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4"/>
        <w:gridCol w:w="3644"/>
      </w:tblGrid>
      <w:tr>
        <w:trPr>
          <w:trHeight w:val="10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you Americ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 he Americ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they American ?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you French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 he French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they French ?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Are you Spanish ?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 he Spanish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they Spanish ?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you English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 he English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Are they English ? 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you Egypti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 he Egypti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they Egyptian ?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you Brazili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 he Brazilian 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 they Brazilian ?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’m Morocca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 is Morocca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ey are English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’m Frenc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 is Frenc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ey are Moroccan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’m Scotich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 is Algeria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ey are French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’m Algeria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 is Brazilia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ey are Spanish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’m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Portugue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He is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Portugue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They are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Egyptian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’m Spanis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 is Spanis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ey are Brazilian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’m America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 is America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Yes they are</w:t>
            </w:r>
          </w:p>
        </w:tc>
      </w:tr>
      <w:tr>
        <w:trPr>
          <w:trHeight w:val="10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Ye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he i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he isn’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they aren’t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US"/>
        </w:rPr>
        <w:t>Nationalities and negative and positive answers of verb to b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0:31:00Z</dcterms:created>
  <dc:creator>Boomscud</dc:creator>
  <dc:description/>
  <cp:keywords/>
  <dc:language>en-US</dc:language>
  <cp:lastModifiedBy>Boomscud</cp:lastModifiedBy>
  <cp:lastPrinted>2006-12-17T19:02:00Z</cp:lastPrinted>
  <dcterms:modified xsi:type="dcterms:W3CDTF">2006-12-24T20:31:00Z</dcterms:modified>
  <cp:revision>2</cp:revision>
  <dc:subject/>
  <dc:title>Are you American </dc:title>
</cp:coreProperties>
</file>