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580" w:leader="none"/>
        </w:tabs>
        <w:ind w:right="-8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115570</wp:posOffset>
                </wp:positionV>
                <wp:extent cx="1134110" cy="1486535"/>
                <wp:effectExtent l="205105" t="134620" r="205105" b="135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0400">
                          <a:off x="0" y="0"/>
                          <a:ext cx="1134000" cy="1486440"/>
                        </a:xfrm>
                        <a:custGeom>
                          <a:avLst/>
                          <a:gdLst>
                            <a:gd name="textAreaLeft" fmla="*/ 10800 w 642960"/>
                            <a:gd name="textAreaRight" fmla="*/ 632160 w 642960"/>
                            <a:gd name="textAreaTop" fmla="*/ 10800 h 842760"/>
                            <a:gd name="textAreaBottom" fmla="*/ 831960 h 842760"/>
                          </a:gdLst>
                          <a:ahLst/>
                          <a:rect l="textAreaLeft" t="textAreaTop" r="textAreaRight" b="textAreaBottom"/>
                          <a:pathLst>
                            <a:path w="21600" h="28308">
                              <a:moveTo>
                                <a:pt x="1264" y="0"/>
                              </a:moveTo>
                              <a:arcTo wR="1264" hR="1264" stAng="16200000" swAng="-5400000"/>
                              <a:lnTo>
                                <a:pt x="0" y="27044"/>
                              </a:lnTo>
                              <a:arcTo wR="1264" hR="1264" stAng="10800000" swAng="-5400000"/>
                              <a:lnTo>
                                <a:pt x="20336" y="28308"/>
                              </a:lnTo>
                              <a:arcTo wR="1264" hR="1264" stAng="5400000" swAng="-5400000"/>
                              <a:lnTo>
                                <a:pt x="21600" y="1264"/>
                              </a:lnTo>
                              <a:arcTo wR="1264" hR="1264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95pt;margin-top:9.05pt;width:89.25pt;height:117pt;mso-wrap-style:none;v-text-anchor:middle;rotation:20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Writing :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371600" cy="1214755"/>
                <wp:effectExtent l="170815" t="212725" r="171450" b="212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7200">
                          <a:off x="0" y="0"/>
                          <a:ext cx="1371600" cy="12146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5.4pt;width:107.95pt;height:95.6pt;mso-wrap-style:none;v-text-anchor:middle;rotation:334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629400" cy="3543300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43480"/>
                        </a:xfrm>
                        <a:prstGeom prst="verticalScroll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64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, Big Ben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64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ndon, Eng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ear Jama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Hello !I’m your penfriend, Jenny. I live with my family in London. My father’s name is John and my mother’s name is Laura. I have two brothers. Their names are Tim and Fred. I have also one sister. Her name is Emma. She’s fourteen years old and she’s a student in class eight in William 2 school. At the weekend, I go with my sister to the cinema or we visit our grandmother’s hou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est wish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64" w:hanging="566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6pt;margin-top:8.55pt;width:521.95pt;height:27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5664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, Big Ben Street</w:t>
                      </w:r>
                    </w:p>
                    <w:p>
                      <w:pPr>
                        <w:overflowPunct w:val="false"/>
                        <w:bidi w:val="0"/>
                        <w:ind w:left="5664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ndon, Engl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ear Jamal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Hello !I’m your penfriend, Jenny. I live with my family in London. My father’s name is John and my mother’s name is Laura. I have two brothers. Their names are Tim and Fred. I have also one sister. Her name is Emma. She’s fourteen years old and she’s a student in class eight in William 2 school. At the weekend, I go with my sister to the cinema or we visit our grandmother’s hous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est wishes,</w:t>
                      </w:r>
                    </w:p>
                    <w:p>
                      <w:pPr>
                        <w:overflowPunct w:val="false"/>
                        <w:bidi w:val="0"/>
                        <w:ind w:left="5664" w:hanging="566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n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828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ind w:left="-180" w:right="-828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A. Complete the notes about Jenny :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29630</wp:posOffset>
                </wp:positionV>
                <wp:extent cx="4069080" cy="161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thers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rs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ekend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7.4pt;mso-wrap-distance-left:7.05pt;mso-wrap-distance-right:7.05pt;mso-wrap-distance-top:0pt;mso-wrap-distance-bottom:0pt;margin-top:466.9pt;mso-position-vertical-relative:page;margin-left:6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thers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sters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ekend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720" w:right="-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right="-10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ind w:left="-180" w:right="-828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B. Complete the notes about yourself 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87030</wp:posOffset>
                </wp:positionV>
                <wp:extent cx="4069080" cy="1617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thers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sters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ekend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7.4pt;mso-wrap-distance-left:7.05pt;mso-wrap-distance-right:7.05pt;mso-wrap-distance-top:0pt;mso-wrap-distance-bottom:0pt;margin-top:628.9pt;mso-position-vertical-relative:page;margin-left:6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thers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sters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ekend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ind w:left="-180" w:right="-828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. Write about your family (in your exercise part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624" w:bottom="68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  <w:u w:val="single"/>
        <w:lang w:val="en-GB"/>
      </w:rPr>
    </w:pPr>
    <w:r>
      <w:rPr>
        <w:i/>
        <w:iCs/>
        <w:sz w:val="20"/>
        <w:szCs w:val="20"/>
        <w:u w:val="singl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0:00Z</dcterms:created>
  <dc:creator>PCYassine</dc:creator>
  <dc:description/>
  <cp:keywords/>
  <dc:language>en-US</dc:language>
  <cp:lastModifiedBy>BAY</cp:lastModifiedBy>
  <dcterms:modified xsi:type="dcterms:W3CDTF">2007-04-04T11:31:00Z</dcterms:modified>
  <cp:revision>5</cp:revision>
  <dc:subject/>
  <dc:title>       Dear Jamal,</dc:title>
</cp:coreProperties>
</file>