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/>
      </w:pPr>
      <w:r>
        <w:rPr>
          <w:b/>
        </w:rPr>
        <w:t xml:space="preserve">Séquence n°4 : </w:t>
      </w:r>
      <w:r>
        <w:rPr>
          <w:b/>
          <w:i/>
        </w:rPr>
        <w:t>La vie devant soi</w:t>
      </w:r>
      <w:r>
        <w:rPr>
          <w:b/>
        </w:rPr>
        <w:t>, Emile Ajar (Romain Gar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spectives dominantes : De la nouvelle au roman : le roman réaliste contemporain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spectives complémentaires : Le travail de l’écriture= choix du pseudony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blématiques développées= a) compétence maîtrise de la langue= </w:t>
      </w:r>
      <w:r>
        <w:rPr/>
        <w:t>le style de MOMO/la narration à la première personne, les néologismes, les jeux de mot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 xml:space="preserve">b) compétence culturelle= </w:t>
      </w:r>
      <w:r>
        <w:rPr/>
        <w:t>Histoire et société= après seconde guerre mondiale/les bidonvilles parisiens= misère sociale/l’immigration</w:t>
      </w:r>
    </w:p>
    <w:p>
      <w:pPr>
        <w:pStyle w:val="Normal"/>
        <w:jc w:val="both"/>
        <w:rPr>
          <w:color w:val="FF0000"/>
        </w:rPr>
      </w:pPr>
      <w:r>
        <w:rPr/>
        <w:t xml:space="preserve">Travail sur l’écrivain= Romain Gary ou Emile Ajar= la problématique du pseudonyme, le monde de l’édition </w:t>
      </w:r>
      <w:r>
        <w:rPr>
          <w:color w:val="FF0000"/>
        </w:rPr>
        <w:t>(*projet INO)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compétence tice= mise en place du e portfolio=création du site (savoir se présent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mmaire de la séquence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réc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p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u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uvertures/quatrième de couver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ux éditions différe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ecture comparative pour rentrer dans le rom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Œuvre intég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a vie devant soi G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ses de plusieurs extrait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il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a vie devant soi </w:t>
            </w:r>
            <w:r>
              <w:rPr/>
              <w:t xml:space="preserve">? </w:t>
            </w:r>
            <w:r>
              <w:rPr>
                <w:i/>
              </w:rPr>
              <w:t>La Haine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og bande dessinée sur la vie devant s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se comparative= les analogies entre l’écriture et la bande dessi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Séance 1 : </w:t>
      </w:r>
      <w:r>
        <w:rPr>
          <w:i/>
          <w:iCs/>
          <w:u w:val="single"/>
        </w:rPr>
        <w:t>La vie devant soi</w:t>
      </w:r>
      <w:r>
        <w:rPr>
          <w:u w:val="single"/>
        </w:rPr>
        <w:t>, Présent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remières de couver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Distribution de la photocopie des 2 premières de couv aux élèves (édition récente et édition plus ancienne folio) / tablea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image, questions 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Décrivez la couverture du roman : quel est le nom de l’auteur ? le titre ? L’un est-il plus mis en valeur que l’autre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72" w:firstLine="708"/>
        <w:rPr>
          <w:b/>
          <w:b/>
          <w:bCs/>
        </w:rPr>
      </w:pPr>
      <w:r>
        <w:rPr/>
        <w:t xml:space="preserve"> </w:t>
      </w:r>
      <w:r>
        <w:rPr/>
        <w:t xml:space="preserve">- Quel est le type d’image ? Que représente le dessin ? </w:t>
      </w:r>
      <w:r>
        <w:rPr>
          <w:u w:val="single"/>
        </w:rPr>
        <w:t>DÉNOTATION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une mère ou une nourrice de face, nue avec enfant nu aussi sur le genou, la tête de l’enfant est vers son sein, présence d’un escalier derrière eux </w:t>
      </w:r>
      <w:r>
        <w:rPr/>
        <w:t xml:space="preserve">Ce qui nous frappe dans cette représentation ? </w:t>
      </w:r>
      <w:r>
        <w:rPr>
          <w:b/>
          <w:bCs/>
        </w:rPr>
        <w:t xml:space="preserve">personnages sans visage, sans tête, forme de ballon, pas de bras, présence très marquée du nombril </w:t>
      </w:r>
      <w:r>
        <w:rPr/>
        <w:t xml:space="preserve">Couleurs ? </w:t>
      </w:r>
      <w:r>
        <w:rPr>
          <w:b/>
          <w:bCs/>
        </w:rPr>
        <w:t>gris bleu orange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- </w:t>
      </w:r>
      <w:r>
        <w:rPr/>
        <w:t xml:space="preserve">Interpréter la représentation : De quoi parle le livre ? </w:t>
      </w:r>
      <w:r>
        <w:rPr>
          <w:u w:val="single"/>
        </w:rPr>
        <w:t>CONOTATION</w:t>
      </w:r>
      <w:r>
        <w:rPr/>
        <w:t xml:space="preserve"> </w:t>
      </w:r>
      <w:r>
        <w:rPr>
          <w:b/>
          <w:bCs/>
        </w:rPr>
        <w:t>une mère ou une nourrice un enfant</w:t>
      </w:r>
      <w:r>
        <w:rPr/>
        <w:t xml:space="preserve"> Pourquoi des personnages sans bras ni têtes, pourquoi nombril accentué, pourquoi nudité ? </w:t>
      </w:r>
      <w:r>
        <w:rPr>
          <w:b/>
          <w:bCs/>
        </w:rPr>
        <w:t>côté nourrice, pas de liens du sang, de liens physiques car pas de bras mais ce nombril très marqué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escalier : perspective spatiale, histoire conti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image, questions : </w:t>
      </w:r>
    </w:p>
    <w:p>
      <w:pPr>
        <w:pStyle w:val="Normal"/>
        <w:ind w:left="1080" w:hanging="0"/>
        <w:rPr/>
      </w:pPr>
      <w:r>
        <w:rPr/>
        <w:t xml:space="preserve">- Décrivez l’image : quel type d’image ? que représente la photo ? </w:t>
      </w:r>
      <w:r>
        <w:rPr>
          <w:u w:val="single"/>
        </w:rPr>
        <w:t>DÉNOTATION</w:t>
      </w:r>
      <w:r>
        <w:rPr/>
        <w:t xml:space="preserve"> </w:t>
      </w:r>
      <w:r>
        <w:rPr>
          <w:b/>
          <w:bCs/>
        </w:rPr>
        <w:t xml:space="preserve">présence marquée d’un escalier en spirales avec 5 enfants et un adulte. </w:t>
      </w:r>
      <w:r>
        <w:rPr/>
        <w:t xml:space="preserve">Qui sont les personnages ? comment sont ces enfants ? </w:t>
      </w:r>
      <w:r>
        <w:rPr>
          <w:b/>
          <w:bCs/>
        </w:rPr>
        <w:t xml:space="preserve">des enfants noirs, métissés, d’origine étrangère </w:t>
      </w:r>
      <w:r>
        <w:rPr/>
        <w:t xml:space="preserve">Couleurs ? </w:t>
      </w:r>
      <w:r>
        <w:rPr>
          <w:b/>
          <w:bCs/>
        </w:rPr>
        <w:t>plus chaudes, orange, rouge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- Interpréter la photo : </w:t>
      </w:r>
      <w:r>
        <w:rPr>
          <w:u w:val="single"/>
        </w:rPr>
        <w:t xml:space="preserve">CONOTATIO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 xml:space="preserve">De quoi peut parler le livre ? </w:t>
      </w:r>
      <w:r>
        <w:rPr>
          <w:b/>
          <w:bCs/>
        </w:rPr>
        <w:t xml:space="preserve">la vie des enfants ds immeuble, une cage d’escalier, une ambiance chaleureuse, rieuse, milieu populaire, style parisien de l’escalier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 xml:space="preserve">Que peut-on dire de l’escalier par rapport au titre du livre et image précédente ? </w:t>
      </w:r>
      <w:r>
        <w:rPr>
          <w:b/>
          <w:bCs/>
        </w:rPr>
        <w:t>corrélation avec le titre, les personnages : escalier sans fin qui monte, vue de contre plongée. Idée de mouvement, escalier qui tourne sur lui même (« la vie devant soi ») et les personnages sont des enfants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→ </w:t>
      </w:r>
      <w:r>
        <w:rPr>
          <w:b/>
          <w:bCs/>
        </w:rPr>
        <w:t>photo donne indice sur l’action en elle même (lieu, personnages) et illustrer l’idée du ti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es quatrièmes de couver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>1</w:t>
      </w:r>
      <w:r>
        <w:rPr>
          <w:vertAlign w:val="superscript"/>
        </w:rPr>
        <w:t>er</w:t>
      </w:r>
      <w:r>
        <w:rPr/>
        <w:t xml:space="preserve"> texte :   - lecture puis </w:t>
      </w:r>
      <w:r>
        <w:rPr>
          <w:b/>
          <w:bCs/>
          <w:u w:val="single"/>
        </w:rPr>
        <w:t>cours dialogué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i sont les personnages du roman ? </w:t>
      </w:r>
      <w:r>
        <w:rPr>
          <w:b/>
          <w:bCs/>
        </w:rPr>
        <w:t xml:space="preserve">madame rosa et momo, une dame et un garçon (diminutif) </w:t>
      </w:r>
      <w:r>
        <w:rPr/>
        <w:t xml:space="preserve">Quels liens les unissent ? « amour maternel qui ne passerait pas par les liens du sang » ? </w:t>
      </w:r>
      <w:r>
        <w:rPr>
          <w:b/>
          <w:bCs/>
        </w:rPr>
        <w:t>mère adoptive</w:t>
      </w:r>
      <w:r>
        <w:rPr/>
        <w:t xml:space="preserve"> Pouvez vous en dire plus sur les perso ? </w:t>
      </w:r>
      <w:r>
        <w:rPr>
          <w:b/>
          <w:bCs/>
        </w:rPr>
        <w:t xml:space="preserve">juif/arabe, Momo a dix ou quatorze ans </w:t>
      </w:r>
      <w:r>
        <w:rPr/>
        <w:t xml:space="preserve">Pourquoi ne connaît-on pas l’âge de Momo ? </w:t>
      </w:r>
      <w:r>
        <w:rPr>
          <w:b/>
          <w:bCs/>
        </w:rPr>
        <w:t>adoption, enfant abandonné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ù se passe l’action ? </w:t>
      </w:r>
      <w:r>
        <w:rPr>
          <w:b/>
          <w:bCs/>
        </w:rPr>
        <w:t>Paris, Belleville, quartier pop, 20ème arrondissement, immeuble au 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ans ascenceu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’après texte, qui est le personnage principal ? Qui va raconter l’histoire ds le roman (le narrateur) ? </w:t>
      </w:r>
      <w:r>
        <w:rPr>
          <w:b/>
          <w:bCs/>
        </w:rPr>
        <w:t>Momo, qui dit « je », « lisez les mots de Momo »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uvez vous en dire plus sur le thème du roman ? </w:t>
      </w:r>
      <w:r>
        <w:rPr>
          <w:b/>
          <w:bCs/>
        </w:rPr>
        <w:t>envie de vivre, question sur la vie au travers relation mme rosa/momo, amitié juifs et arbes, jeunesse/vieill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exte : - lecture puis </w:t>
      </w:r>
      <w:r>
        <w:rPr>
          <w:b/>
          <w:bCs/>
          <w:u w:val="single"/>
        </w:rPr>
        <w:t>cours dialogué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’append-on sur les personnages ? </w:t>
      </w:r>
      <w:r>
        <w:rPr>
          <w:b/>
          <w:bCs/>
        </w:rPr>
        <w:t>un petit garçon arabe, une vielle femme juive, Noms (momo, mme rosa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’append-on sur leurs liens ? </w:t>
      </w:r>
      <w:r>
        <w:rPr>
          <w:b/>
          <w:bCs/>
        </w:rPr>
        <w:t>Momo aide mme osa qui est vieille à monter escalier puis à se cacher et à mourir. Mme rosa va mourir. Il lui tient compagnie. Histoire d’amou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ette quatrième nous donne-t-elle des indices sur auteur ou narrateur ? </w:t>
      </w:r>
      <w:r>
        <w:rPr>
          <w:b/>
          <w:bCs/>
        </w:rPr>
        <w:t>Pseudonyme d’Emile Ajar, prix Goncourt 1975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’auteu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’auteur est Romain Gary mais qd le livre est paru ds les années 1970, il est paru sous le nom d’Emile Ajar. A l’époque, on cherchait à savoir qui était cet homme, cet Ajar. C’est après son suicide, ds une lettre posthume qu’on apprend que Gary était Emile Aj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AVAIL PAR GROUPE= recherches sur Romain gary/choix du pseudonyme= ouverture sur le projet INO= la signature numériqu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  <w:t>Trace écrite par les élèves en autonomie</w:t>
            </w:r>
          </w:p>
          <w:p>
            <w:pPr>
              <w:pStyle w:val="Normal"/>
              <w:ind w:left="180" w:hanging="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b/>
                <w:bCs/>
              </w:rPr>
              <w:t xml:space="preserve">D’après les premières et quatrièmes de couverture, qu’attendez vous du roman </w:t>
            </w:r>
            <w:r>
              <w:rPr>
                <w:b/>
                <w:bCs/>
                <w:i/>
                <w:iCs/>
              </w:rPr>
              <w:t>La vie devant soi 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À partir du tableau et des premières et quatrièmes de couverture, rédigez un court paragraphe où vous donnez vos hypothèses de lecture à propos de </w:t>
            </w:r>
            <w:r>
              <w:rPr>
                <w:i/>
                <w:iCs/>
              </w:rPr>
              <w:t>La vie devant soi</w:t>
            </w:r>
            <w:r>
              <w:rPr/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Ce paragraphe sera à </w:t>
            </w:r>
            <w:r>
              <w:rPr>
                <w:b/>
              </w:rPr>
              <w:t>intégrer à votre site partie culturelle</w:t>
            </w:r>
          </w:p>
          <w:p>
            <w:pPr>
              <w:pStyle w:val="Normal"/>
              <w:ind w:left="180" w:hanging="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équence 4 : </w:t>
      </w:r>
      <w:r>
        <w:rPr>
          <w:i/>
          <w:sz w:val="22"/>
          <w:szCs w:val="22"/>
          <w:u w:val="single"/>
        </w:rPr>
        <w:t>La vie devant soi</w:t>
      </w:r>
      <w:r>
        <w:rPr>
          <w:sz w:val="22"/>
          <w:szCs w:val="22"/>
          <w:u w:val="single"/>
        </w:rPr>
        <w:t>, Romain Ga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éance 2 : « Si vous trouvez que ça vaut la peine », étude de l’incip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ions </w:t>
      </w:r>
      <w:r>
        <w:rPr>
          <w:b/>
        </w:rPr>
        <w:t>:</w:t>
      </w:r>
      <w:r>
        <w:rPr/>
        <w:t xml:space="preserve"> narrateur, incipit « la première chose…si vous trouvez que ça vaut la peine »</w:t>
      </w:r>
    </w:p>
    <w:p>
      <w:pPr>
        <w:pStyle w:val="Normal"/>
        <w:jc w:val="both"/>
        <w:rPr/>
      </w:pPr>
      <w:r>
        <w:rPr>
          <w:b/>
          <w:u w:val="single"/>
        </w:rPr>
        <w:t>Problématique </w:t>
      </w:r>
      <w:r>
        <w:rPr>
          <w:b/>
        </w:rPr>
        <w:t>:</w:t>
      </w:r>
      <w:r>
        <w:rPr/>
        <w:t xml:space="preserve"> Que trouve-t-on dans l’incipit d’un roman ? Comment l’auteur fait-il pour que ça vaille la peine 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Reprise tableau 1</w:t>
      </w:r>
      <w:r>
        <w:rPr>
          <w:vertAlign w:val="superscript"/>
        </w:rPr>
        <w:t>èr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de couv : que sait-on de l’histoire jusqu’à présen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ée dans le roman : lecture prof  p. 9 à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t xml:space="preserve">Té </w:t>
      </w:r>
      <w:r>
        <w:rPr/>
        <w:t>Définition : ceci est l’</w:t>
      </w:r>
      <w:r>
        <w:rPr>
          <w:b/>
        </w:rPr>
        <w:t xml:space="preserve">incipit </w:t>
      </w:r>
      <w:r>
        <w:rPr/>
        <w:t>du roman, c’est à dire ses premiers mots.</w:t>
      </w:r>
    </w:p>
    <w:p>
      <w:pPr>
        <w:pStyle w:val="Normal"/>
        <w:jc w:val="both"/>
        <w:rPr/>
      </w:pPr>
      <w:r>
        <w:rPr/>
        <w:t>Mise en place titre et pb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t xml:space="preserve">Tableau </w:t>
      </w:r>
      <w:r>
        <w:rPr/>
        <w:t>réponses élèves vrac : que  trouve-t-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ère phrase : comment est écrit le roman ? Qui parle ?</w:t>
      </w:r>
    </w:p>
    <w:p>
      <w:pPr>
        <w:pStyle w:val="Normal"/>
        <w:jc w:val="both"/>
        <w:rPr/>
      </w:pPr>
      <w:r>
        <w:rPr/>
        <w:t>Deux dernières lignes de l’incipit : Que remarquez vous ?</w:t>
      </w:r>
    </w:p>
    <w:p>
      <w:pPr>
        <w:pStyle w:val="Normal"/>
        <w:jc w:val="both"/>
        <w:rPr/>
      </w:pPr>
      <w:r>
        <w:rPr>
          <w:b/>
          <w:color w:val="FF00FF"/>
        </w:rPr>
        <w:t>Té</w:t>
      </w:r>
      <w:r>
        <w:rPr/>
        <w:t xml:space="preserve"> </w:t>
      </w:r>
      <w:r>
        <w:rPr>
          <w:i/>
        </w:rPr>
        <w:t>La vie devant soi</w:t>
      </w:r>
      <w:r>
        <w:rPr/>
        <w:t xml:space="preserve"> est écrit à la 1</w:t>
      </w:r>
      <w:r>
        <w:rPr>
          <w:vertAlign w:val="superscript"/>
        </w:rPr>
        <w:t>ère</w:t>
      </w:r>
      <w:r>
        <w:rPr/>
        <w:t xml:space="preserve"> personne du singulier. C’est Momo qui est le narrateur de l’histoire. Il raconte donc sa propre vie. Parfois, il s’adresse au lect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ù se passe l’action ? Où habite Momo, narrateur et personnage principal ?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2880"/>
      </w:tblGrid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hez madame Rosa, c’est </w:t>
            </w:r>
            <w:r>
              <w:rPr>
                <w:b/>
                <w:i/>
                <w:u w:val="single"/>
              </w:rPr>
              <w:t xml:space="preserve">au sixième à pied sans ascenseur  </w:t>
            </w:r>
            <w:r>
              <w:rPr>
                <w:b/>
                <w:i/>
              </w:rPr>
              <w:t>et  il y a :</w:t>
            </w:r>
          </w:p>
        </w:tc>
      </w:tr>
      <w:tr>
        <w:trPr>
          <w:trHeight w:val="1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mo</w:t>
            </w:r>
          </w:p>
          <w:p>
            <w:pPr>
              <w:pStyle w:val="Normal"/>
              <w:rPr/>
            </w:pPr>
            <w:r>
              <w:rPr/>
              <w:t>Vit là depuis qu’il a trois ans</w:t>
            </w:r>
          </w:p>
          <w:p>
            <w:pPr>
              <w:pStyle w:val="Normal"/>
              <w:rPr/>
            </w:pPr>
            <w:r>
              <w:rPr/>
              <w:t>Son nom est Mohammed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Il est adopté, orphe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me Rosa</w:t>
            </w:r>
          </w:p>
          <w:p>
            <w:pPr>
              <w:pStyle w:val="Normal"/>
              <w:rPr/>
            </w:pPr>
            <w:r>
              <w:rPr/>
              <w:t>Grosse</w:t>
            </w:r>
          </w:p>
          <w:p>
            <w:pPr>
              <w:pStyle w:val="Normal"/>
              <w:rPr/>
            </w:pPr>
            <w:r>
              <w:rPr/>
              <w:t>Juive</w:t>
            </w:r>
          </w:p>
          <w:p>
            <w:pPr>
              <w:pStyle w:val="Normal"/>
              <w:rPr/>
            </w:pPr>
            <w:r>
              <w:rPr/>
              <w:t>Se plaint</w:t>
            </w:r>
          </w:p>
          <w:p>
            <w:pPr>
              <w:pStyle w:val="Normal"/>
              <w:rPr/>
            </w:pPr>
            <w:r>
              <w:rPr/>
              <w:t>Mauvaise santé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Nourrice elle est reçoit des manda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utres enfants</w:t>
            </w:r>
          </w:p>
          <w:p>
            <w:pPr>
              <w:pStyle w:val="Normal"/>
              <w:rPr/>
            </w:pPr>
            <w:r>
              <w:rPr/>
              <w:t>Six ou sept mômes voire plus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d’autres orpheli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2880"/>
      </w:tblGrid>
      <w:tr>
        <w:trPr>
          <w:trHeight w:val="6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ehors, c’est </w:t>
            </w:r>
            <w:r>
              <w:rPr>
                <w:b/>
                <w:i/>
                <w:u w:val="single"/>
              </w:rPr>
              <w:t xml:space="preserve">Belleville </w:t>
            </w:r>
            <w:r>
              <w:rPr>
                <w:b/>
                <w:i/>
              </w:rPr>
              <w:t>et il y a :</w:t>
            </w:r>
          </w:p>
        </w:tc>
      </w:tr>
      <w:tr>
        <w:trPr>
          <w:trHeight w:val="1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fs</w:t>
            </w:r>
          </w:p>
          <w:p>
            <w:pPr>
              <w:pStyle w:val="Normal"/>
              <w:jc w:val="both"/>
              <w:rPr/>
            </w:pPr>
            <w:r>
              <w:rPr/>
              <w:t>Arabes</w:t>
            </w:r>
          </w:p>
          <w:p>
            <w:pPr>
              <w:pStyle w:val="Normal"/>
              <w:jc w:val="both"/>
              <w:rPr/>
            </w:pPr>
            <w:r>
              <w:rPr/>
              <w:t>Noir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quartier populaire, Paris des immigr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café de monsieur Dris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 y boit du thé à la menthe (Maghreb, moyen orient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Café ara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ieur Hamil</w:t>
            </w:r>
          </w:p>
          <w:p>
            <w:pPr>
              <w:pStyle w:val="Normal"/>
              <w:jc w:val="both"/>
              <w:rPr/>
            </w:pPr>
            <w:r>
              <w:rPr/>
              <w:t>Vieux monsieur souriant, de beaux yeux</w:t>
            </w:r>
          </w:p>
          <w:p>
            <w:pPr>
              <w:pStyle w:val="Normal"/>
              <w:jc w:val="both"/>
              <w:rPr/>
            </w:pPr>
            <w:r>
              <w:rPr/>
              <w:t>Jellaba gri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un sage, un croy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t xml:space="preserve">Té </w:t>
      </w:r>
      <w:r>
        <w:rPr/>
        <w:t>Rédigez un court paragraphe à partie du tablea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s sont les thèmes du roman ? De quoi tous ces personnages vont parler ? Quelle vie ont-ils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FF"/>
        </w:rPr>
      </w:pPr>
      <w:r>
        <w:rPr>
          <w:b/>
          <w:color w:val="FF00FF"/>
        </w:rPr>
        <w:t>Questions élèves</w:t>
      </w:r>
    </w:p>
    <w:p>
      <w:pPr>
        <w:pStyle w:val="Normal"/>
        <w:ind w:left="360" w:hanging="0"/>
        <w:jc w:val="both"/>
        <w:rPr/>
      </w:pPr>
      <w:r>
        <w:rPr/>
        <w:t>Comment vous semble être la vie de ces êtres ? Relevez le vocabulaire</w:t>
      </w:r>
    </w:p>
    <w:p>
      <w:pPr>
        <w:pStyle w:val="Normal"/>
        <w:ind w:left="360" w:hanging="0"/>
        <w:jc w:val="both"/>
        <w:rPr/>
      </w:pPr>
      <w:r>
        <w:rPr/>
        <w:t xml:space="preserve">Madame Rosa et Monsieur Hamil sont deux personnes âgées c’est la </w:t>
      </w:r>
      <w:r>
        <w:rPr>
          <w:u w:val="single"/>
        </w:rPr>
        <w:t>vieillesse</w:t>
      </w:r>
      <w:r>
        <w:rPr/>
        <w:t xml:space="preserve"> : avec eux, Momo est donc confronté à </w:t>
      </w:r>
      <w:r>
        <w:rPr>
          <w:u w:val="single"/>
        </w:rPr>
        <w:t>la mort,</w:t>
      </w:r>
      <w:r>
        <w:rPr/>
        <w:t xml:space="preserve"> ce qui inspire de </w:t>
      </w:r>
      <w:r>
        <w:rPr>
          <w:u w:val="single"/>
        </w:rPr>
        <w:t>la tristesse</w:t>
      </w:r>
    </w:p>
    <w:p>
      <w:pPr>
        <w:pStyle w:val="Normal"/>
        <w:ind w:left="360" w:hanging="0"/>
        <w:jc w:val="both"/>
        <w:rPr/>
      </w:pPr>
      <w:r>
        <w:rPr/>
        <w:t>Autre point commun entre Mme Rosa et M. Hamil ?</w:t>
      </w:r>
    </w:p>
    <w:p>
      <w:pPr>
        <w:pStyle w:val="Normal"/>
        <w:ind w:left="360" w:hanging="0"/>
        <w:jc w:val="both"/>
        <w:rPr/>
      </w:pPr>
      <w:r>
        <w:rPr/>
        <w:t>Quel sentiment unit Momo à Mme Rosa ?</w:t>
      </w:r>
    </w:p>
    <w:p>
      <w:pPr>
        <w:pStyle w:val="Normal"/>
        <w:ind w:left="360" w:hanging="0"/>
        <w:jc w:val="both"/>
        <w:rPr/>
      </w:pPr>
      <w:r>
        <w:rPr>
          <w:b/>
          <w:color w:val="FF00FF"/>
        </w:rPr>
        <w:t>Té tableau élève</w:t>
      </w:r>
      <w:r>
        <w:rPr/>
        <w:t xml:space="preserve"> relevez les champs lexic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vie est dure</w:t>
      </w:r>
      <w:r>
        <w:rPr/>
        <w:t> : « soucis.. peines.. plaignait..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mort, la vieillesse, le temps qui passe</w:t>
      </w:r>
      <w:r>
        <w:rPr/>
        <w:t> : « mourir dans l’escalier.. MH était déjà très vieux.. qd j’étais jeune il y a soixante ans.. je m’en souviens.. beaucoup de vie devant moi.. je vais mourir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tristesse</w:t>
      </w:r>
      <w:r>
        <w:rPr/>
        <w:t xml:space="preserve"> «  pleurer.. chagrin.. triste.. pleurant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religion</w:t>
      </w:r>
      <w:r>
        <w:rPr/>
        <w:t> : « juive.. Die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amour</w:t>
      </w:r>
      <w:r>
        <w:rPr/>
        <w:t xml:space="preserve"> « c’est une femme qui aurait mérité un ascenseur.. m’aimait pour rien.. on était quelqu’un l’un pour l’autre.. plus cher au monde 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langage de M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pouvez vous dire du langage de Momo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ation d’extraits  (Cf. plus bas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mo confond les mots parfois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«  Je devais avoir trois ou quatre ans quand j’ai vu Madame rosa pour la première fois. Avant, on n’a pas de mémoire et on vit dans l’ignorance</w:t>
      </w:r>
      <w:r>
        <w:rPr>
          <w:b/>
        </w:rPr>
        <w:t>.</w:t>
      </w:r>
      <w:r>
        <w:rPr/>
        <w:t xml:space="preserve"> J’ai cessé d’ignorer à l’âge de trois ou quatre ans et parfois ça me manque »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Quel sens Momo donne-t-il au mot ignorance / ignorer ?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Quel est le sens exac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« Quand je l’ai appris, j’avais déjà six ou sept ans et ça m’a fait un coup de savoir que j’étais payé »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Qu’est ce qui n’est pas exact ? Pourquoi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« Il devait penser que j’étais encore interdis aux mineurs »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Qu’est ce qui n’est pas exact ? Pourquoi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mo fait des fautes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  Je suis descendu au café de Monsieur Driss en bas et je m’assis en face de Monsieur Hamil »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Trouver et corriger la faute</w:t>
      </w:r>
    </w:p>
    <w:p>
      <w:pPr>
        <w:pStyle w:val="Normal"/>
        <w:jc w:val="both"/>
        <w:rPr/>
      </w:pPr>
      <w:r>
        <w:rPr>
          <w:b/>
          <w:i/>
        </w:rPr>
        <w:t>Momo fait aussi des métaphores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  Monsieur Hamil portait toujours une djellaba grise, depuis quelque temps, pour ne pas être surpris en veston s’il était appelé »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Trouver et expliquer la métaph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t xml:space="preserve">Té </w:t>
      </w:r>
      <w:r>
        <w:rPr/>
        <w:t>élèves recopient en partie la citation, corrige et explique les mots de Mo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FF00FF"/>
        </w:rPr>
        <w:t>Té</w:t>
      </w:r>
      <w:r>
        <w:rPr/>
        <w:t xml:space="preserve"> Que produit le langage singulier de Momo d’après vou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mo confond les mots parfois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  Je devais avoir trois ou quatre ans quand j’ai vu Madame rosa pour la première fois. Avant, on n’a pas de mémoire et on vit dans l’ignoranc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J’ai cessé d’ignorer à l’âge de trois ou quatre ans et parfois ça me manque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 Quand je l’ai appris, j’avais déjà six ou sept ans et ça m’a fait un coup de savoir que j’étais payé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 Il devait penser que j’étais encore interdis aux mineurs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mo fait des fautes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  Je suis descendu au café de Monsieur Driss en bas et je m’assis en face de Monsieur Hamil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mo fait aussi des métaphores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  Monsieur Hamil portait toujours une djellaba grise, depuis quelque temps, pour ne pas être surpris en veston s’il était appelé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06:00Z</dcterms:created>
  <dc:creator>Inza Stéphanie</dc:creator>
  <dc:description/>
  <cp:keywords/>
  <dc:language>en-US</dc:language>
  <cp:lastModifiedBy>Inza Stéphanie</cp:lastModifiedBy>
  <dcterms:modified xsi:type="dcterms:W3CDTF">2010-01-06T13:07:00Z</dcterms:modified>
  <cp:revision>5</cp:revision>
  <dc:subject/>
  <dc:title>Séquence n°4 : La vie devant soi, Emile Ajar (Romain Gary)</dc:title>
</cp:coreProperties>
</file>