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Brownie au sirop d’érable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383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drawing>
          <wp:inline distT="0" distB="0" distL="0" distR="0">
            <wp:extent cx="16383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Pour 10 personnes</w:t>
        <w:br/>
        <w:t>Préparation : 15 min</w:t>
        <w:br/>
        <w:t>Cuisson : 20 min</w:t>
      </w:r>
    </w:p>
    <w:p>
      <w:pPr>
        <w:pStyle w:val="NormalWeb"/>
        <w:rPr/>
      </w:pPr>
      <w:r>
        <w:rPr>
          <w:rFonts w:cs="Georgia" w:ascii="Georgia" w:hAnsi="Georgia"/>
          <w:u w:val="single"/>
        </w:rPr>
        <w:t>Ingrédients</w:t>
      </w:r>
      <w:r>
        <w:rPr>
          <w:rFonts w:cs="Georgia" w:ascii="Georgia" w:hAnsi="Georgia"/>
        </w:rPr>
        <w:t xml:space="preserve"> :</w:t>
        <w:br/>
        <w:t>300 g de chocolat noir</w:t>
        <w:br/>
        <w:t>200 g de beurre</w:t>
        <w:br/>
        <w:t>200 g de sirop d'érable (ou de sucre)</w:t>
        <w:br/>
        <w:t>5 oeufs</w:t>
        <w:br/>
        <w:t>80 g de farine</w:t>
        <w:br/>
        <w:t>100 g de noix de pécan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Faites fondre le chocolat et le beurre au bain-marie ou au micro onde. Ajoutez le sirop d'érable puis les œufs 1 à 1 battus en omelette. Finissez par la farine tamisée et les noix de pécan grossièrement cassées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Versez la pâte dans un moule carré souple de 20 ou 22 cm de côté. Mettez au four 20 minutes à 180°C (th.6). A la sortie du four, attendez 5 minutes puis démoulez sur une grille et laissez refroidir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://amusesbouche.canalblog.com</w:t>
        </w:r>
      </w:hyperlink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musesbouche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24:00Z</dcterms:created>
  <dc:creator>ORDITWO</dc:creator>
  <dc:description/>
  <dc:language>en-US</dc:language>
  <cp:lastModifiedBy>ORDITWO</cp:lastModifiedBy>
  <dcterms:modified xsi:type="dcterms:W3CDTF">2008-08-25T15:27:00Z</dcterms:modified>
  <cp:revision>1</cp:revision>
  <dc:subject/>
  <dc:title>Brownie au sirop d’érable</dc:title>
</cp:coreProperties>
</file>