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7" w:leader="none"/>
        </w:tabs>
        <w:jc w:val="left"/>
        <w:rPr>
          <w:b/>
          <w:b/>
          <w:bCs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695</wp:posOffset>
            </wp:positionH>
            <wp:positionV relativeFrom="paragraph">
              <wp:posOffset>19050</wp:posOffset>
            </wp:positionV>
            <wp:extent cx="2409825" cy="11049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MA"/>
        </w:rPr>
        <w:t xml:space="preserve">                  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ab/>
      </w:r>
      <w:r>
        <w:rPr>
          <w:b/>
          <w:bCs/>
          <w:rtl w:val="true"/>
          <w:lang w:bidi="ar-MA"/>
        </w:rPr>
        <w:t xml:space="preserve">                 </w:t>
      </w:r>
    </w:p>
    <w:p>
      <w:pPr>
        <w:pStyle w:val="Normal"/>
        <w:tabs>
          <w:tab w:val="clear" w:pos="708"/>
          <w:tab w:val="left" w:pos="7301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46355</wp:posOffset>
                </wp:positionV>
                <wp:extent cx="2686050" cy="704850"/>
                <wp:effectExtent l="0" t="1638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عطل المدرس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053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05pt;margin-top:3.65pt;width:211.45pt;height:5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عطل المدرسية </w:t>
                      </w:r>
                    </w:p>
                  </w:txbxContent>
                </v:textbox>
                <v:path textpathok="t"/>
                <v:textpath on="t" fitshape="t" string="العطل المدرسية 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MA"/>
        </w:rPr>
        <w:t xml:space="preserve">               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8171" w:leader="none"/>
        </w:tabs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Cs/>
          <w:rtl w:val="true"/>
          <w:lang w:bidi="ar-MA"/>
        </w:rPr>
        <w:t xml:space="preserve">    </w:t>
      </w:r>
    </w:p>
    <w:p>
      <w:pPr>
        <w:pStyle w:val="Normal"/>
        <w:jc w:val="left"/>
        <w:rPr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74930</wp:posOffset>
                </wp:positionV>
                <wp:extent cx="1457325" cy="325755"/>
                <wp:effectExtent l="62230" t="119380" r="450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11-20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8pt;margin-top:5.9pt;width:114.7pt;height:2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11-2010</w:t>
                      </w:r>
                    </w:p>
                  </w:txbxContent>
                </v:textbox>
                <v:path textpathok="t"/>
                <v:textpath on="t" fitshape="t" string="2011-2010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MA"/>
        </w:rPr>
        <w:t xml:space="preserve">                                          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Cs/>
          <w:rtl w:val="true"/>
          <w:lang w:bidi="ar-MA"/>
        </w:rPr>
        <w:t xml:space="preserve">   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Cs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986" w:leader="none"/>
        </w:tabs>
        <w:jc w:val="left"/>
        <w:rPr>
          <w:b/>
          <w:b/>
          <w:bCs/>
          <w:lang w:bidi="ar-MA"/>
        </w:rPr>
      </w:pPr>
      <w:r>
        <w:drawing>
          <wp:anchor behindDoc="0" distT="76200" distB="76200" distL="114935" distR="114935" simplePos="0" locked="0" layoutInCell="0" allowOverlap="1" relativeHeight="7">
            <wp:simplePos x="0" y="0"/>
            <wp:positionH relativeFrom="column">
              <wp:posOffset>3924935</wp:posOffset>
            </wp:positionH>
            <wp:positionV relativeFrom="paragraph">
              <wp:posOffset>50165</wp:posOffset>
            </wp:positionV>
            <wp:extent cx="2286000" cy="2571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M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86" w:leader="none"/>
        </w:tabs>
        <w:jc w:val="left"/>
        <w:rPr/>
      </w:pPr>
      <w:r>
        <w:rPr>
          <w:b/>
          <w:bCs/>
          <w:sz w:val="20"/>
          <w:szCs w:val="20"/>
          <w:rtl w:val="true"/>
          <w:lang w:bidi="ar-MA"/>
        </w:rPr>
        <w:t xml:space="preserve">                 </w:t>
      </w:r>
      <w:r>
        <w:rPr>
          <w:b/>
          <w:bCs/>
          <w:sz w:val="20"/>
          <w:szCs w:val="20"/>
          <w:rtl w:val="true"/>
          <w:lang w:bidi="ar-MA"/>
        </w:rPr>
        <w:t xml:space="preserve">           </w:t>
      </w:r>
    </w:p>
    <w:p>
      <w:pPr>
        <w:pStyle w:val="Normal"/>
        <w:tabs>
          <w:tab w:val="clear" w:pos="708"/>
          <w:tab w:val="left" w:pos="986" w:leader="none"/>
        </w:tabs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MA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MA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MA"/>
        </w:rPr>
        <w:t>المدرسي</w:t>
      </w:r>
    </w:p>
    <w:p>
      <w:pPr>
        <w:pStyle w:val="Normal"/>
        <w:tabs>
          <w:tab w:val="clear" w:pos="708"/>
          <w:tab w:val="left" w:pos="986" w:leader="none"/>
        </w:tabs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986" w:leader="none"/>
          <w:tab w:val="left" w:pos="6889" w:leader="none"/>
        </w:tabs>
        <w:jc w:val="left"/>
        <w:rPr>
          <w:rFonts w:ascii="Tahoma" w:hAnsi="Tahoma" w:cs="Arabic Transparent"/>
          <w:b/>
          <w:b/>
          <w:bCs/>
          <w:color w:val="000000"/>
          <w:sz w:val="20"/>
          <w:szCs w:val="20"/>
          <w:lang w:bidi="ar-MA"/>
        </w:rPr>
      </w:pPr>
      <w:r>
        <w:rPr>
          <w:rFonts w:cs="Arabic Transparent" w:ascii="Tahoma" w:hAnsi="Tahoma"/>
          <w:b/>
          <w:bCs/>
          <w:color w:val="000000"/>
          <w:sz w:val="20"/>
          <w:szCs w:val="20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685</wp:posOffset>
                </wp:positionV>
                <wp:extent cx="6391275" cy="5940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977"/>
                              <w:gridCol w:w="4961"/>
                              <w:gridCol w:w="12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عط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تواريخهــ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ـ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يـ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>الفط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شوال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431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خضرا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نونب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ط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سد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و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استق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و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ضح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نونب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نونب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فا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هجر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فاتح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فا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يلاد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ذك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ري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استقلال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ط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نبوي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ي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432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ط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سد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شغل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ماي</w:t>
                                  </w:r>
                                  <w:r>
                                    <w:rPr>
                                      <w:rFonts w:ascii="Andale Mono IPA;Symbol" w:hAnsi="Andale Mono IPA;Symbol" w:eastAsia="Andale Mono IPA;Symbol" w:cs="Andale Mono IPA;Symbol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ndale Mono IPA;Symbol" w:hAnsi="Andale Mono IPA;Symbol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عط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جه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Andale Mono IPA;Symbol" w:hAnsi="Andale Mono IPA;Symbo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 w:ascii="Andale Mono IPA;Symbol" w:hAnsi="Andale Mono IPA;Symbol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ndale Mono IPA;Symbol" w:hAnsi="Andale Mono IPA;Symbol" w:cs="Arabic Transparent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  <w:t>المجمــــــــو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67.75pt;mso-wrap-distance-left:7.05pt;mso-wrap-distance-right:7.05pt;mso-wrap-distance-top:0pt;mso-wrap-distance-bottom:0pt;margin-top:-1.5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977"/>
                        <w:gridCol w:w="4961"/>
                        <w:gridCol w:w="12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ع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تواريخه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ـ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يـا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>الفط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9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رمضان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43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هـ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ثاني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شوال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431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خضرا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سبت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6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نونب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ط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سد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و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استق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و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ضح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حد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4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نونب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0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حد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نونب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فا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هجر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فاتح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حر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432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فا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يلاد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سبت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ناي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ذك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ري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استقلال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ثلاثاء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ناي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ط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حد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3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ناي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ثلاثاء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فبراير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نبوي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ي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3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ربيع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ول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432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ط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سد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حد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أبريل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ثلاثاء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أبريل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شغل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يوم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أحد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ماي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ndale Mono IPA;Symbol" w:hAnsi="Andale Mono IPA;Symbol"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ع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جه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right"/>
                              <w:rPr>
                                <w:rFonts w:ascii="Andale Mono IPA;Symbol" w:hAnsi="Andale Mono IPA;Symbo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 w:ascii="Andale Mono IPA;Symbol" w:hAnsi="Andale Mono IPA;Symbol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5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ascii="Andale Mono IPA;Symbol" w:hAnsi="Andale Mono IPA;Symbol" w:cs="Arabic Transparent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>المجمــــــــو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7" w:leader="none"/>
          <w:tab w:val="right" w:pos="10204" w:leader="none"/>
        </w:tabs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MA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  <w:lang w:bidi="ar-MA"/>
        </w:rPr>
        <w:t xml:space="preserve">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)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خ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Arabic Transparent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08"/>
          <w:tab w:val="left" w:pos="3947" w:leader="none"/>
          <w:tab w:val="left" w:pos="8914" w:leader="none"/>
        </w:tabs>
        <w:spacing w:lineRule="auto" w:line="360"/>
        <w:jc w:val="left"/>
        <w:rPr>
          <w:rFonts w:ascii="Tahoma" w:hAnsi="Tahoma" w:cs="Arabic Transparent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               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تبرم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عط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أكاديمي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جهو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للترب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والتكوين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أسدو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lang w:val="fr-FR" w:eastAsia="fr-FR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rFonts w:cs="Times New Roman"/>
          <w:b/>
          <w:bCs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MA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مقر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لكاتب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لدى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وزي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وطن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عال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وتكوي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أط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والبحث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مكلف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بالتعلي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مدرسي،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lang w:val="fr-FR" w:eastAsia="fr-FR"/>
        </w:rPr>
      </w:pPr>
      <w:r>
        <w:rPr>
          <w:rFonts w:eastAsia="Arial" w:cs="Arial" w:ascii="Arial" w:hAnsi="Arial"/>
          <w:b/>
          <w:bCs/>
          <w:color w:val="000000"/>
          <w:rtl w:val="true"/>
          <w:lang w:val="fr-FR" w:eastAsia="fr-FR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رق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ــ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151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14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1431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موافق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25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أغسطس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2010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بشأ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بقطا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مدرسي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برس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موس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fr-FR" w:eastAsia="fr-F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  <w:lang w:val="fr-FR" w:eastAsia="fr-FR"/>
        </w:rPr>
        <w:t>الدراسي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2010</w:t>
      </w:r>
      <w:r>
        <w:rPr>
          <w:rFonts w:cs="Arabic Transparent" w:ascii="Arial" w:hAnsi="Arial"/>
          <w:b/>
          <w:bCs/>
          <w:color w:val="000000"/>
          <w:rtl w:val="true"/>
          <w:lang w:val="fr-FR" w:eastAsia="fr-FR"/>
        </w:rPr>
        <w:t>-</w:t>
      </w:r>
      <w:r>
        <w:rPr>
          <w:rFonts w:cs="Arabic Transparent" w:ascii="Arial" w:hAnsi="Arial"/>
          <w:b/>
          <w:bCs/>
          <w:color w:val="000000"/>
          <w:lang w:val="fr-FR" w:eastAsia="fr-FR"/>
        </w:rPr>
        <w:t>2011</w:t>
      </w:r>
    </w:p>
    <w:p>
      <w:pPr>
        <w:pStyle w:val="Normal"/>
        <w:tabs>
          <w:tab w:val="clear" w:pos="708"/>
          <w:tab w:val="left" w:pos="3947" w:leader="none"/>
          <w:tab w:val="left" w:pos="8914" w:leader="none"/>
        </w:tabs>
        <w:spacing w:lineRule="auto" w:line="360"/>
        <w:jc w:val="left"/>
        <w:rPr>
          <w:rFonts w:ascii="Arial" w:hAnsi="Arial" w:cs="Arabic Transparent"/>
          <w:b/>
          <w:b/>
          <w:bCs/>
          <w:color w:val="000000"/>
          <w:lang w:val="fr-FR" w:eastAsia="en-US"/>
        </w:rPr>
      </w:pPr>
      <w:r>
        <w:rPr>
          <w:rFonts w:cs="Arabic Transparent" w:ascii="Arial" w:hAnsi="Arial"/>
          <w:b/>
          <w:bCs/>
          <w:color w:val="000000"/>
          <w:rtl w:val="true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3.4pt;margin-top:18.4pt;width:30.55pt;height:33.95pt;mso-wrap-style:none;v-text-anchor:middle;rotation:348" type="_x0000_t172">
            <v:path textpathok="t"/>
            <v:textpath on="t" fitshape="t" string="OUHNI" style="font-family:&quot;Arabic Transparent&quot;;font-size:18pt"/>
            <v:fill o:detectmouseclick="t" type="solid" color2="white" opacity="0.66"/>
            <v:stroke color="#a5a5a5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9084" o:spid="shape_0" fillcolor="red" stroked="f" o:allowincell="f" style="position:absolute;margin-left:142.2pt;margin-top:347.9pt;width:254.2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حدث التربوي" trim="t" style="font-family:&quot;Times New Roman&quot;;font-size:5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58:00Z</dcterms:created>
  <dc:creator>SWEET</dc:creator>
  <dc:description/>
  <cp:keywords/>
  <dc:language>en-US</dc:language>
  <cp:lastModifiedBy>vaio</cp:lastModifiedBy>
  <dcterms:modified xsi:type="dcterms:W3CDTF">2010-10-09T19:47:00Z</dcterms:modified>
  <cp:revision>23</cp:revision>
  <dc:subject/>
  <dc:title/>
</cp:coreProperties>
</file>