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i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a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m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m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ment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an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cha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ant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ant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antent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e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ple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le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le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leur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leu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pleurent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tomb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omb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o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omb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omb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ombent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mag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imag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mag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m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magin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magin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maginent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a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sau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au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a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aut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aut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autent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er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ésent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cherch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er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er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erch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erch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cherchent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56:00Z</dcterms:created>
  <dc:creator> </dc:creator>
  <dc:description/>
  <dc:language>en-US</dc:language>
  <cp:lastModifiedBy>Maillard</cp:lastModifiedBy>
  <cp:lastPrinted>2008-01-03T23:25:00Z</cp:lastPrinted>
  <dcterms:modified xsi:type="dcterms:W3CDTF">2009-03-15T15:03:00Z</dcterms:modified>
  <cp:revision>3</cp:revision>
  <dc:subject/>
  <dc:title>être</dc:title>
</cp:coreProperties>
</file>