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omo puede ser verdad                                                                                               </w:t>
        <w:br/>
        <w:br/>
        <w:t>Last night I dreamt of San Pedro</w:t>
        <w:br/>
        <w:t>Just like I'd ______gone, I knew the song</w:t>
        <w:br/>
        <w:t>A _______ girl with eyes like the desert</w:t>
        <w:br/>
        <w:t>It all seems like yesterday, not far away</w:t>
        <w:br/>
        <w:br/>
        <w:t xml:space="preserve"> 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_____ and sting my ______</w:t>
        <w:br/>
        <w:t>Your Spanish lullaby</w:t>
        <w:br/>
        <w:br/>
        <w:t>I fell in love with San Pedro</w:t>
        <w:br/>
        <w:t>Warm wind carried on the sea, he called to me</w:t>
        <w:br/>
        <w:t>Te dijo te amo</w:t>
        <w:br/>
        <w:t>I prayed that the days would last</w:t>
        <w:br/>
        <w:t>They went so ______</w:t>
        <w:br/>
        <w:br/>
        <w:t xml:space="preserve"> 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I want to be where the sun warms the sky</w:t>
        <w:br/>
        <w:t>When it's ______ for siesta you can watch them go by</w:t>
        <w:br/>
        <w:t>__________ faces, no cares in this world</w:t>
        <w:br/>
        <w:t>Where a girl loves a boy, and a boy...</w:t>
        <w:br/>
        <w:t>Loves a girl</w:t>
        <w:br/>
        <w:br/>
        <w:t>Last night I dreamt of San Pedro</w:t>
        <w:br/>
        <w:t>It all seems like yesterday, not far away</w:t>
        <w:br/>
        <w:br/>
        <w:t xml:space="preserve">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Tropical the island breeze</w:t>
        <w:br/>
        <w:t>All of nature wild and free</w:t>
        <w:br/>
        <w:t>This is where I long to be</w:t>
        <w:br/>
        <w:t>(title)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Tropical the island breeze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18"/>
          <w:szCs w:val="18"/>
          <w:lang w:val="en-GB"/>
        </w:rPr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ears and sting my eyes</w:t>
        <w:br/>
        <w:t xml:space="preserve">Your Spanish lullaby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9410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</w:t>
      </w:r>
      <w:r>
        <w:rPr>
          <w:rFonts w:cs="Arial" w:ascii="Comic Sans MS" w:hAnsi="Comic Sans MS"/>
          <w:i/>
          <w:sz w:val="20"/>
          <w:szCs w:val="20"/>
          <w:lang w:val="en-GB"/>
        </w:rPr>
        <w:t>Guess the singer :………………………..</w:t>
      </w:r>
    </w:p>
    <w:p>
      <w:pPr>
        <w:pStyle w:val="Normal"/>
        <w:rPr>
          <w:rFonts w:ascii="Comic Sans MS" w:hAnsi="Comic Sans MS"/>
          <w:i/>
          <w:i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i/>
          <w:sz w:val="20"/>
          <w:szCs w:val="20"/>
          <w:lang w:val="en-GB"/>
        </w:rPr>
        <w:t xml:space="preserve">       </w:t>
      </w:r>
      <w:r>
        <w:rPr>
          <w:rFonts w:cs="Arial" w:ascii="Comic Sans MS" w:hAnsi="Comic Sans MS"/>
          <w:i/>
          <w:sz w:val="20"/>
          <w:szCs w:val="20"/>
          <w:lang w:val="en-GB"/>
        </w:rPr>
        <w:t>Guess the song :…………………………..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Como puede ser verdad                                                                                               </w:t>
        <w:br/>
        <w:br/>
        <w:t>Last night I dreamt of San Pedro</w:t>
        <w:br/>
        <w:t>Just like I'd ______gone, I knew the song</w:t>
        <w:br/>
        <w:t>A _______ girl with eyes like the desert</w:t>
        <w:br/>
        <w:t>It all seems like yesterday, not far away</w:t>
        <w:br/>
        <w:br/>
        <w:t xml:space="preserve"> 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_____ and sting my ______</w:t>
        <w:br/>
        <w:t>Your Spanish lullaby</w:t>
        <w:br/>
        <w:br/>
        <w:t>I fell in love with San Pedro</w:t>
        <w:br/>
        <w:t>Warm wind carried on the sea, he called to me</w:t>
        <w:br/>
        <w:t>Te dijo te amo</w:t>
        <w:br/>
        <w:t>I prayed that the days would last</w:t>
        <w:br/>
        <w:t>They went so ______</w:t>
        <w:br/>
        <w:br/>
        <w:t xml:space="preserve"> 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I want to be where the sun warms the sky</w:t>
        <w:br/>
        <w:t>When it's ______ for siesta you can watch them go by</w:t>
        <w:br/>
        <w:t>__________ faces, no cares in this world</w:t>
        <w:br/>
        <w:t>Where a girl loves a boy, and a boy...</w:t>
        <w:br/>
        <w:t>Loves a girl</w:t>
        <w:br/>
        <w:br/>
        <w:t>Last night I dreamt of San Pedro</w:t>
        <w:br/>
        <w:t>It all seems like yesterday, not far away</w:t>
        <w:br/>
        <w:br/>
        <w:t xml:space="preserve">             </w:t>
      </w:r>
      <w:r>
        <w:rPr>
          <w:rFonts w:cs="Verdana" w:ascii="Verdana" w:hAnsi="Verdana"/>
          <w:b/>
          <w:sz w:val="18"/>
          <w:szCs w:val="18"/>
          <w:lang w:val="en-GB"/>
        </w:rPr>
        <w:t>Chorus</w:t>
      </w:r>
      <w:r>
        <w:rPr>
          <w:rFonts w:cs="Verdana" w:ascii="Verdana" w:hAnsi="Verdana"/>
          <w:sz w:val="18"/>
          <w:szCs w:val="18"/>
          <w:lang w:val="en-GB"/>
        </w:rPr>
        <w:br/>
        <w:t>Tropical the island breeze</w:t>
        <w:br/>
        <w:t>All of nature wild and free</w:t>
        <w:br/>
        <w:t>This is where I long to be</w:t>
        <w:br/>
        <w:t>(title)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Tropical the island breeze</w:t>
        <w:br/>
        <w:t>All of nature wild and free</w:t>
        <w:br/>
        <w:t>This is where I long to be</w:t>
        <w:br/>
        <w:t>(title)________________</w:t>
        <w:br/>
        <w:t>And when the samba played</w:t>
        <w:br/>
        <w:t>The sun would set so high</w:t>
        <w:br/>
        <w:t>Ring through my ears and sting my eyes</w:t>
        <w:br/>
        <w:t>Your Spanish lullaby</w:t>
        <w:br/>
        <w:br/>
        <w:t>Tropical the island breeze</w:t>
      </w:r>
    </w:p>
    <w:p>
      <w:pPr>
        <w:pStyle w:val="NormalWeb"/>
        <w:spacing w:before="280" w:after="2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br/>
        <w:t>All of nature wild and free</w:t>
        <w:br/>
        <w:t>This is where I long to be</w:t>
        <w:br/>
        <w:t>(title)_________________</w:t>
        <w:br/>
        <w:t>And when the samba played</w:t>
        <w:br/>
        <w:t>The sun would set so high</w:t>
        <w:br/>
        <w:t>Ring through my ears and sting my eyes</w:t>
        <w:br/>
        <w:t xml:space="preserve">Your Spanish lullaby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94105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</w:t>
      </w:r>
      <w:r>
        <w:rPr>
          <w:rFonts w:cs="Arial" w:ascii="Comic Sans MS" w:hAnsi="Comic Sans MS"/>
          <w:i/>
          <w:sz w:val="20"/>
          <w:szCs w:val="20"/>
          <w:lang w:val="en-GB"/>
        </w:rPr>
        <w:t>Guess the singer :………………………..</w:t>
      </w:r>
    </w:p>
    <w:p>
      <w:pPr>
        <w:pStyle w:val="Normal"/>
        <w:rPr>
          <w:rFonts w:ascii="Comic Sans MS" w:hAnsi="Comic Sans MS"/>
          <w:i/>
          <w:i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i/>
          <w:sz w:val="20"/>
          <w:szCs w:val="20"/>
          <w:lang w:val="en-GB"/>
        </w:rPr>
        <w:t xml:space="preserve">       </w:t>
      </w:r>
      <w:r>
        <w:rPr>
          <w:rFonts w:cs="Arial" w:ascii="Comic Sans MS" w:hAnsi="Comic Sans MS"/>
          <w:i/>
          <w:sz w:val="20"/>
          <w:szCs w:val="20"/>
          <w:lang w:val="en-GB"/>
        </w:rPr>
        <w:t>Guess the song :…………………………..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color w:val="808080"/>
        <w:spacing w:val="280"/>
      </w:rPr>
    </w:pPr>
    <w:r>
      <w:rPr>
        <w:rFonts w:cs="Arial Black" w:ascii="Arial Black" w:hAnsi="Arial Black"/>
        <w:color w:val="808080"/>
        <w:spacing w:val="280"/>
      </w:rPr>
      <w:t>SO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aller.com/wallpaper/divas/divas_l_o/madonna/images/madonna19_1024x768_jp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baller.com/wallpaper/divas/divas_l_o/madonna/images/madonna19_1024x768_jpg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1:00Z</dcterms:created>
  <dc:creator>poste8</dc:creator>
  <dc:description/>
  <cp:keywords/>
  <dc:language>en-US</dc:language>
  <cp:lastModifiedBy>BAY</cp:lastModifiedBy>
  <cp:lastPrinted>2006-05-02T13:31:00Z</cp:lastPrinted>
  <dcterms:modified xsi:type="dcterms:W3CDTF">2007-04-04T11:33:00Z</dcterms:modified>
  <cp:revision>3</cp:revision>
  <dc:subject/>
  <dc:title>Como puede ser verdad                                                                                               </dc:title>
</cp:coreProperties>
</file>