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-6985</wp:posOffset>
            </wp:positionV>
            <wp:extent cx="1419225" cy="101917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2185</wp:posOffset>
            </wp:positionH>
            <wp:positionV relativeFrom="paragraph">
              <wp:posOffset>-6985</wp:posOffset>
            </wp:positionV>
            <wp:extent cx="1504950" cy="113347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28185</wp:posOffset>
            </wp:positionH>
            <wp:positionV relativeFrom="paragraph">
              <wp:posOffset>-6985</wp:posOffset>
            </wp:positionV>
            <wp:extent cx="1381125" cy="113347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M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MA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MA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>التنسيق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>الإقلي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>لأساتذ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>التعل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>الثانو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>الإعدادي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MA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>والملحق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>التربويين غ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>المجاز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MA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MA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M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4"/>
          <w:szCs w:val="144"/>
          <w:lang w:bidi="ar-MA"/>
        </w:rPr>
      </w:pPr>
      <w:r>
        <w:rPr>
          <w:rFonts w:ascii="Times New Roman" w:hAnsi="Times New Roman" w:cs="Times New Roman"/>
          <w:b/>
          <w:b/>
          <w:bCs/>
          <w:sz w:val="144"/>
          <w:sz w:val="144"/>
          <w:szCs w:val="144"/>
          <w:rtl w:val="true"/>
          <w:lang w:bidi="ar-MA"/>
        </w:rPr>
        <w:t>بلا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MA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في إطار التعبئة لمواجهة كافة التحديات المطروحة على أساتذة التعليم الثانوي الإعدادي والملحقين التربويين غير المجازين ، وفي ظل الحيف الذي يمس هاتين الفئتين مادياً وإدارياً ، وعدم استحضار الوزارة الوصية لمصالحها ، انعقد جمع عام بمقر الفيدرالية الديمقراطية للشغل بأفورار يوم </w:t>
      </w: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>1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MA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MA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>20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>وبعد نقاش مستفيض ، يعلن الجمع العام ما ي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>إدانته بشدة التدخل الهمجي والوحشي في حق نساء ورجال التعليم المعتصمين بالربا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>اعتبار الاعتداء على المعتصمين بمثابة اعتداء على الأسرة التعلي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>المصادقة بالإجماع على الملف المطلبي التا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>إقرار ترقية استثنائية لإنصاف الفئة المتضررة مع جبر الضر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>فتح درجة خارج السلم أمام الفئت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>احتساب سنوات التكوين في الأقدمية العامة والتقاع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M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>اعتماد الشهادات معياراً لتغيير الإطار دون اعتمادها في إسناد المناصب الإدارية ، واعتماد الأقدمية العامة تحقيقاً للمساواة بين المتبارين داخل نفس الإطار</w:t>
      </w: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>تعميم امتحان ولوج مراكز تكوين المفتشين عوض الاقتصار على بعض التخصصات ، مع إصدار قانون أساسي خاص ب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>التراجع عن الساعات التضامن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>احتساب الوضعية الفضلى للناجحين في الامتحانات المهنية والترقي بالاختيار تنفيذاً للخلاصات والالتزامات المتفق عليها بين النقابات ووزارة التربية الوطن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>منح حق المشاركة للملحقين التربويين المرتبين في السلم التاسع في شغل  منصب الحراسة العامة بدل الاقتصار على الدرجتين الأو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MA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السلم </w:t>
      </w: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والثان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MA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السلم </w:t>
      </w: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MA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>1/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>وبناءً عليه ، تأسست التنسيقية الإقليمية لأزيلال تضم أعضاء من النقابات التا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 xml:space="preserve">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النقابة الوطنية للتعلي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MA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>ك د ش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MA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النقابة الوطنية للتعلي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MA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>ف د ش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MA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الجامعة الوطنية لموظفي التعلي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MA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ا و ش 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MA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>الأعضاء 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290"/>
        <w:gridCol w:w="15"/>
        <w:gridCol w:w="356"/>
      </w:tblGrid>
      <w:tr>
        <w:trPr>
          <w:trHeight w:val="524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عن فئة الأساتذ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M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MA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سقاً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براهم أرح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MA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ميناً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عبد العزيز بنموس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MA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MA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ستشاراً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حمد بحل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MA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ستشاراً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حمد ذهبي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MA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ستشاراً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حمد إكيد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MA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MA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ستشاراً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ربي الضوي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MA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عن فئة الملحقين التربويي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M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MA"/>
              </w:rPr>
              <w:t>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ستشارا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حمـد أوحنـي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MA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ستشارا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عبد الكريم أحنص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MA"/>
              </w:rPr>
              <w:t xml:space="preserve"> 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MA"/>
              </w:rPr>
              <w:t>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MA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>والتنسيقية الإقليمية إذ تخبركم بهذه المعطيات فإنها تدعو الأخوات والإخوة  نساء ورجال التعليم  المنتمين إلى هاتين الفئتين إلى رص  صفوفها وهيكلة التنسيقية الجهوية ، والعمل على توحيد نضالاتها مع الاستعداد لخوض كل أشكال الصيغ النضا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M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MA"/>
        </w:rPr>
        <w:t xml:space="preserve">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>عن التنسيقية الإقليم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bidi="ar-MA"/>
        </w:rPr>
      </w:pPr>
      <w:r>
        <w:rPr>
          <w:rFonts w:cs="Times New Roman" w:ascii="Times New Roman" w:hAnsi="Times New Roman"/>
          <w:b/>
          <w:bCs/>
          <w:sz w:val="16"/>
          <w:szCs w:val="16"/>
          <w:lang w:bidi="ar-M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720"/>
        <w:gridCol w:w="2940"/>
      </w:tblGrid>
      <w:tr>
        <w:trPr>
          <w:trHeight w:val="12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النقابة الوطنية للتعل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 د 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الجامعة الوطنية لموظفي التعل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ا و ش 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النقابة الوطنية للتعل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ك د 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)</w:t>
            </w:r>
          </w:p>
        </w:tc>
      </w:tr>
      <w:tr>
        <w:trPr>
          <w:trHeight w:val="268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M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>2/2</w:t>
      </w:r>
    </w:p>
    <w:sectPr>
      <w:type w:val="nextPage"/>
      <w:pgSz w:w="11906" w:h="16838"/>
      <w:pgMar w:left="1134" w:right="1134" w:gutter="0" w:header="0" w:top="851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2:13:00Z</dcterms:created>
  <dc:creator>vaio</dc:creator>
  <dc:description/>
  <cp:keywords/>
  <dc:language>en-US</dc:language>
  <cp:lastModifiedBy>vaio</cp:lastModifiedBy>
  <dcterms:modified xsi:type="dcterms:W3CDTF">2011-04-30T18:23:00Z</dcterms:modified>
  <cp:revision>18</cp:revision>
  <dc:subject/>
  <dc:title/>
</cp:coreProperties>
</file>