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ile de parmesan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servir avec mes crèmes brûlées au parmesan, j'ai réalisé ces tuiles (sauf qu'au moment de servir les crèmes, je les ai lamentablement oublié à la cuisine... heureusement que ça se grignotte aussi à l'apéro !)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existe différentes recettes, différentes techniques... mais je trouve que celle-ci est franchement la plus fastoche !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9 tuiles de 8 cm de diamètre, j'ai utilisé environ 100g de parmesan.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8750" cy="1075690"/>
            <wp:effectExtent l="0" t="0" r="0" b="0"/>
            <wp:docPr id="1" name="1126109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6109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8750" cy="1075690"/>
            <wp:effectExtent l="0" t="0" r="0" b="0"/>
            <wp:docPr id="2" name="11261132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61132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Râper le parmesan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ur une toile silpat (ou un papier sulfurisé), placer un cercle de 80 mm et remplir le centre de parmesan.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Tasser un peu, et retirer l'excédent si c'est trop épais.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Recommencer jusqu'à épuisement du parmesan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Enfourner à four chaud (180°) pendant 5 minutes.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A la sortie du four, attendre quelques minutes avant de décoller délicatement les tuiles. 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ttention, si vous voulez leur donner une forme courbée, n'attendez pas trop : cela refroidit assez vite et il est alors difficile de les courber sur le rouleau à patisserie sans les casser.</w:t>
      </w:r>
    </w:p>
    <w:p>
      <w:pPr>
        <w:pStyle w:val="NormalWeb"/>
        <w:spacing w:before="0" w:after="0"/>
        <w:ind w:left="75" w:right="75" w:hanging="0"/>
        <w:jc w:val="center"/>
        <w:rPr/>
      </w:pPr>
      <w:r>
        <w:rPr/>
        <w:drawing>
          <wp:inline distT="0" distB="0" distL="0" distR="0">
            <wp:extent cx="4287520" cy="3218180"/>
            <wp:effectExtent l="0" t="0" r="0" b="0"/>
            <wp:docPr id="3" name="11261075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61075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2/70/91223/1126109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52/34/91223/1126113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39/85/91223/11261075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1:00Z</dcterms:created>
  <dc:creator>Aude Charreau</dc:creator>
  <dc:description/>
  <dc:language>en-US</dc:language>
  <cp:lastModifiedBy>Aude Charreau</cp:lastModifiedBy>
  <dcterms:modified xsi:type="dcterms:W3CDTF">2007-03-13T13:51:00Z</dcterms:modified>
  <cp:revision>2</cp:revision>
  <dc:subject/>
  <dc:title>Muffins aux oeufs de Pâques</dc:title>
</cp:coreProperties>
</file>