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77"/>
        <w:gridCol w:w="2278"/>
        <w:gridCol w:w="2277"/>
        <w:gridCol w:w="2278"/>
        <w:gridCol w:w="2278"/>
        <w:gridCol w:w="2158"/>
      </w:tblGrid>
      <w:tr>
        <w:trPr>
          <w:trHeight w:val="854" w:hRule="atLeast"/>
        </w:trPr>
        <w:tc>
          <w:tcPr>
            <w:tcW w:w="22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28575</wp:posOffset>
                  </wp:positionV>
                  <wp:extent cx="787400" cy="963930"/>
                  <wp:effectExtent l="0" t="0" r="0" b="0"/>
                  <wp:wrapNone/>
                  <wp:docPr id="1" name="BM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4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</w:rPr>
              <w:t>[k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71780</wp:posOffset>
                      </wp:positionV>
                      <wp:extent cx="1075690" cy="275590"/>
                      <wp:effectExtent l="76200" t="7620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5.4pt;mso-position-vertical-relative:text;margin-left:7.4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2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5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6pt;margin-top:0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128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9.55pt" to="139.55pt,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5pt;margin-top:0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1285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55pt" to="152.45pt,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3pt;margin-top:1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21285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9.55pt" to="152.45pt,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9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9460" cy="5124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72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c</w:t>
            </w:r>
            <w:r>
              <w:rPr>
                <w:rFonts w:cs="Century Gothic" w:ascii="Century Gothic" w:hAnsi="Century Gothic"/>
                <w:sz w:val="40"/>
              </w:rPr>
              <w:t>anard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926465" cy="10617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fé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hier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m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dea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lass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uisin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œu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uleur</w:t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mm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mm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nt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nt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r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ss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r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napé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du s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es v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anc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bea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up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mon o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e d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teu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a d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té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e dire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teur</w:t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e ca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ul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c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tu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abr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cr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di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du ch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la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ut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ureuil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r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oter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e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b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tr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am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 vr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l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ch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l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e tr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f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</w:tc>
      </w:tr>
      <w:tr>
        <w:trPr>
          <w:trHeight w:val="702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59460" cy="5124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72"/>
              </w:rPr>
              <w:t>q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</w:t>
            </w:r>
            <w:r>
              <w:rPr>
                <w:rFonts w:cs="Century Gothic" w:ascii="Century Gothic" w:hAnsi="Century Gothic"/>
                <w:sz w:val="40"/>
              </w:rPr>
              <w:t xml:space="preserve">atre  </w:t>
            </w: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80670" cy="4013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atorz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inz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aran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lqu’un</w:t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atre-vingt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 xml:space="preserve">and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st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ille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c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an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ch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ét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t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r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tte</w:t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qu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perr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a m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t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c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ille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mag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parc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élast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ph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a mus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ma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ca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c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qu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988185</wp:posOffset>
                </wp:positionV>
                <wp:extent cx="28282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Jeu de gymnastique phoné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</w:rPr>
                              <w:t>Le cricri de la crique crie son cri c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56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Jeu de gymnastique phoné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40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</w:rPr>
                        <w:t>Le cricri de la crique crie son cri c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8755</wp:posOffset>
                </wp:positionH>
                <wp:positionV relativeFrom="paragraph">
                  <wp:posOffset>235585</wp:posOffset>
                </wp:positionV>
                <wp:extent cx="3361690" cy="2675890"/>
                <wp:effectExtent l="76200" t="7620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Patrick est un kangourou chef d’orch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Il joue de l’accordéon accompagn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des poules qui caquett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des coqs qui clair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 xml:space="preserve">des canards qui canca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et …un caïman qui claque des 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40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40"/>
                              </w:rPr>
                              <w:t>Quelle cacophoni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12.55pt;mso-position-vertical-relative:text;margin-left:50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Patrick est un kangourou chef d’orchestre.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Il joue de l’accordéon accompagné par :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des poules qui caquettent,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des coqs qui claironnent,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 xml:space="preserve">des canards qui cancanent 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et …un caïman qui claque des dents.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LilyUPC"/>
                          <w:sz w:val="40"/>
                        </w:rPr>
                      </w:pPr>
                      <w:r>
                        <w:rPr>
                          <w:rFonts w:cs="LilyUPC" w:ascii="Pristina" w:hAnsi="Pristina"/>
                          <w:sz w:val="40"/>
                        </w:rPr>
                        <w:t>Quelle cacophon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45085</wp:posOffset>
                </wp:positionV>
                <wp:extent cx="1609090" cy="298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12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anor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ngour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é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s 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lo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m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w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3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460" cy="5124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anor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u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ngour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u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é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u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a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s 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u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lo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m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u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w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45085</wp:posOffset>
                </wp:positionV>
                <wp:extent cx="1609090" cy="1951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1244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</w:rPr>
                              <w:t>ch</w:t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/>
                              <w:t>risti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istop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alma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460" cy="51244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</w:rPr>
                        <w:t>ch</w:t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/>
                        <w:t>risti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</w:t>
                      </w:r>
                      <w:r>
                        <w:rPr>
                          <w:rFonts w:cs="Century Gothic" w:ascii="Century Gothic" w:hAnsi="Century Gothic"/>
                        </w:rPr>
                        <w:t>ristop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h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o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h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alman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1988185</wp:posOffset>
                </wp:positionV>
                <wp:extent cx="1990090" cy="1037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124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         un c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1.7pt;mso-wrap-distance-left:9.05pt;mso-wrap-distance-right:9.05pt;mso-wrap-distance-top:0pt;mso-wrap-distance-bottom:0pt;margin-top:156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51244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q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         un c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45085</wp:posOffset>
                </wp:positionV>
                <wp:extent cx="1609090" cy="19507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124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tr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st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j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bif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c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6pt;mso-wrap-distance-left:9.05pt;mso-wrap-distance-right:9.05pt;mso-wrap-distance-top:0pt;mso-wrap-distance-bottom:0pt;margin-top:3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460" cy="5124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</w:rPr>
                        <w:t>c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tr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st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j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bift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c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k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609090" cy="19519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1244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c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c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e 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c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460" cy="51244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</w:rPr>
                        <w:t>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c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c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e 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c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729" w:gutter="0" w:header="0" w:top="26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formal Roman">
    <w:charset w:val="00"/>
    <w:family w:val="script"/>
    <w:pitch w:val="variable"/>
  </w:font>
  <w:font w:name="Alphonetic">
    <w:charset w:val="00"/>
    <w:family w:val="auto"/>
    <w:pitch w:val="variable"/>
  </w:font>
  <w:font w:name="Cursive standard">
    <w:charset w:val="00"/>
    <w:family w:val="auto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36"/>
    </w:rPr>
  </w:style>
  <w:style w:type="paragraph" w:styleId="Corpsdetexte3">
    <w:name w:val="Corps de texte 3"/>
    <w:basedOn w:val="Normal"/>
    <w:qFormat/>
    <w:pPr/>
    <w:rPr>
      <w:rFonts w:ascii="Informal Roman" w:hAnsi="Informal Roman" w:cs="Informal Roman"/>
      <w:sz w:val="36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9:00Z</dcterms:created>
  <dc:creator>Maillard</dc:creator>
  <dc:description/>
  <dc:language>en-US</dc:language>
  <cp:lastModifiedBy>Maillard</cp:lastModifiedBy>
  <cp:lastPrinted>2007-09-26T14:03:00Z</cp:lastPrinted>
  <dcterms:modified xsi:type="dcterms:W3CDTF">2008-12-08T20:23:00Z</dcterms:modified>
  <cp:revision>8</cp:revision>
  <dc:subject/>
  <dc:title/>
</cp:coreProperties>
</file>