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spacing w:before="0" w:after="28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sz w:val="25"/>
            <w:szCs w:val="25"/>
          </w:rPr>
          <w:t>Pas à pas, sac besace</w:t>
        </w:r>
      </w:hyperlink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avez été quelques-unes à me demander, alors voici le pas-à-pas qui devrait vous permettre de confectionner ce sac sans difficultés;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etite photo du dernier en date pour celles qui découvrent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67100" cy="4762500"/>
            <wp:effectExtent l="0" t="0" r="0" b="0"/>
            <wp:docPr id="1" name="dsc0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26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ors pour faire un sac de cette forme il faut: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tangles de tissu imprimé de 30 sur 49 cms (bas du sac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tangles de tissu imprimé de 31 sur 11 cms (bandes du haut du sac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tangles de 10 sur 51 cms (anses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tangles de 30 sur 49 cms de doublure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tangles de 31 sur 11 cms de doublure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avez donc coupé vos morceaux de tissu, vous prenez les 4 grands rectangles (2 imprimés 2 doublure), et vous arrondissez les angles du bas (je fais le premier à main levée, et je reproduit ensuite sur les autres morceaux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2" name="dsc0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2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ite, on va prendre les morceaux un par un, et former les plis; on démarre à 6 cms du bord, et on fait des plis de 1,5 cm (j'ai tracé les repères pour que vous visualisiez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0000" cy="2933700"/>
            <wp:effectExtent l="0" t="0" r="0" b="0"/>
            <wp:docPr id="3" name="dsc0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2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ite on plie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4" name="dsc0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2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qu'à obtenir 3 plis (vers l'intérieur) de chaque côté du tissu, et ceux sur les 4 morceaux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5" name="dsc0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26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ositionne ensuite la bande plus petite, (en faisant attention au sens du motif, et en prenant garde que le devant ait les plis vers l'intérieur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6" name="dsc0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26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276475"/>
            <wp:effectExtent l="0" t="0" r="0" b="0"/>
            <wp:docPr id="7" name="dsc0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26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épète l'opération sur les 4 morceaux, et on coud sur le haut; on a donc assemblé chaque face du sac et de la doublure;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a maintenant assembler les anses : on replie le rectangle de 10 sur 51 endroit contre endroit (on a donc 5 sur 51), et on coud sur le bord, avant de retourner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8" name="dsc0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26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a maintenant aplatir chaque anse au fer à repasser, en positionnant la couture sur le milieu, et on va ouvrir les coutures des face du sac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9" name="dsc0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26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ite, on coud le long des anses à 2 mms des bords, de chaque côté (afin de "solidifier" l'anse)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0" name="dsc0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26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prend les 2 faces imprimées, on les place endroit contre endroit, 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3124200"/>
            <wp:effectExtent l="0" t="0" r="0" b="0"/>
            <wp:docPr id="11" name="dsc0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26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oud sur tout le tour, et on retourne sur l'endroit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3124200"/>
            <wp:effectExtent l="0" t="0" r="0" b="0"/>
            <wp:docPr id="12" name="dsc0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26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ait la même chose avec la doublure, en laissant une ouverture d'environ 5 cms sur le bas;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ite, on positionne les anses à 4 cms du bord ; on fait attention de ne prendre qu'une épaisseur de tissu dans les épingles, et on fait en sorte que la couture intérieure soit vers l'intérieur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505075"/>
            <wp:effectExtent l="0" t="0" r="0" b="0"/>
            <wp:docPr id="13" name="dsc0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26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positionne la 2è anse de la même façon; 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a maintenant enfiler le sac dans la doublure(le sac est à l'endroit, la doublure est sur l'envers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4" name="dsc0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26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l'enfile complètement, et on épingle les bords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5" name="dsc0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26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on coud sur tout le tour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6" name="dsc0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26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ac est assemblé, on va le remettre dans le bon sens en le faisant passer par l'ouverture laissée dans la doublure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3609975"/>
            <wp:effectExtent l="0" t="0" r="0" b="0"/>
            <wp:docPr id="17" name="dsc0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26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tire on tire (attention il y a l'intérieur les épingles des anses), et on coud la petite ouverture 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2228850"/>
            <wp:effectExtent l="0" t="0" r="0" b="0"/>
            <wp:docPr id="18" name="dsc0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26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positionne ensuite la doublureà l'intérieur, et on passe un coup de fer pour écraser le haut du sac;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voilà, c'était plutôt long que de charger toutes ces photos, j'espère que vous trouverez le tuto suffisamment clair, et que vous me montrerez vos sacs si vous en faites à partir de ce modèle...</w:t>
      </w:r>
    </w:p>
    <w:p>
      <w:pPr>
        <w:pStyle w:val="NormalWeb"/>
        <w:pBdr>
          <w:top w:val="single" w:sz="6" w:space="0" w:color="E610DE"/>
          <w:left w:val="single" w:sz="6" w:space="0" w:color="E610DE"/>
          <w:bottom w:val="single" w:sz="6" w:space="0" w:color="E610DE"/>
          <w:right w:val="single" w:sz="6" w:space="0" w:color="E610DE"/>
        </w:pBdr>
        <w:shd w:fill="F6A1EE" w:val="clear"/>
        <w:ind w:left="15" w:right="15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S : au fait, Dom, ceui-ci c'est le tien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23"/>
      <w:szCs w:val="2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A0DA6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re-autre-vie.over-blog.com/article-672497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2:00Z</dcterms:created>
  <dc:creator>Machin</dc:creator>
  <dc:description/>
  <dc:language>en-US</dc:language>
  <cp:lastModifiedBy>Machin</cp:lastModifiedBy>
  <dcterms:modified xsi:type="dcterms:W3CDTF">2007-07-24T13:42:00Z</dcterms:modified>
  <cp:revision>1</cp:revision>
  <dc:subject/>
  <dc:title>Pas à pas, sac besace</dc:title>
</cp:coreProperties>
</file>