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Couleur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Ils se sont moqués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ils ont ricané,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tous ces étourdis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qui n’ont pas compris.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Quel gri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serait la vi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sans les mille saveurs,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toutes les couleurs,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les fortes odeurs,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les tendres senteurs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cette diversité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et tous les parlers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oi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e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mo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nos différences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ressemblances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ils n’ont rien compris,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tous ces étourdis.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Michelle DAUFRESN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44:00Z</dcterms:created>
  <dc:creator>Garré</dc:creator>
  <dc:description/>
  <cp:keywords/>
  <dc:language>en-US</dc:language>
  <cp:lastModifiedBy>Garré</cp:lastModifiedBy>
  <dcterms:modified xsi:type="dcterms:W3CDTF">2007-04-06T20:51:00Z</dcterms:modified>
  <cp:revision>1</cp:revision>
  <dc:subject/>
  <dc:title>Couleurs</dc:title>
</cp:coreProperties>
</file>