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  <w:t>Lentilles et boulettes de viande façon Maghreb Sty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146685</wp:posOffset>
            </wp:positionV>
            <wp:extent cx="2291080" cy="1721485"/>
            <wp:effectExtent l="0" t="0" r="0" b="0"/>
            <wp:wrapTight wrapText="bothSides">
              <wp:wrapPolygon edited="0">
                <wp:start x="-87" y="0"/>
                <wp:lineTo x="-87" y="21478"/>
                <wp:lineTo x="21600" y="21478"/>
                <wp:lineTo x="21600" y="0"/>
                <wp:lineTo x="-87" y="0"/>
              </wp:wrapPolygon>
            </wp:wrapTight>
            <wp:docPr id="1" name="3196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965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 verre de lentilles vertes du Puy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200 g. de viande hachée ssaisonnée avec mélange d'épices, sel, poivre, persil, 1 oeuf et un peu de chapelur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1 cube de bouillon de volaill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e cuillère à café de cumin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e pointe de piment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4 cuillères à soupe d'huile d'oliv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 oignon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trois gousses d'ail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deux carotte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e grosse cuillère à café de concentré de tomate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e demi cuillère à café de sel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58" w:hanging="36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un bouquet de persil plat. </w:t>
      </w:r>
    </w:p>
    <w:tbl>
      <w:tblPr>
        <w:tblW w:w="3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Façonner des boulettes de viande hachée. Dans une cocotte les faire saisir dans de 2 c. à soupe d'huile d'olive pour qu'elles dorent de tous les cotés (sans qu'elles soient entièrement cuites). </w:t>
        <w:br/>
        <w:t xml:space="preserve">Les réserver sur une assiette. </w:t>
        <w:br/>
        <w:t>Dans votre cocotte, faites chauffer le reste d'huile d'olive et ajoutez l'ail, l'oignon et les carottes (pelés et émincés en petits morceaux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Faire fondre pendant cinq minutes. Ajouter les lentilles préalablement rincées à l'eau froide et bien les enrober dans la cuiss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Couvrir d'eau, un centimètre au dessus des lentilles. Ajouter le cube de bouillon, le concentré, le piment, le cumin, le thym et bien mélanger.  Couvrir et laisser cuire à couvert sur feu doux pendant environ 40 minut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 xml:space="preserve">Vérifier la cuisson des lentilles qui doivent être tendre sous la dent puis ajouter les boulettes de viande afin qu'elles finissent leur cuisson dans le pla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  <w:t>Ajouter le sel et le persil grossièrement hach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before="280" w:after="11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1001saveurs.canalblog.com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55:00Z</dcterms:created>
  <dc:creator>setiti</dc:creator>
  <dc:description/>
  <cp:keywords/>
  <dc:language>en-US</dc:language>
  <cp:lastModifiedBy>setiti</cp:lastModifiedBy>
  <dcterms:modified xsi:type="dcterms:W3CDTF">2008-11-01T19:28:00Z</dcterms:modified>
  <cp:revision>44</cp:revision>
  <dc:subject/>
  <dc:title/>
</cp:coreProperties>
</file>