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
          <w:bCs/>
          <w:color w:val="0000FF"/>
          <w:sz w:val="28"/>
          <w:szCs w:val="28"/>
        </w:rPr>
        <w:t>Un antiépileptique pour diminuer la neurotoxicité de la chimiothérapie</w:t>
        <w:br/>
      </w:r>
      <w:r>
        <w:rPr>
          <w:b/>
          <w:bCs/>
          <w:color w:val="0000FF"/>
          <w:sz w:val="48"/>
          <w:szCs w:val="48"/>
        </w:rPr>
        <w:br/>
      </w:r>
      <w:r>
        <w:rPr>
          <w:bCs/>
          <w:sz w:val="28"/>
          <w:szCs w:val="28"/>
        </w:rPr>
        <w:t>Les sels de platine, largement utilisés dans le traitement du cancer du côlon, possèdent une neurotoxicité bien établie. Des paresthésies et des engourdissements apparaissent dès que la dose de cisplatine cumulée atteint 300 mg/m2. A des doses supérieures, on peut observer une abolition des réflexes ostéotendineux, une diminution de la pallesthésie et une ataxie proprioceptive.</w:t>
        <w:br/>
        <w:t> L’oxaliplatine peut certes entraîner une symptomatologie identique quoique moins sévère et réversible, mais surtout elle peut être à l’origine de manifestations aiguës survenant quelques heures après l’administration. Les patients se plaignent alors de paresthésies des extrémités, périorales et pharyngo-laryngées associées parfois à des signes neuromusculaires proches de la tétanie ou de la myotonie.</w:t>
      </w:r>
    </w:p>
    <w:p>
      <w:pPr>
        <w:pStyle w:val="Normal"/>
        <w:jc w:val="both"/>
        <w:rPr/>
      </w:pPr>
      <w:r>
        <w:rPr>
          <w:bCs/>
          <w:sz w:val="28"/>
          <w:szCs w:val="28"/>
        </w:rPr>
        <w:br/>
        <w:t>Il avait été démontré par une équipe française que ces manifestations étaient secondaires à une perturbation du fonctionnement des canaux sodiques voltage dépendant intervenant dans la genèse du potentiel d’action. L’oxcarbazépine est un antiépileptique de nouvelle génération qui a démontré son efficacité dans les épilepsies partielles et les douleurs neuropathiques. Or, son mécanisme principal d’action repose sur ses capacités de blocage des canaux sodiques voltage dépendants.</w:t>
        <w:br/>
        <w:br/>
        <w:t>Dans une étude préliminaire publiée dans Neurology, une équipe grecque a rapporté les effets bénéfiques de l’oxcarbazépine dans la prévention de la toxicité périphérique induite par l’oxaliplatine. Quarante patients avec un cancer du côlon ont été randomisés. Tous ont eu 12 cures de chimiothérapie à la dose de 85 mg/ m2 dans le cadre d’un protocole classique de chimiothérapie (FOXFOL-4) ; 20 d’entre eux ont reçu de l’oxacarbazépine (600 à 1200 mg/j) et les 20 autres un placebo. Les malades ont été évalués cliniquement (neurologic symptom score et neurological disability score) et en électrophysiologie : les résultats ont été intégrés dans un score de neuropathie avec 3 grades (léger, modéré et sévère). Une neuropathie est apparue chez 32 % des patients sous oxcarbazépine et 75 % de ceux sous placebo. Des résultats similaires sur la fréquence des anomalies électrophysiologiques et la sévérité des symptômes ont été observés. Cette étude préliminaire portant sur un faible effectif et réalisée en ouvert reste critiquable mais ouvre des perspectives intéressantes dans la prévention de la toxicité  neurologique de l’oxaliplatine.</w:t>
        <w:br/>
      </w:r>
      <w:r>
        <w:rPr>
          <w:bCs/>
          <w:sz w:val="36"/>
          <w:szCs w:val="36"/>
        </w:rPr>
        <w:br/>
      </w:r>
      <w:r>
        <w:rPr/>
        <w:t>Dr Christian Geny</w:t>
      </w:r>
    </w:p>
    <w:p>
      <w:pPr>
        <w:pStyle w:val="Normal"/>
        <w:jc w:val="both"/>
        <w:rPr/>
      </w:pPr>
      <w:r>
        <w:rPr/>
        <w:br/>
        <w:t>Argyriou AA et coll. : « Efficacy of oxcarbazepine for prophylaxis against cumulative oxaliplatin-induced neuropathy. » Neurology 2006 ; 67 : 2253-22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55:00Z</dcterms:created>
  <dc:creator>France</dc:creator>
  <dc:description/>
  <cp:keywords/>
  <dc:language>en-US</dc:language>
  <cp:lastModifiedBy>France</cp:lastModifiedBy>
  <dcterms:modified xsi:type="dcterms:W3CDTF">2007-02-12T20:57:00Z</dcterms:modified>
  <cp:revision>1</cp:revision>
  <dc:subject/>
  <dc:title>Un antiépileptique pour diminuer la neurotoxicité de la chimiothérapie</dc:title>
</cp:coreProperties>
</file>