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628900</wp:posOffset>
                </wp:positionV>
                <wp:extent cx="3581400" cy="1028700"/>
                <wp:effectExtent l="34925" t="14605" r="3556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028880"/>
                        </a:xfrm>
                        <a:custGeom>
                          <a:avLst/>
                          <a:gdLst>
                            <a:gd name="textAreaLeft" fmla="*/ 393840 w 2030400"/>
                            <a:gd name="textAreaRight" fmla="*/ 1636560 w 20304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215" y="0"/>
                              </a:lnTo>
                              <a:arcTo wR="675" hR="675" stAng="16200000" swAng="5400000"/>
                              <a:lnTo>
                                <a:pt x="6890" y="2700"/>
                              </a:lnTo>
                              <a:lnTo>
                                <a:pt x="14710" y="2700"/>
                              </a:lnTo>
                              <a:lnTo>
                                <a:pt x="1471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410" y="18900"/>
                              </a:lnTo>
                              <a:lnTo>
                                <a:pt x="17410" y="20925"/>
                              </a:lnTo>
                              <a:arcTo wR="675" hR="675" stAng="0" swAng="5400000"/>
                              <a:lnTo>
                                <a:pt x="4865" y="21600"/>
                              </a:lnTo>
                              <a:arcTo wR="675" hR="675" stAng="5400000" swAng="5400000"/>
                              <a:lnTo>
                                <a:pt x="419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890" y="675"/>
                              </a:moveTo>
                              <a:arcTo wR="675" hR="675" stAng="0" swAng="5400000"/>
                              <a:lnTo>
                                <a:pt x="486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890" y="2700"/>
                              </a:lnTo>
                            </a:path>
                            <a:path fill="none" w="21600" h="21600">
                              <a:moveTo>
                                <a:pt x="14710" y="675"/>
                              </a:moveTo>
                              <a:arcTo wR="675" hR="675" stAng="10800000" swAng="-5400000"/>
                              <a:lnTo>
                                <a:pt x="1673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4710" y="2700"/>
                              </a:lnTo>
                            </a:path>
                            <a:path fill="none" w="21600" h="21600">
                              <a:moveTo>
                                <a:pt x="4190" y="2025"/>
                              </a:moveTo>
                              <a:lnTo>
                                <a:pt x="4190" y="18900"/>
                              </a:lnTo>
                            </a:path>
                            <a:path fill="none" w="21600" h="21600">
                              <a:moveTo>
                                <a:pt x="17410" y="2025"/>
                              </a:moveTo>
                              <a:lnTo>
                                <a:pt x="1741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Novembre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Á la découverte de L’Amérique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38pt;margin-top:207pt;width:281.95pt;height:80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Novembre 200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Á la découverte de L’Amérique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 !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118745</wp:posOffset>
                </wp:positionV>
                <wp:extent cx="3056890" cy="22948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Littér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lecture suivie : La petite poule qui voulait voir la 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lecture offerte : sur le thème des indi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lecture plaisir (bibliothèque de classe) : thème des indiens et des batea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documentaire sur la baleine, le grizz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poésie : à vol d’ois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80.7pt;mso-wrap-distance-left:9.05pt;mso-wrap-distance-right:9.05pt;mso-wrap-distance-top:0pt;mso-wrap-distance-bottom:0pt;margin-top:-9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Littératur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lecture suivie : La petite poule qui voulait voir la m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lecture offerte : sur le thème des indie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lecture plaisir (bibliothèque de classe) : thème des indiens et des bateaux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documentaire sur la baleine, le grizzl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poésie : à vol d’ois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25234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Production d’écri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écrire un poème à la manière de M. Carême « En Amérique…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écrire une let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31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Production d’écrit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écrire un poème à la manière de M. Carême « En Amérique… 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écrire une let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5481955</wp:posOffset>
                </wp:positionV>
                <wp:extent cx="2752090" cy="183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Étude de la lang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grammaire : les types de phr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orthographe : m devant m,p,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conjugaison : le ver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étude de son : « r », « on », « an », « an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écriture : </w:t>
                            </w:r>
                            <w:r>
                              <w:rPr>
                                <w:rFonts w:cs="Cursive standard" w:ascii="Cursive standard" w:hAnsi="Cursive standard"/>
                              </w:rPr>
                              <w:t>R, F, S,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431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Étude de la langu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grammaire : les types de phra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orthographe : m devant m,p,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conjugaison : le verb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étude de son : « r », « on », « an », « an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- écriture : </w:t>
                      </w:r>
                      <w:r>
                        <w:rPr>
                          <w:rFonts w:cs="Cursive standard" w:ascii="Cursive standard" w:hAnsi="Cursive standard"/>
                        </w:rPr>
                        <w:t>R, F, S,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4224655</wp:posOffset>
                </wp:positionV>
                <wp:extent cx="22948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Musique/ch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Santiano d’Hugues Aufr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musiques indien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jaz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332.6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Musique/chant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Santiano d’Hugues Aufr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musiques indienn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ja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338455</wp:posOffset>
                </wp:positionV>
                <wp:extent cx="3133090" cy="12661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Art visue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l’art amérindien =&gt; fabrication d’un to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découverte d’un artiste : Andy Warh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graphisme ind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99.7pt;mso-wrap-distance-left:9.05pt;mso-wrap-distance-right:9.05pt;mso-wrap-distance-top:0pt;mso-wrap-distance-bottom:0pt;margin-top:2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Art visuel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l’art amérindien =&gt; fabrication d’un tote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découverte d’un artiste : Andy Warho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graphisme ind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653655</wp:posOffset>
                </wp:positionV>
                <wp:extent cx="2980690" cy="1837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Mathématiqu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repérage sur un quadrillage : les cases et les nœu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placer les bateaux sur un planisph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les nombres jusqu’à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technique opératoire : addition posée avec ret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calcul m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4.7pt;mso-wrap-distance-left:9.05pt;mso-wrap-distance-right:9.05pt;mso-wrap-distance-top:0pt;mso-wrap-distance-bottom:0pt;margin-top:60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Mathématique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repérage sur un quadrillage : les cases et les nœu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placer les bateaux sur un planisphè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les nombres jusqu’à 1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technique opératoire : addition posée avec reten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calcul 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8355</wp:posOffset>
                </wp:positionH>
                <wp:positionV relativeFrom="paragraph">
                  <wp:posOffset>5710555</wp:posOffset>
                </wp:positionV>
                <wp:extent cx="3361690" cy="3666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Découverte du mond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’ESPAC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situer le continent Américain dans le m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se réperer sur un planisphère : suivre les bateaux du vendée glo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découvrir le continent Américain : les li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TEMP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à l’époque des indiens, de la découverte de l’Amérique pas Christophe Colom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VIV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l’alim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découvrir le continent Américain : les animaux, les plantes, la nourri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MATIE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l’eau sur 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88.7pt;mso-wrap-distance-left:9.05pt;mso-wrap-distance-right:9.05pt;mso-wrap-distance-top:0pt;mso-wrap-distance-bottom:0pt;margin-top:449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Découverte du mond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’ESPAC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situer le continent Américain dans le mon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se réperer sur un planisphère : suivre les bateaux du vendée glob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découvrir le continent Américain : les lieu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TEMP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à l’époque des indiens, de la découverte de l’Amérique pas Christophe Colom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VIVANT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l’aliment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découvrir le continent Américain : les animaux, les plantes, la nourrit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MATIER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l’eau sur Ter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80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23:00Z</dcterms:created>
  <dc:creator>Maillard</dc:creator>
  <dc:description/>
  <dc:language>en-US</dc:language>
  <cp:lastModifiedBy>Maillard</cp:lastModifiedBy>
  <dcterms:modified xsi:type="dcterms:W3CDTF">2008-11-11T16:01:00Z</dcterms:modified>
  <cp:revision>3</cp:revision>
  <dc:subject/>
  <dc:title/>
</cp:coreProperties>
</file>