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990000"/>
          <w:sz w:val="27"/>
          <w:szCs w:val="27"/>
          <w:u w:val="single"/>
        </w:rPr>
      </w:pPr>
      <w:r>
        <w:rPr>
          <w:b/>
          <w:bCs/>
          <w:color w:val="990000"/>
          <w:sz w:val="27"/>
          <w:szCs w:val="27"/>
          <w:u w:val="single"/>
        </w:rPr>
        <w:t>Salade de brocolis au jambon et gruyère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4287520" cy="3220085"/>
            <wp:effectExtent l="0" t="0" r="0" b="0"/>
            <wp:docPr id="1" name="2980055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80055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Ingrédients pour 3-4 personn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rocol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tranches de jambon cu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0 g de gruyère coupé en dé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uile d'olives, vinaigre balsamiq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l poivr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 cuillère à café de moutar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uper le brocolis en petit bouquets, comme un chou fleu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ns une cocotte minute, faire cuire le brocolis durant 10 à 15 mn à partir du moment où la cocotte siff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uper le jambon cuit en lamelles de 5 mm sur 2 c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éparer une vinaigrette  avec la moutarde, 6 cuillères à soupe d'huiles d'olives, 2 càs de vinaigre balsamique, sel, poiv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orsque le brocolis est cuit, le laisser refroidir puis le placer dans un saladi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jouter les lamelles de jambon, les dés de gruyère et la vinaigret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élang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tifier l' assaisonnement à votre goû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ervir frais          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57/122831/2980055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46:00Z</dcterms:created>
  <dc:creator>Coco</dc:creator>
  <dc:description/>
  <dc:language>en-US</dc:language>
  <cp:lastModifiedBy>Coco</cp:lastModifiedBy>
  <dcterms:modified xsi:type="dcterms:W3CDTF">2008-09-06T20:20:00Z</dcterms:modified>
  <cp:revision>11</cp:revision>
  <dc:subject/>
  <dc:title>Choucroute au poisson et au curry</dc:title>
</cp:coreProperties>
</file>