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Croquettes tunisiennes de poisson</w:t>
      </w:r>
    </w:p>
    <w:p>
      <w:pPr>
        <w:pStyle w:val="NormalWeb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2625</wp:posOffset>
            </wp:positionH>
            <wp:positionV relativeFrom="paragraph">
              <wp:posOffset>424815</wp:posOffset>
            </wp:positionV>
            <wp:extent cx="2574290" cy="1933575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" name="36437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437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l vous faut (je vous met les quantités initiales mais moi j'ai divisé par 2 et j'ai obtenu une douzaine de croquettes) 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800 g de chair de poisson blanc (j'ai pris du cabillaud surgelé)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 pommes de terres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 bouquet de persil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 oignons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100g de farine (pour la panure)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2 gros oeufs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sel, poivre, cumin (facultatif)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huile végétale pour la friture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Faites cuire les pommes de terre à l'eau bouillante salée pendant une vingtaine de minutes et une fois cuites, pelez-les et les écrasez-les en purée. Entre temps, faites cuire le poisson à la vapeur et émiettez-le. Pelez et hachez les oignons .Triez, lavez et hachez le persil. Mélangez tous les ingrédients dans un grand saladier, assaisonnez, casser les oeufs et rectifiez le sel.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Faites chauffer l'huile dans une grande poêle. Prélevez des petites boulettes ou des croquettes, enrobez-les de farine et faites dorer au fur et à mesure. Égouttez et servez avec du citr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before="280" w:after="11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55:00Z</dcterms:created>
  <dc:creator>setiti</dc:creator>
  <dc:description/>
  <cp:keywords/>
  <dc:language>en-US</dc:language>
  <cp:lastModifiedBy>setiti</cp:lastModifiedBy>
  <dcterms:modified xsi:type="dcterms:W3CDTF">2009-02-27T21:57:00Z</dcterms:modified>
  <cp:revision>65</cp:revision>
  <dc:subject/>
  <dc:title/>
</cp:coreProperties>
</file>