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_________________________ Date : ___________________________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214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d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trôle de Grammaire :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La phr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8735</wp:posOffset>
                </wp:positionV>
                <wp:extent cx="694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- Complète la leçon avec les mots qui convienn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54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ajuscule ; mots ; lettres ; point ; sens ; virg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4657090" cy="78867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e phrase est une suite de ……………… qui a un …………… 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le commence toujours par une …………………………… et se termine toujours par un …………………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8.1pt;mso-wrap-distance-left:9.05pt;mso-wrap-distance-right:9.05pt;mso-wrap-distance-top:0pt;mso-wrap-distance-bottom:0pt;margin-top:11.2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e phrase est une suite de ……………… qui a un …………… 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le commence toujours par une …………………………… et se termine toujours par un …………………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- Coche la bonne case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40"/>
        <w:gridCol w:w="391"/>
        <w:gridCol w:w="49"/>
        <w:gridCol w:w="440"/>
        <w:gridCol w:w="440"/>
        <w:gridCol w:w="440"/>
        <w:gridCol w:w="4991"/>
      </w:tblGrid>
      <w:tr>
        <w:trPr/>
        <w:tc>
          <w:tcPr>
            <w:tcW w:w="127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’est une phrase :</w:t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e n’est pas une phrase 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224790</wp:posOffset>
                      </wp:positionV>
                      <wp:extent cx="5422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/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17.7pt;mso-position-vertical-relative:text;margin-left:18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Cette école est très jolie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nous mange Jessim frites chaud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Victor mange bruyamment sa soupe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 xml:space="preserve">voiture de sport garage réparer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Océane ramasse des coquillages.</w:t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Paris toujours ville grande est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20"/>
              </w:rPr>
            </w:pPr>
            <w:r>
              <w:rPr>
                <w:rFonts w:cs="CrayonE" w:ascii="CrayonE" w:hAnsi="CrayonE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Léa lit un livre passionnant.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170180</wp:posOffset>
                </wp:positionV>
                <wp:extent cx="542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3- </w:t>
      </w:r>
      <w:r>
        <w:rPr>
          <w:rFonts w:cs="Arial"/>
          <w:sz w:val="24"/>
          <w:u w:val="single"/>
        </w:rPr>
        <w:t>Sépare d’un trait les mots des phrases et recopie les:</w:t>
      </w:r>
    </w:p>
    <w:p>
      <w:pPr>
        <w:pStyle w:val="TextBody"/>
        <w:spacing w:lineRule="auto" w:line="360"/>
        <w:rPr>
          <w:rFonts w:cs="Arial"/>
          <w:sz w:val="32"/>
        </w:rPr>
      </w:pPr>
      <w:r>
        <w:rPr>
          <w:rFonts w:cs="Arial"/>
          <w:sz w:val="32"/>
        </w:rPr>
        <w:t>Nousavonsreçuunelettredescorrespondants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32"/>
        </w:rPr>
      </w:pPr>
      <w:r>
        <w:rPr>
          <w:rFonts w:cs="Arial"/>
          <w:sz w:val="32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32"/>
        </w:rPr>
      </w:pPr>
      <w:r>
        <w:rPr>
          <w:rFonts w:cs="Arial"/>
          <w:sz w:val="32"/>
        </w:rPr>
        <w:t>Chaqueélèvedoitrépondreàsoncorrespondant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- Recopie les mots dans le bon ordre pour reconstituer des phrases :</w:t>
      </w:r>
    </w:p>
    <w:p>
      <w:pPr>
        <w:pStyle w:val="Normal"/>
        <w:jc w:val="center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14"/>
        <w:gridCol w:w="1021"/>
        <w:gridCol w:w="360"/>
        <w:gridCol w:w="1080"/>
        <w:gridCol w:w="360"/>
        <w:gridCol w:w="1080"/>
        <w:gridCol w:w="360"/>
        <w:gridCol w:w="840"/>
        <w:gridCol w:w="360"/>
        <w:gridCol w:w="480"/>
        <w:gridCol w:w="24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jardin.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jou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da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chio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le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40"/>
        <w:gridCol w:w="1200"/>
        <w:gridCol w:w="240"/>
        <w:gridCol w:w="720"/>
        <w:gridCol w:w="240"/>
        <w:gridCol w:w="720"/>
        <w:gridCol w:w="240"/>
        <w:gridCol w:w="1920"/>
        <w:gridCol w:w="24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frique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ven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éléphants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57785</wp:posOffset>
                </wp:positionV>
                <wp:extent cx="542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.5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3180</wp:posOffset>
                </wp:positionV>
                <wp:extent cx="542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.4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résentation, soin et écriture : </w:t>
      </w:r>
    </w:p>
    <w:sectPr>
      <w:type w:val="nextPage"/>
      <w:pgSz w:orient="landscape" w:w="16838" w:h="11906"/>
      <w:pgMar w:left="360" w:right="520" w:gutter="0" w:header="0" w:top="539" w:footer="0" w:bottom="36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5:00Z</dcterms:created>
  <dc:creator>Maillard</dc:creator>
  <dc:description/>
  <dc:language>en-US</dc:language>
  <cp:lastModifiedBy>Maillard</cp:lastModifiedBy>
  <dcterms:modified xsi:type="dcterms:W3CDTF">2007-10-24T20:46:00Z</dcterms:modified>
  <cp:revision>3</cp:revision>
  <dc:subject/>
  <dc:title>Prénom :_________________________ Date : ___________________________</dc:title>
</cp:coreProperties>
</file>