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TA – CID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هادة التعليم العال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ني سام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نة الأو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2300.00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نة الأو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200.00</w:t>
      </w:r>
    </w:p>
    <w:p>
      <w:pPr>
        <w:pStyle w:val="Normal"/>
        <w:tabs>
          <w:tab w:val="clear" w:pos="708"/>
          <w:tab w:val="left" w:pos="339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نة الثان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00.00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نة الثاني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8200.00</w:t>
      </w:r>
    </w:p>
    <w:p>
      <w:pPr>
        <w:pStyle w:val="Normal"/>
        <w:tabs>
          <w:tab w:val="clear" w:pos="708"/>
          <w:tab w:val="left" w:pos="339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نة الثالث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7800.00</w:t>
      </w:r>
      <w:r>
        <w:rPr>
          <w:rFonts w:cs="Arial" w:ascii="Arial" w:hAnsi="Arial"/>
          <w:sz w:val="28"/>
          <w:szCs w:val="28"/>
          <w:rtl w:val="true"/>
        </w:rPr>
        <w:t xml:space="preserve">   </w:t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نة الثالث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6100.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TA-CIP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CTA-CF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نة الأو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8000.00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نة الأو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000.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نة الثان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000.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1843"/>
        <w:gridCol w:w="1843"/>
        <w:gridCol w:w="1276"/>
      </w:tblGrid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ire brut mensu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D / T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D / universitai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riode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+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aire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+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prise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on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DEW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prise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on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DEW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560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ire brut mensu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riode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+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prise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on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DEW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1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92"/>
        <w:gridCol w:w="1594"/>
        <w:gridCol w:w="1560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ire brut mensu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F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riode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+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tre artisan 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on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DEW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 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3:00Z</dcterms:created>
  <dc:creator>PhoenixUser PhoenixUser</dc:creator>
  <dc:description/>
  <cp:keywords/>
  <dc:language>en-US</dc:language>
  <cp:lastModifiedBy>PhoenixUser PhoenixUser</cp:lastModifiedBy>
  <cp:lastPrinted>2009-07-29T11:12:00Z</cp:lastPrinted>
  <dcterms:modified xsi:type="dcterms:W3CDTF">2009-08-01T11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1873823</vt:r8>
  </property>
</Properties>
</file>