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ME 2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tre à l’écoute des individu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PITRE 2 : l’élaboration de l’offr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Mettre sur le marché un produit ou service destiné à une cib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/>
      </w:pPr>
      <w:r>
        <w:rPr/>
        <w:t>I- Produit</w:t>
      </w:r>
    </w:p>
    <w:p>
      <w:pPr>
        <w:pStyle w:val="Normal"/>
        <w:jc w:val="both"/>
        <w:rPr/>
      </w:pPr>
      <w:r>
        <w:rPr>
          <w:color w:val="000080"/>
          <w:u w:val="single"/>
        </w:rPr>
        <w:t>Définition </w:t>
      </w:r>
      <w:r>
        <w:rPr/>
        <w:t>: Ensemble de biens matériels et immatériels (services) ou cumulé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pproche technique : décrire le produit tel qu’il es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pproche mercatique : usage et satisfaction du consommateur.</w:t>
      </w:r>
    </w:p>
    <w:p>
      <w:pPr>
        <w:pStyle w:val="Normal"/>
        <w:jc w:val="both"/>
        <w:rPr/>
      </w:pPr>
      <w:r>
        <w:rPr/>
        <w:t>Un produit doit avoir une fonction d’usage et une fonction psychosociologique.</w:t>
      </w:r>
    </w:p>
    <w:p>
      <w:pPr>
        <w:pStyle w:val="Normal"/>
        <w:jc w:val="both"/>
        <w:rPr/>
      </w:pPr>
      <w:r>
        <w:rPr/>
        <w:t>Un produit peut être associé à des services qui le rendent plus performant et différent de la concurrence.</w:t>
      </w:r>
    </w:p>
    <w:p>
      <w:pPr>
        <w:pStyle w:val="Normal"/>
        <w:jc w:val="both"/>
        <w:rPr/>
      </w:pPr>
      <w:r>
        <w:rPr>
          <w:color w:val="000080"/>
          <w:u w:val="single"/>
        </w:rPr>
        <w:t>Image</w:t>
      </w:r>
      <w:r>
        <w:rPr>
          <w:u w:val="single"/>
        </w:rPr>
        <w:t> :</w:t>
      </w:r>
      <w:r>
        <w:rPr/>
        <w:t xml:space="preserve"> ensemble des traits de personnalité d’un produit, composée de trait de caractère objectif ou subjectif, négatif ou positif. </w:t>
      </w:r>
    </w:p>
    <w:p>
      <w:pPr>
        <w:pStyle w:val="Normal"/>
        <w:jc w:val="both"/>
        <w:rPr/>
      </w:pPr>
      <w:r>
        <w:rPr/>
        <w:t>Elle conditionne la réussite d’un produit sur le marché.</w:t>
      </w:r>
    </w:p>
    <w:p>
      <w:pPr>
        <w:pStyle w:val="Normal"/>
        <w:jc w:val="both"/>
        <w:rPr/>
      </w:pPr>
      <w:r>
        <w:rPr>
          <w:color w:val="000080"/>
          <w:u w:val="single"/>
        </w:rPr>
        <w:t>Qualité</w:t>
      </w:r>
      <w:r>
        <w:rPr>
          <w:u w:val="single"/>
        </w:rPr>
        <w:t> </w:t>
      </w:r>
      <w:r>
        <w:rPr/>
        <w:t>: aptitude à satisfaire les besoins des utilisateurs.</w:t>
      </w:r>
    </w:p>
    <w:p>
      <w:pPr>
        <w:pStyle w:val="Normal"/>
        <w:jc w:val="both"/>
        <w:rPr/>
      </w:pPr>
      <w:r>
        <w:rPr/>
        <w:t xml:space="preserve">La meilleure qualité est obtenue par la recherche des 5 zéros par l’entreprise 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0 panne au niveau des machines et du personnel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0 délai : pas de temps improductif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0 stock : production à flux tend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0 papier : pas de procédure administrative lourd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0 défaut : production conforme au cahier des charges.</w:t>
      </w:r>
    </w:p>
    <w:p>
      <w:pPr>
        <w:pStyle w:val="Normal"/>
        <w:jc w:val="both"/>
        <w:rPr/>
      </w:pPr>
      <w:r>
        <w:rPr/>
        <w:t>Diminution des coûts</w:t>
      </w:r>
    </w:p>
    <w:p>
      <w:pPr>
        <w:pStyle w:val="Normal"/>
        <w:jc w:val="both"/>
        <w:rPr/>
      </w:pPr>
      <w:r>
        <w:rPr>
          <w:color w:val="000080"/>
          <w:u w:val="single"/>
        </w:rPr>
        <w:t>Marque</w:t>
      </w:r>
      <w:r>
        <w:rPr>
          <w:u w:val="single"/>
        </w:rPr>
        <w:t> </w:t>
      </w:r>
      <w:r>
        <w:rPr/>
        <w:t>: signe distinctif qui sert à identifier, personnaliser un produit ou un service.</w:t>
      </w:r>
    </w:p>
    <w:p>
      <w:pPr>
        <w:pStyle w:val="Normal"/>
        <w:jc w:val="both"/>
        <w:rPr/>
      </w:pPr>
      <w:r>
        <w:rPr/>
        <w:t>Elle peut êtr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patronyme (Peugeo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 arbitraire ou fantaisiste (Dim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 chiffres (607), des lettres (UHU) ou des 2 (K2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gnes figuratifs (coquillage de Shell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e du produit (bouteille Perrier).</w:t>
      </w:r>
    </w:p>
    <w:p>
      <w:pPr>
        <w:pStyle w:val="Normal"/>
        <w:jc w:val="both"/>
        <w:rPr/>
      </w:pPr>
      <w:r>
        <w:rPr/>
        <w:t>Fonction de la marque :</w:t>
      </w:r>
    </w:p>
    <w:p>
      <w:pPr>
        <w:pStyle w:val="Normal"/>
        <w:jc w:val="both"/>
        <w:rPr/>
      </w:pPr>
      <w:r>
        <w:rPr/>
        <w:t>Le consommateur 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dentification qualitative : permet de repérer le produit parmi les concurrents grâce à certaines caractéristique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arantie d’une certaine qualité : grâce à l’expérience acquis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ciologique : signe d’une appartenance à une catégorie sociale donnée.</w:t>
      </w:r>
    </w:p>
    <w:p>
      <w:pPr>
        <w:pStyle w:val="Normal"/>
        <w:jc w:val="both"/>
        <w:rPr/>
      </w:pPr>
      <w:r>
        <w:rPr/>
        <w:t>Le producteur : se différencier des concurrents et fidéliser sa clientè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tionnement : différencier le produit et justifier son prix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italisation : patrimoine de l’entrepri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délisation de la clientèle : </w:t>
      </w:r>
    </w:p>
    <w:p>
      <w:pPr>
        <w:pStyle w:val="Normal"/>
        <w:jc w:val="both"/>
        <w:rPr/>
      </w:pPr>
      <w:r>
        <w:rPr/>
        <w:t xml:space="preserve">Le distributeur 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ésenter une offre diversifiée : satisfaire une large clientèl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upport de communication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idélisation des client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tylique : design : </w:t>
      </w:r>
    </w:p>
    <w:p>
      <w:pPr>
        <w:pStyle w:val="Normal"/>
        <w:jc w:val="both"/>
        <w:rPr/>
      </w:pPr>
      <w:r>
        <w:rPr/>
        <w:t>Activité créatrice qui détermine les propriétés formelles des objets que l’on veut produire industriellement.</w:t>
      </w:r>
    </w:p>
    <w:p>
      <w:pPr>
        <w:pStyle w:val="Normal"/>
        <w:jc w:val="both"/>
        <w:rPr/>
      </w:pPr>
      <w:r>
        <w:rPr/>
        <w:t>Contribuer à améliorer certains aspects fonctionnels du produit et dote l’objet d’une personnalité qui le différencie par rapport à la concurren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mballage, conditionnement, étiquetage :</w:t>
      </w:r>
    </w:p>
    <w:p>
      <w:pPr>
        <w:pStyle w:val="Normal"/>
        <w:jc w:val="both"/>
        <w:rPr/>
      </w:pPr>
      <w:r>
        <w:rPr>
          <w:u w:val="single"/>
        </w:rPr>
        <w:t>Conditionnement :</w:t>
      </w:r>
      <w:r>
        <w:rPr/>
        <w:t xml:space="preserve"> entourer le produit par une première enveloppe pour le conserver, réservé à la vente au détail.</w:t>
      </w:r>
    </w:p>
    <w:p>
      <w:pPr>
        <w:pStyle w:val="Normal"/>
        <w:jc w:val="both"/>
        <w:rPr/>
      </w:pPr>
      <w:r>
        <w:rPr>
          <w:u w:val="single"/>
        </w:rPr>
        <w:t xml:space="preserve">Emballage : </w:t>
      </w:r>
      <w:r>
        <w:rPr/>
        <w:t>objet destiné à contenir un ou des produits déjà conditionné afin de les transporter, stocker en toute sécurité.</w:t>
      </w:r>
    </w:p>
    <w:p>
      <w:pPr>
        <w:pStyle w:val="Normal"/>
        <w:jc w:val="both"/>
        <w:rPr/>
      </w:pPr>
      <w:r>
        <w:rPr>
          <w:u w:val="single"/>
        </w:rPr>
        <w:t xml:space="preserve">Etiquette : </w:t>
      </w:r>
      <w:r>
        <w:rPr/>
        <w:t>carte d’identité du produit, mention obligatoire et non et permet au consommateur d’identifier le produit.</w:t>
      </w:r>
    </w:p>
    <w:p>
      <w:pPr>
        <w:pStyle w:val="Normal"/>
        <w:jc w:val="both"/>
        <w:rPr/>
      </w:pPr>
      <w:r>
        <w:rPr/>
        <w:t>Les fonctions de l’emballag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chniques : protection du produit et des personnes, faciliter le transport te la consommation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mmerciales : favoriser les ventes en attirant le consommateur et la mise en rayon.</w:t>
      </w:r>
    </w:p>
    <w:p>
      <w:pPr>
        <w:pStyle w:val="Normal"/>
        <w:jc w:val="both"/>
        <w:rPr/>
      </w:pPr>
      <w:r>
        <w:rPr/>
        <w:t xml:space="preserve">Les fonctions de l’étiquette 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aciliter le choix du consommateur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specter la réglementation : informations obligatoires, être loyal et rédigé en Français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  <w:u w:val="single"/>
        </w:rPr>
        <w:t>Cycle de vie du produit 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ception : idée, étude faisabilité technique et financièr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ncement : mise sur le marché, concurrence faible, résultats faibles ou négatif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roissance : décollage des ventes, apparition de la concurren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turité : optimum des vente, profit maximum, concurrence viv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éclin : régression des ventes, baisse des profits, disparition de certains concurrents, relance ou abandon du produ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  <w:u w:val="single"/>
        </w:rPr>
        <w:t>La gamme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semble de déclinaisons d’un même produit de b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uit leader : porteur de l’image de l’entreprise, réalise le CA le plus importa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uit d’appel : attractif par son prix, attirer les clients pour vendre les autres produi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uit d’avenir : deviendra leader dans un futur proch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uit tactique : occuper un créneau face à la concurren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endre la gamme : lancement de nouveaux produits ou modification des produits exista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ouveler : les produits en phase de décl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duire : suppression des produits en fin de cyc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u w:val="single"/>
        </w:rPr>
        <w:t>II- Le prix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fit/rentabilité : les deux doivent être maximisé ou atteindre l’objectif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t de marché : maintenir ou conquérir de nouvelles part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mage de marque : conforter ou modifier l’image de l’entrepris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 : maximiser le C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ûts fixes : indépendants du volume de la production (loyer, assurance…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oûts variables : dépendant du volume de la production (matières premières…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ûts directs : directement attaché à la productio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ûts indirects : engagés pour la production de plusieurs biens (recherches, développement…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ixation du prix au niveau du marché : rentabilité suffisante, pas de réaction des concurrent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ixation en dessous du niveau du marché : risque de déclencher la guerre des prix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ixation au dessus du niveau du marché : faibles parts de marché si le produit n’est pas soutenu par une forte notoriété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atégies de pénétration : toucher rapidement le maximum de consommateurs, distribution intensive, communication de masse, faibles marges unitaire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atégie d’écrémage : marché restreint à pouvoir d’achat élevé, marges unitaires élevées, distribution sélective, communication ciblant l’image de marqu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atégie d’alignement : suivre les concurrents, éviter la guerre des prix, marges unitaires moyenne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aisse des prix : accroître la part de marché si la concurrence est vive, répercuter la baisse du coût de revient unitair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ausse des prix : accroissement des coûts ou accroissement de la rentabilit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III- La distributio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se en place des produits en quantité, en lieux au moment et l’assortiment que le consommateur dési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ractionnement : division du stocke pour des clients et lieux de vente différent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ockage : stock des produits afin d’ajuster dans le temps, la production et la demand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sortiment : ensemble des produits proposés à la vente par un magasi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rvice : les distributeurs aident les consommateurs à acheter les produits (SAV, conseils…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ircuit de distribution : ensemble des canaux utilisés pour distribuer le produi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anal de distribution : chemin du produit depuis la production jusqu’au consommateu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ircuit direct : producteur → consommateu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ircuit court : producteur → détaillant →  consommateu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ircuit long : producteur → grossiste → détaillant →  consommateu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uto distribution : la société distribue elle-même ses produits, vente directes aux client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stribution intensive : approvisionnement du plus grand nombre de point de vent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stribution sélective : approvisionnement de certains commerçant selon certains critères (localisation, compétences…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IV- La communication publicitair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élivrer un message auprès du public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bjectif cognitif : information, familiarisation, rappel, se faire connaîtr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bjectif affectif : valorisation, séduction, création de l’intention d’acha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bjectif comportemental : agir pour inciter le consommateur à acheter un produi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ublicité institutionnelle : créer et promouvoir la notoriété de l’entrepris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ublicité de produits ou de marques : faire connaître et valoriser le produi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ublicité collective : pour un produit générique par un groupement (les pommes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ublicité d’intérêt général : sensibiliser le public à un problème social ou économiqu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  <w:t xml:space="preserve">Promotion des ventes 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luencer le comportement des clients par le biais d’une incitation matérielle immédiate (réduction, cadeau…) afin de déclencher l’acte d’ach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motion distribution : inciter les distributeurs à mettre certains produits en avant (réduction sur achat massif…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motion consommateurs : conquérir de nouveaux consommateurs, faire acheter de plus grandes quantités aux clients actuel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V- Prospection commercial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réer et développer la clientèle d’une entrepris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ise de RDV par téléphone : obtenir un RDV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éparation par lettre personnalisée : prépare la venue du commercial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hysique directe : porte à port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ublipostage : offre commerciale via la poste à un public ciblé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oires et salons : prendre un maximum de contact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8:58:00Z</dcterms:created>
  <dc:creator>Estelle SEZNEC</dc:creator>
  <dc:description/>
  <dc:language>en-US</dc:language>
  <cp:lastModifiedBy>Estelle SEZNEC</cp:lastModifiedBy>
  <dcterms:modified xsi:type="dcterms:W3CDTF">2007-02-24T19:19:00Z</dcterms:modified>
  <cp:revision>2</cp:revision>
  <dc:subject/>
  <dc:title>THEME 2</dc:title>
</cp:coreProperties>
</file>