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Mousse d'Amande à l'Eau de Rose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035175" cy="2710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Georgia"/>
          <w:color w:val="003366"/>
          <w:sz w:val="20"/>
          <w:szCs w:val="20"/>
        </w:rPr>
      </w:pPr>
      <w:r>
        <w:rPr>
          <w:rStyle w:val="StrongEmphasis"/>
          <w:rFonts w:cs="Georgia" w:ascii="Georgia" w:hAnsi="Georgia"/>
          <w:color w:val="003366"/>
          <w:sz w:val="20"/>
          <w:szCs w:val="20"/>
          <w:u w:val="single"/>
        </w:rPr>
        <w:t>Ingrédients ( pour 8 personnes ) :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300g de fromage blanc lisse ( surtout pas en faisselle )</w:t>
        <w:br/>
        <w:t>          - 170g de sucre en poudre</w:t>
        <w:br/>
        <w:t>          - 20cl de crème liquide</w:t>
        <w:br/>
        <w:t>          - 2 blancs d'oeuf</w:t>
        <w:br/>
        <w:t>          - 1 càs d'extrait d'amande amère</w:t>
        <w:br/>
        <w:t>          - 2 càs d'eau de rose</w:t>
        <w:br/>
        <w:t>          - 1g d'Agar-Agar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ns un saladier, mélanger le fromage blanc, le sucre et l'extrait d'amande. Mettre au frais.</w:t>
      </w:r>
    </w:p>
    <w:p>
      <w:pPr>
        <w:pStyle w:val="NormalWeb"/>
        <w:rPr/>
      </w:pPr>
      <w:r>
        <w:rPr>
          <w:rFonts w:cs="Georgia" w:ascii="Georgia" w:hAnsi="Georgia"/>
          <w:color w:val="000000"/>
          <w:sz w:val="20"/>
          <w:szCs w:val="20"/>
        </w:rPr>
        <w:t>Dans une casserole, faire chauffer l'eau de rose et l’agar-agar . Retirer aux premiers frémissements. Verser le tout dans la préparation de fromage. Mélanger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Monter la crème en chantilly et l'incorporer tout doucement dans la préparation. 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onter les blancs en neige et les incorporer aussi tout doucement dans la préparation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Verser la mousse dans des coupes ou des verres et mettre au réfrigérateur pendant environ 2 heure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29/200713/1121088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46:00Z</dcterms:created>
  <dc:creator>thierry</dc:creator>
  <dc:description/>
  <cp:keywords/>
  <dc:language>en-US</dc:language>
  <cp:lastModifiedBy>thierry</cp:lastModifiedBy>
  <dcterms:modified xsi:type="dcterms:W3CDTF">2007-03-12T21:26:00Z</dcterms:modified>
  <cp:revision>3</cp:revision>
  <dc:subject/>
  <dc:title>CheeseCake aux Petits Suisses et Madeleines</dc:title>
</cp:coreProperties>
</file>