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Chaque heure te précède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Et t’ouvre le chemin.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Tu mets sans le savoir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Tous tes pas dans les siens.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Chaque heure t’accompagne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Et veille de ton côté,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Mais à peine apparue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Elle va te quitter.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Chaque heure n’est jamais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Que l’ombre qui te suit.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Elle efface ton pas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Et retourne à la nuit.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ierre Gabriel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1:28:00Z</dcterms:created>
  <dc:creator>Garré</dc:creator>
  <dc:description/>
  <cp:keywords/>
  <dc:language>en-US</dc:language>
  <cp:lastModifiedBy>Garré</cp:lastModifiedBy>
  <dcterms:modified xsi:type="dcterms:W3CDTF">2007-04-06T21:28:00Z</dcterms:modified>
  <cp:revision>2</cp:revision>
  <dc:subject/>
  <dc:title>Chaque heure te précède</dc:title>
</cp:coreProperties>
</file>