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  <w:u w:val="single"/>
          <w:lang w:bidi="ar-MA"/>
        </w:rPr>
      </w:pPr>
      <w:r>
        <w:rPr>
          <w:rFonts w:cs="Achamel Soft Maghribi Assile"/>
          <w:b/>
          <w:b/>
          <w:bCs/>
          <w:color w:val="FF0000"/>
          <w:sz w:val="72"/>
          <w:sz w:val="72"/>
          <w:szCs w:val="72"/>
          <w:u w:val="single"/>
          <w:rtl w:val="true"/>
          <w:lang w:bidi="ar-MA"/>
        </w:rPr>
        <w:t>الوضعي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  <w:lang w:bidi="ar-MA"/>
        </w:rPr>
        <w:t xml:space="preserve"> </w:t>
      </w:r>
      <w:r>
        <w:rPr>
          <w:rFonts w:cs="Achamel Soft Maghribi Assile"/>
          <w:b/>
          <w:b/>
          <w:bCs/>
          <w:color w:val="FF0000"/>
          <w:sz w:val="72"/>
          <w:sz w:val="72"/>
          <w:szCs w:val="72"/>
          <w:u w:val="single"/>
          <w:rtl w:val="true"/>
          <w:lang w:bidi="ar-MA"/>
        </w:rPr>
        <w:t>التعليمية</w:t>
      </w:r>
    </w:p>
    <w:p>
      <w:pPr>
        <w:pStyle w:val="Normal"/>
        <w:bidi w:val="1"/>
        <w:ind w:left="0" w:right="0" w:hanging="0"/>
        <w:jc w:val="center"/>
        <w:rPr>
          <w:rFonts w:cs="MCS Taybah S_U round."/>
          <w:b/>
          <w:b/>
          <w:bCs/>
          <w:color w:val="FF0000"/>
          <w:sz w:val="52"/>
          <w:szCs w:val="52"/>
          <w:u w:val="single"/>
          <w:lang w:bidi="ar-MA"/>
        </w:rPr>
      </w:pPr>
      <w:r>
        <w:rPr>
          <w:rFonts w:cs="MCS Taybah S_U round."/>
          <w:b/>
          <w:bCs/>
          <w:color w:val="FF0000"/>
          <w:sz w:val="52"/>
          <w:szCs w:val="52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يقصد بها مجموعة من الظروف التي يوجد فيها الفرد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تفر</w:t>
      </w:r>
      <w:r>
        <w:rPr>
          <w:sz w:val="28"/>
          <w:sz w:val="28"/>
          <w:szCs w:val="28"/>
          <w:rtl w:val="true"/>
          <w:lang w:bidi="ar-MA"/>
        </w:rPr>
        <w:t>ض</w:t>
      </w:r>
      <w:r>
        <w:rPr>
          <w:sz w:val="28"/>
          <w:sz w:val="28"/>
          <w:szCs w:val="28"/>
          <w:rtl w:val="true"/>
          <w:lang w:bidi="ar-MA"/>
        </w:rPr>
        <w:t xml:space="preserve"> عليه إقامة علاقات محددة ومضبوطة، مجرد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وملموسة مع الجماعة والبيئة التي يعيش ويتحرك في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كما يقصد بها وجود المتعلم في مجال يعده سيكولوجيا وماديا للتعلم، أ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وجوده ضمن مجموعة من المعطيات الذاتية والاجتماعية والمدرسية التي لها علاقة بالكفاية المراد تحقيق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ويمكن ترجمة الوضعية التعليمية وتحليلها إلى مجموعة من المركبات المترابطة فيما بينها، ومنه</w:t>
      </w:r>
      <w:r>
        <w:rPr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على الخصوص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ـ العامل الذّاتي للمتعلم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ويدخل ضمن ذلك خصوصياته السيكولوجية والاجتماعية من حيث الاهتمام بالموضوع والميل إليه والاستعداد لتعلمه ومناقشت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ـالعامل الديداكتيكي ويدخل ضمن كل الجوانب التي تسير التعلم،ومنها الأدوات التعليمية والمقاربات البيداغوجية والمحتويات والأنشط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تالعامل التواصلي ويرتبط بالعامل السابق ويدخل ضمن الطرائق التشاركي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دينامية الجماع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بهذا المعنى فإن الوضعية التعليمية ترتبط بما يصطلح عليه إستراتيجية التعليم التعلم والتي يقصد بها في معناها العام تنظيم التعلم وتخطيطه وفق ما يلي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فاية المراد تحقيقها تبنى على مجموعة من الأهداف التي لا  تعتبر غاية في حذ ذات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يتطلب إحراز ذلك مراعاة حاجات المتعلم ومكتسباته ،والإنطلاق منها بناء على مجموعة من الشروط والأدوات البيداغوجية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الطرائق والوسائل والتقنيات والتي من ضمنها البيداغوجية الفارقية وتقنيات التنشيط والتقويم والدعم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13277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18:00Z</dcterms:created>
  <dc:creator>MICROSOFT</dc:creator>
  <dc:description/>
  <cp:keywords/>
  <dc:language>en-US</dc:language>
  <cp:lastModifiedBy>MICROSOFT</cp:lastModifiedBy>
  <dcterms:modified xsi:type="dcterms:W3CDTF">2007-11-25T16:27:00Z</dcterms:modified>
  <cp:revision>1</cp:revision>
  <dc:subject/>
  <dc:title>الوضعية التعليمية</dc:title>
</cp:coreProperties>
</file>