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705"/>
        <w:gridCol w:w="2705"/>
        <w:gridCol w:w="2705"/>
      </w:tblGrid>
      <w:tr>
        <w:trPr>
          <w:trHeight w:val="3020" w:hRule="atLeast"/>
        </w:trPr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0</wp:posOffset>
                      </wp:positionV>
                      <wp:extent cx="1066800" cy="10287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5.5pt;width:83.95pt;height:80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50850</wp:posOffset>
                      </wp:positionV>
                      <wp:extent cx="1143000" cy="1028700"/>
                      <wp:effectExtent l="24765" t="14605" r="1651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0 h 583200"/>
                                  <a:gd name="textAreaBottom" fmla="*/ 5835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6.75pt;margin-top:35.5pt;width:89.95pt;height:80.95pt;mso-wrap-style:none;v-text-anchor:middle" type="_x0000_t5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0</wp:posOffset>
                      </wp:positionV>
                      <wp:extent cx="1524000" cy="1714500"/>
                      <wp:effectExtent l="28575" t="19050" r="54610" b="527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7146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-0.5pt;margin-top:8.5pt;width:119.95pt;height:134.95pt;mso-wrap-style:none;v-text-anchor:middle" type="_x0000_t73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86360" simplePos="0" locked="0" layoutInCell="1" allowOverlap="1" relativeHeight="1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22250</wp:posOffset>
                      </wp:positionV>
                      <wp:extent cx="1333500" cy="1447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2280">
                                    <a:moveTo>
                                      <a:pt x="260" y="1620"/>
                                    </a:moveTo>
                                    <a:cubicBezTo>
                                      <a:pt x="130" y="990"/>
                                      <a:pt x="0" y="360"/>
                                      <a:pt x="260" y="180"/>
                                    </a:cubicBezTo>
                                    <a:cubicBezTo>
                                      <a:pt x="520" y="0"/>
                                      <a:pt x="1540" y="210"/>
                                      <a:pt x="1820" y="540"/>
                                    </a:cubicBezTo>
                                    <a:cubicBezTo>
                                      <a:pt x="2100" y="870"/>
                                      <a:pt x="2060" y="2040"/>
                                      <a:pt x="1940" y="2160"/>
                                    </a:cubicBezTo>
                                    <a:cubicBezTo>
                                      <a:pt x="1820" y="2280"/>
                                      <a:pt x="1240" y="1500"/>
                                      <a:pt x="1100" y="1260"/>
                                    </a:cubicBezTo>
                                    <a:cubicBezTo>
                                      <a:pt x="960" y="1020"/>
                                      <a:pt x="1030" y="870"/>
                                      <a:pt x="11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0,2280" path="m260,1620c130,990,0,360,260,180c520,0,1540,210,1820,540c2100,870,2060,2040,1940,2160c1820,2280,1240,1500,1100,1260c960,1020,1030,870,1100,720e" stroked="t" o:allowincell="t" style="position:absolute;margin-left:13.25pt;margin-top:17.5pt;width:104.95pt;height:113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20" w:hRule="atLeast"/>
        </w:trPr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9900</wp:posOffset>
                      </wp:positionV>
                      <wp:extent cx="1143000" cy="1143000"/>
                      <wp:effectExtent l="14605" t="14605" r="1397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custGeom>
                                <a:avLst/>
                                <a:gdLst>
                                  <a:gd name="textAreaLeft" fmla="*/ 152280 w 648000"/>
                                  <a:gd name="textAreaRight" fmla="*/ 495360 w 648000"/>
                                  <a:gd name="textAreaTop" fmla="*/ 75960 h 648000"/>
                                  <a:gd name="textAreaBottom" fmla="*/ 406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8pt;margin-top:37pt;width:89.95pt;height:89.95pt;mso-wrap-style:none;v-text-anchor:middle" type="_x0000_t74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41300</wp:posOffset>
                      </wp:positionV>
                      <wp:extent cx="838200" cy="1485900"/>
                      <wp:effectExtent l="0" t="14605" r="63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486080"/>
                              </a:xfrm>
                              <a:custGeom>
                                <a:avLst/>
                                <a:gdLst>
                                  <a:gd name="textAreaLeft" fmla="*/ 303480 w 475200"/>
                                  <a:gd name="textAreaRight" fmla="*/ 475560 w 4752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2.75pt;margin-top:19pt;width:65.95pt;height:116.9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69900</wp:posOffset>
                      </wp:positionV>
                      <wp:extent cx="1295400" cy="1828800"/>
                      <wp:effectExtent l="14605" t="14605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828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37pt;width:101.95pt;height:14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7000</wp:posOffset>
                      </wp:positionV>
                      <wp:extent cx="1371600" cy="1485900"/>
                      <wp:effectExtent l="40005" t="52705" r="4064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6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4.25pt;margin-top:10pt;width:107.95pt;height:116.95pt;mso-wrap-style:none;v-text-anchor:middle" type="_x0000_t1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20" w:hRule="atLeast"/>
        </w:trPr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74650</wp:posOffset>
                      </wp:positionV>
                      <wp:extent cx="1371600" cy="1143000"/>
                      <wp:effectExtent l="14605" t="16510" r="1524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83880 h 648000"/>
                                  <a:gd name="textAreaBottom" fmla="*/ 56412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6pt;margin-top:29.5pt;width:107.95pt;height:89.95pt;mso-wrap-style:none;v-text-anchor:middle" type="_x0000_t6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60350</wp:posOffset>
                      </wp:positionV>
                      <wp:extent cx="914400" cy="13716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5pt;margin-top:20.5pt;width:71.95pt;height:10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60350</wp:posOffset>
                      </wp:positionV>
                      <wp:extent cx="609600" cy="13716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20.5pt;width:47.95pt;height:10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6050</wp:posOffset>
                      </wp:positionV>
                      <wp:extent cx="990600" cy="13716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2160">
                                    <a:moveTo>
                                      <a:pt x="0" y="216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720" y="1080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2160"/>
                                    </a:lnTo>
                                    <a:lnTo>
                                      <a:pt x="840" y="1440"/>
                                    </a:lnTo>
                                    <a:lnTo>
                                      <a:pt x="600" y="16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0,2160" path="m0,2160l0,360l720,1080l1560,0l1560,2160l840,1440l600,1620e" stroked="t" o:allowincell="t" style="position:absolute;margin-left:26.25pt;margin-top:11.5pt;width:77.95pt;height:10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20" w:hRule="atLeast"/>
        </w:trPr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0</wp:posOffset>
                      </wp:positionV>
                      <wp:extent cx="914400" cy="1600200"/>
                      <wp:effectExtent l="14605" t="14605" r="5080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pt;width:71.95pt;height:12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97790" distR="90170" simplePos="0" locked="0" layoutInCell="1" allowOverlap="1" relativeHeight="1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93700</wp:posOffset>
                      </wp:positionV>
                      <wp:extent cx="1104900" cy="1428750"/>
                      <wp:effectExtent l="0" t="1460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2250">
                                    <a:moveTo>
                                      <a:pt x="200" y="0"/>
                                    </a:moveTo>
                                    <a:cubicBezTo>
                                      <a:pt x="750" y="15"/>
                                      <a:pt x="1300" y="30"/>
                                      <a:pt x="1520" y="360"/>
                                    </a:cubicBezTo>
                                    <a:cubicBezTo>
                                      <a:pt x="1740" y="690"/>
                                      <a:pt x="1720" y="1710"/>
                                      <a:pt x="1520" y="1980"/>
                                    </a:cubicBezTo>
                                    <a:cubicBezTo>
                                      <a:pt x="1320" y="2250"/>
                                      <a:pt x="560" y="2100"/>
                                      <a:pt x="320" y="1980"/>
                                    </a:cubicBezTo>
                                    <a:cubicBezTo>
                                      <a:pt x="80" y="1860"/>
                                      <a:pt x="0" y="1380"/>
                                      <a:pt x="80" y="1260"/>
                                    </a:cubicBezTo>
                                    <a:cubicBezTo>
                                      <a:pt x="160" y="1140"/>
                                      <a:pt x="600" y="1290"/>
                                      <a:pt x="800" y="1260"/>
                                    </a:cubicBezTo>
                                    <a:cubicBezTo>
                                      <a:pt x="1000" y="1230"/>
                                      <a:pt x="1220" y="1200"/>
                                      <a:pt x="1280" y="1080"/>
                                    </a:cubicBezTo>
                                    <a:cubicBezTo>
                                      <a:pt x="1340" y="960"/>
                                      <a:pt x="1260" y="600"/>
                                      <a:pt x="1160" y="540"/>
                                    </a:cubicBezTo>
                                    <a:cubicBezTo>
                                      <a:pt x="1060" y="480"/>
                                      <a:pt x="840" y="660"/>
                                      <a:pt x="680" y="720"/>
                                    </a:cubicBezTo>
                                    <a:cubicBezTo>
                                      <a:pt x="520" y="780"/>
                                      <a:pt x="280" y="870"/>
                                      <a:pt x="200" y="9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2250" path="m200,0c750,15,1300,30,1520,360c1740,690,1720,1710,1520,1980c1320,2250,560,2100,320,1980c80,1860,0,1380,80,1260c160,1140,600,1290,800,1260c1000,1230,1220,1200,1280,1080c1340,960,1260,600,1160,540c1060,480,840,660,680,720c520,780,280,870,200,900e" stroked="t" o:allowincell="t" style="position:absolute;margin-left:22.75pt;margin-top:31pt;width:86.95pt;height:112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93700</wp:posOffset>
                      </wp:positionV>
                      <wp:extent cx="1219200" cy="12573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31pt;width:95.95pt;height:9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79400</wp:posOffset>
                      </wp:positionV>
                      <wp:extent cx="1066800" cy="13716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160">
                                    <a:moveTo>
                                      <a:pt x="0" y="0"/>
                                    </a:moveTo>
                                    <a:lnTo>
                                      <a:pt x="1560" y="180"/>
                                    </a:lnTo>
                                    <a:lnTo>
                                      <a:pt x="1680" y="1800"/>
                                    </a:lnTo>
                                    <a:lnTo>
                                      <a:pt x="960" y="720"/>
                                    </a:lnTo>
                                    <a:lnTo>
                                      <a:pt x="960" y="2160"/>
                                    </a:lnTo>
                                    <a:lnTo>
                                      <a:pt x="120" y="180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2160" path="m0,0l1560,180l1680,1800l960,720l960,2160l120,1800e" stroked="t" o:allowincell="t" style="position:absolute;margin-left:26.25pt;margin-top:22pt;width:83.95pt;height:10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20" w:hRule="atLeast"/>
        </w:trPr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27050</wp:posOffset>
                      </wp:positionV>
                      <wp:extent cx="1219200" cy="10287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pt;margin-top:41.5pt;width:95.95pt;height:80.95pt;mso-wrap-style:none;v-text-anchor:middle" type="_x0000_t11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8740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27050</wp:posOffset>
                      </wp:positionV>
                      <wp:extent cx="1371600" cy="1600200"/>
                      <wp:effectExtent l="0" t="14605" r="1022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0020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1" y="13543"/>
                                    </a:moveTo>
                                    <a:arcTo wR="-6056" hR="-6056" stAng="9184266" swAng="-7801240"/>
                                    <a:lnTo>
                                      <a:pt x="862" y="6571"/>
                                    </a:lnTo>
                                    <a:arcTo wR="10800" hR="10800" stAng="-9416973" swAng="7801240"/>
                                    <a:lnTo>
                                      <a:pt x="22836" y="4686"/>
                                    </a:lnTo>
                                    <a:lnTo>
                                      <a:pt x="20611" y="11505"/>
                                    </a:lnTo>
                                    <a:lnTo>
                                      <a:pt x="13792" y="9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1.5pt;width:107.95pt;height:12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12750</wp:posOffset>
                      </wp:positionV>
                      <wp:extent cx="914400" cy="11430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0">
                                    <a:moveTo>
                                      <a:pt x="1440" y="0"/>
                                    </a:moveTo>
                                    <a:lnTo>
                                      <a:pt x="1440" y="1800"/>
                                    </a:lnTo>
                                    <a:lnTo>
                                      <a:pt x="0" y="1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84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0" path="m1440,0l1440,1800l0,1800l480,0l840,0e" stroked="t" o:allowincell="t" style="position:absolute;margin-left:23.5pt;margin-top:32.5pt;width:71.95pt;height:89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12750</wp:posOffset>
                      </wp:positionV>
                      <wp:extent cx="1143000" cy="1143000"/>
                      <wp:effectExtent l="18415" t="14605" r="1841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custGeom>
                                <a:avLst/>
                                <a:gdLst>
                                  <a:gd name="textAreaLeft" fmla="*/ 142560 w 648000"/>
                                  <a:gd name="textAreaRight" fmla="*/ 505440 w 648000"/>
                                  <a:gd name="textAreaTop" fmla="*/ 142560 h 648000"/>
                                  <a:gd name="textAreaBottom" fmla="*/ 505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.25pt;margin-top:32.5pt;width:89.95pt;height:89.95pt;mso-wrap-style:none;v-text-anchor:middle" type="_x0000_t8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YGONE OU NON POLYG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 de fig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Objectifs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r des formes géométriques selon leurs caractéristiques principales : figure fermée, ouve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naître un polyg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tuation de dé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ille A3 contenant les figures à classer : une feuille par groupe de 3 élèves+ une feuille A3 pour le classeme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vité 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signe : vous allez travailler par 3 (8 groupes de 3 et un groupe de 2). Vous allez classer les figures en deux familles. Faire rappeler ce que veut dire classer ? Pourquoi peut-on mettre deux éléments dans la même famille 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îtresse circule, passe dans tous les group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e classement n’a pas commencé : vérifier que chaque membre du groupe a compris ce qu’il fallait faire. Observer le début du clas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e classement est fait au hasard : demander d’expliquer le classement. La maîtresse posera des questions pour faire évoluer le classement : Est-ce que je peux colorier cette figure ? Pourquo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 comm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oupe passe, explique sa faon de procéder. Les autres complètent si besoin et donner leur stratégie si elle est différent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Mise en évidence du classement en ligne fermée puis en ligne ouver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ctivité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nsigne : nous allons maintenant travailler ave les figures fermées et vous allez recommencer un classement en deux fami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e possible : est-ce que je peux tracer cette figure avec ma règle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ise en commu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 évidence que dans les lignes fermées : il y a les lignes courbes et les figures qui sont tracées à la règle : les polygon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ynthè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rappellent ce qu’on a fait et disent ce qu’on a obte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tion de la trace écrite à col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ygone est une figure fermée et tracée à la règ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ur l’ardoise</w:t>
      </w:r>
      <w:r>
        <w:rPr>
          <w:rFonts w:cs="Comic Sans MS" w:ascii="Comic Sans MS" w:hAnsi="Comic Sans MS"/>
        </w:rPr>
        <w:t> : Consigne : je vous montre des figures, vous devez me dire si c’est un polygone en écrivant oui sur l’ardoise ou non si ce n’est pas un polygon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ur fiche</w:t>
      </w:r>
      <w:r>
        <w:rPr>
          <w:rFonts w:cs="Comic Sans MS" w:ascii="Comic Sans MS" w:hAnsi="Comic Sans MS"/>
        </w:rPr>
        <w:t> : colorie les polygones.</w:t>
      </w:r>
    </w:p>
    <w:sectPr>
      <w:type w:val="nextPage"/>
      <w:pgSz w:w="11906" w:h="16838"/>
      <w:pgMar w:left="600" w:right="62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31:00Z</dcterms:created>
  <dc:creator>Maillard</dc:creator>
  <dc:description/>
  <dc:language>en-US</dc:language>
  <cp:lastModifiedBy>Maillard</cp:lastModifiedBy>
  <dcterms:modified xsi:type="dcterms:W3CDTF">2008-03-29T20:49:00Z</dcterms:modified>
  <cp:revision>3</cp:revision>
  <dc:subject/>
  <dc:title/>
</cp:coreProperties>
</file>