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our chaque phrase, entoure le bon verbe :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Les jonquilles arrive / </w:t>
      </w:r>
      <w:r>
        <w:rPr>
          <w:rFonts w:cs="Comic Sans MS" w:ascii="Comic Sans MS" w:hAnsi="Comic Sans MS"/>
          <w:sz w:val="24"/>
          <w:szCs w:val="24"/>
          <w:bdr w:val="single" w:sz="4" w:space="0" w:color="000000"/>
        </w:rPr>
        <w:t xml:space="preserve">arrivent </w:t>
      </w:r>
      <w:r>
        <w:rPr>
          <w:rFonts w:cs="Comic Sans MS" w:ascii="Comic Sans MS" w:hAnsi="Comic Sans MS"/>
          <w:sz w:val="24"/>
          <w:szCs w:val="24"/>
        </w:rPr>
        <w:t>au printemps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24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 clown lance / lancent des balles en l’air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24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acrobates jongle / jonglent 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24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classe visite / visitent le parc de la Pépinière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24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élèves dessine / dessinent un clown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24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cloche sonne / sonnent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24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 papillon s’envole/s’envolent dans le ciel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24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girafes mange/mangent des feuilles d’acacia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24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lionnes attrape/attrapent une gazelle pour la dévorer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24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 boulanger fabrique/fabriquent de délicieux croissants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our chaque phrase, entoure le bon verbe :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Les jonquilles arrive / </w:t>
      </w:r>
      <w:r>
        <w:rPr>
          <w:rFonts w:cs="Comic Sans MS" w:ascii="Comic Sans MS" w:hAnsi="Comic Sans MS"/>
          <w:sz w:val="24"/>
          <w:szCs w:val="24"/>
          <w:bdr w:val="single" w:sz="4" w:space="0" w:color="000000"/>
        </w:rPr>
        <w:t xml:space="preserve">arrivent </w:t>
      </w:r>
      <w:r>
        <w:rPr>
          <w:rFonts w:cs="Comic Sans MS" w:ascii="Comic Sans MS" w:hAnsi="Comic Sans MS"/>
          <w:sz w:val="24"/>
          <w:szCs w:val="24"/>
        </w:rPr>
        <w:t>au printemps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24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 clown lance / lancent des balles en l’air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24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acrobates jongle / jonglent 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24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classe visite / visitent le parc de la Pépinière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24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élèves dessine / dessinent un clown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24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cloche sonne / sonnent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24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 papillon s’envole/s’envolent dans le ciel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24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girafes mange/mangent des feuilles d’acacia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24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lionnes attrape/attrapent une gazelle pour la dévorer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24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 boulanger fabrique/fabriquent de délicieux croissants.</w:t>
      </w:r>
    </w:p>
    <w:p>
      <w:pPr>
        <w:pStyle w:val="Paragraphedeliste"/>
        <w:spacing w:before="0" w:after="24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5:07:00Z</dcterms:created>
  <dc:creator>dav and co</dc:creator>
  <dc:description/>
  <dc:language>en-US</dc:language>
  <cp:lastModifiedBy>dav and co</cp:lastModifiedBy>
  <dcterms:modified xsi:type="dcterms:W3CDTF">2010-01-09T15:07:00Z</dcterms:modified>
  <cp:revision>2</cp:revision>
  <dc:subject/>
  <dc:title/>
</cp:coreProperties>
</file>