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7" w:leader="none"/>
        </w:tabs>
        <w:jc w:val="both"/>
        <w:rPr>
          <w:b/>
          <w:b/>
          <w:bCs/>
          <w:color w:val="0000FF"/>
          <w:sz w:val="28"/>
          <w:szCs w:val="28"/>
        </w:rPr>
      </w:pPr>
      <w:r>
        <w:rPr>
          <w:b/>
          <w:bCs/>
          <w:color w:val="0000FF"/>
          <w:sz w:val="28"/>
          <w:szCs w:val="28"/>
        </w:rPr>
        <w:t>Cannabis et neuropathie</w:t>
      </w:r>
    </w:p>
    <w:p>
      <w:pPr>
        <w:pStyle w:val="Normal"/>
        <w:tabs>
          <w:tab w:val="clear" w:pos="708"/>
          <w:tab w:val="left" w:pos="8507" w:leader="none"/>
        </w:tabs>
        <w:jc w:val="both"/>
        <w:rPr>
          <w:b/>
          <w:b/>
          <w:bCs/>
          <w:sz w:val="28"/>
          <w:szCs w:val="28"/>
        </w:rPr>
      </w:pPr>
      <w:r>
        <w:rPr>
          <w:b/>
          <w:bCs/>
          <w:color w:val="0000FF"/>
          <w:sz w:val="28"/>
          <w:szCs w:val="28"/>
        </w:rPr>
        <w:br/>
      </w:r>
      <w:r>
        <w:rPr>
          <w:b/>
          <w:bCs/>
          <w:sz w:val="28"/>
          <w:szCs w:val="28"/>
        </w:rPr>
        <w:t>La neuropathie liée au virus VIH se manifeste le plus souvent par des douleurs des membres inférieurs à type de brûlures ou d’engourdissements. Une hyperpathie et une allodynie sont fréquemment retrouvées au cours de l’examen clinique alors que les signes moteurs sont le plus souvent discrets. Les médicaments ayant démontré leur efficacité sur les  douleurs neuropathiques sont plutôt rares : certains antiépileptiques, antidépresseurs tricycliques et opiacés. Les témoignages de patients habituels consommateurs de cannabis et des données expérimentales ont permis d’envisager d’utiliser cette drogue à but antalgique. Toutefois en raison du risque de toxicomanie, il était nécessaire d’avoir le maximum de données scientifiques avant d’envisager un usage thérapeutique.</w:t>
        <w:br/>
        <w:br/>
        <w:t>Dans Neurology, sont rapportés les résultats positifs d’une étude contrôlée contre placebo ayant évalué l’effet antalgique du cannabis inhalé chez des patients souffrant d’une neuropathie liée au VIH. Cinquante malades inclus dans l’étude ont fumé 3 fois par jour une cigarette active contenant 3,56 %  de delta-9-tetrahydrocannabinol (delta-9-THC) ou une cigarette inactive pendant 5 jours. La douleur a été évaluée avec une échelle visuelle analogique mais aussi avec une méthode standardisée, la long thermal stimulation procedure (LTS) qui consiste à chauffer une zone cutanée à 45°C et à évaluer ensuite le niveau de douleur avec une échelle visuelle analogique. Les auteurs ont aussi utilisé une méthode originale d’évaluation de l’hyperpathie, le modèle de sensibilisation par la chaleur et la capsaïcine.</w:t>
        <w:br/>
        <w:br/>
        <w:t> Dans le groupe traité, il a été constaté une réduction médiane de 34 % du score douloureux à l’EVA versus 17 % dans le groupe placebo (p &lt; 0,03) après 5 jours de traitement. Après la première cigarette, une diminution de la douleur  de 72 % était constatée (versus 15 % dans le groupe placebo ; p &lt;0,001). On retrouvait aussi une diminution significative de l’hyperpathie dans le modèle de sensibilisation permettant de penser que l’effet antalgique était spécifique et non lié à une sédation ou un état de bien être. Les auteurs ont essayé de comparer les résultats obtenus à ceux rapportés dans des études similaires ayant évalué la gabapentine, la lamotrigine, la codéine ou les tricycliques. Ils retiennent que le nombre de patients à traiter (NNT)  (3,6) pour obtenir une diminution du score douloureux de 30 % est comparable à ceux des autres études (3,4 à 4) mais inférieur à celui de la lamotrigine (5,4)  dans une indication similaire.</w:t>
      </w:r>
    </w:p>
    <w:p>
      <w:pPr>
        <w:pStyle w:val="Normal"/>
        <w:tabs>
          <w:tab w:val="clear" w:pos="708"/>
          <w:tab w:val="left" w:pos="8507" w:leader="none"/>
        </w:tabs>
        <w:jc w:val="both"/>
        <w:rPr>
          <w:b/>
          <w:b/>
          <w:bCs/>
          <w:sz w:val="28"/>
          <w:szCs w:val="28"/>
        </w:rPr>
      </w:pPr>
      <w:r>
        <w:rPr>
          <w:b/>
          <w:bCs/>
          <w:sz w:val="28"/>
          <w:szCs w:val="28"/>
        </w:rPr>
        <w:br/>
        <w:t>D’autres études ont montré un bénéfice semblable dans la sclérose en plaques. Existe-t-il vraiment un avenir thérapeutique pour le cannabis ? Les auteurs  de cette étude le suggèrent  en s’appuyant  sur l’avis de l’Institute of Medicine qui estime que cette molécule peut être utilisée si la marge de sécurité est suffisante. Cette équipe considère que leur essai et d’autres ont permis de préciser  le rapport bénéfice/risque mais on peut s’attendre à de nombreux avis contradictoires.</w:t>
      </w:r>
    </w:p>
    <w:p>
      <w:pPr>
        <w:pStyle w:val="Normal"/>
        <w:tabs>
          <w:tab w:val="clear" w:pos="708"/>
          <w:tab w:val="left" w:pos="8507" w:leader="none"/>
        </w:tabs>
        <w:jc w:val="both"/>
        <w:rPr>
          <w:sz w:val="28"/>
          <w:szCs w:val="28"/>
        </w:rPr>
      </w:pPr>
      <w:r>
        <w:rPr>
          <w:b/>
          <w:bCs/>
          <w:sz w:val="28"/>
          <w:szCs w:val="28"/>
        </w:rPr>
        <w:br/>
      </w:r>
      <w:r>
        <w:rPr>
          <w:sz w:val="28"/>
          <w:szCs w:val="28"/>
        </w:rPr>
        <w:t>Dr Christian Gény</w:t>
      </w:r>
    </w:p>
    <w:p>
      <w:pPr>
        <w:pStyle w:val="Normal"/>
        <w:tabs>
          <w:tab w:val="clear" w:pos="708"/>
          <w:tab w:val="left" w:pos="8507" w:leader="none"/>
        </w:tabs>
        <w:jc w:val="both"/>
        <w:rPr>
          <w:sz w:val="28"/>
          <w:szCs w:val="28"/>
        </w:rPr>
      </w:pPr>
      <w:r>
        <w:rPr>
          <w:sz w:val="28"/>
          <w:szCs w:val="28"/>
        </w:rPr>
        <w:br/>
        <w:t xml:space="preserve">Abrams DI et coll. : “Cannabis in painful HIV-associated sensory neuropathy. A randomized placebo-controlled trial” Neurology 2007; 68 : 515–521 </w:t>
        <w:tab/>
        <w:t> </w:t>
      </w:r>
    </w:p>
    <w:p>
      <w:pPr>
        <w:pStyle w:val="ZHautduformulaire"/>
        <w:rPr/>
      </w:pPr>
      <w:r>
        <w:rPr/>
        <w:t>Haut du formulaire</w: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29:00Z</dcterms:created>
  <dc:creator>France</dc:creator>
  <dc:description/>
  <cp:keywords/>
  <dc:language>en-US</dc:language>
  <cp:lastModifiedBy>France</cp:lastModifiedBy>
  <dcterms:modified xsi:type="dcterms:W3CDTF">2007-03-18T21:30:00Z</dcterms:modified>
  <cp:revision>1</cp:revision>
  <dc:subject/>
  <dc:title>Cannabis et neuropathie</dc:title>
</cp:coreProperties>
</file>