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sz w:val="16"/>
        </w:rPr>
      </w:pPr>
      <w:r>
        <w:rPr>
          <w:sz w:val="16"/>
        </w:rPr>
      </w:r>
    </w:p>
    <w:p>
      <w:pPr>
        <w:pStyle w:val="Corpsdetexte3"/>
        <w:ind w:left="-1080" w:hanging="0"/>
        <w:rPr>
          <w:sz w:val="16"/>
        </w:rPr>
      </w:pPr>
      <w:r>
        <w:rPr>
          <w:sz w:val="16"/>
        </w:rPr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>
            <w:sz w:val="28"/>
          </w:rPr>
        </w:r>
      </w:hyperlink>
    </w:p>
    <w:p>
      <w:pPr>
        <w:pStyle w:val="Corpsdetexte3"/>
        <w:ind w:left="-1080" w:hanging="0"/>
        <w:rPr/>
      </w:pPr>
      <w:r>
        <w:rPr>
          <w:sz w:val="28"/>
          <w:u w:val="none"/>
        </w:rPr>
        <w:t xml:space="preserve">*** </w:t>
      </w:r>
      <w:r>
        <w:rPr>
          <w:sz w:val="28"/>
        </w:rPr>
        <w:t xml:space="preserve">Tajine de poulet aux fruits secs </w:t>
      </w:r>
      <w:r>
        <w:rPr>
          <w:sz w:val="28"/>
          <w:u w:val="none"/>
        </w:rPr>
        <w:t>***</w:t>
      </w:r>
      <w:r>
        <w:rPr>
          <w:sz w:val="16"/>
          <w:u w:val="none"/>
        </w:rPr>
        <w:t xml:space="preserve"> </w:t>
      </w:r>
    </w:p>
    <w:p>
      <w:pPr>
        <w:pStyle w:val="Corpsdetexte3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Corpsdetexte3"/>
        <w:jc w:val="left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14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78" w:leader="none"/>
              </w:tabs>
              <w:spacing w:before="0" w:after="280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Ingrédients  pour 2 personnes 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28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2 cuisses de poulet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 oigno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 gousses d'ail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 paquet d'amandes entières décortiquées soit 62.5g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0g de datte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0g de raisins sec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2cl de bouillon de légume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càs d'huile d'olive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càs de miel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 la coriandre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0" w:after="28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càc de cannelle moulue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278" w:leader="none"/>
              </w:tabs>
              <w:spacing w:before="28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l &amp; poivr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Dans une cocotte en fonte, Faites revenir dans l'huile l'oignon émincé.</w:t>
        <w:br/>
        <w:br/>
        <w:t>2) Faites dorer les cuisses de poulet et saupoudrez de cannelle, de coriandre, de sel &amp; de poivre. Remuez pendant 1 minute.</w:t>
        <w:br/>
        <w:br/>
        <w:t>3) Ajoutez le miel et enrobez les cuisses de poulet avec.</w:t>
        <w:br/>
        <w:br/>
        <w:t>4) Dans une pôele, faites dorez les amandes.</w:t>
        <w:br/>
        <w:br/>
        <w:t>5) Dans la cocotte, ajoutez les amandes, les dattes, les raisins secs, les gousses d'ail et le bouillon.</w:t>
        <w:br/>
        <w:br/>
        <w:t>6) Couvrez et laissez mijoter 1h. Servez avec de la semoule de couscous.</w:t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4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b/>
      <w:u w:val="singl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5:00Z</dcterms:created>
  <dc:creator>Myriam</dc:creator>
  <dc:description/>
  <dc:language>en-US</dc:language>
  <cp:lastModifiedBy>Myriam</cp:lastModifiedBy>
  <dcterms:modified xsi:type="dcterms:W3CDTF">2009-01-26T10:10:00Z</dcterms:modified>
  <cp:revision>180</cp:revision>
  <dc:subject/>
  <dc:title>*** Yaourts à la confiture ***</dc:title>
</cp:coreProperties>
</file>