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28"/>
        </w:rPr>
        <w:t>*** Crème de chocolat amer sur panacotta à la noix de coco***</w:t>
      </w:r>
      <w:r>
        <w:rPr>
          <w:b/>
          <w:bCs/>
          <w:u w:val="single"/>
        </w:rPr>
        <w:br/>
      </w:r>
      <w:r>
        <w:rPr>
          <w:rStyle w:val="StrongEmphasis"/>
          <w:u w:val="single"/>
        </w:rPr>
        <w:t>Ingrédients par verre:</w:t>
      </w:r>
      <w:r>
        <w:rPr>
          <w:b/>
          <w:bCs/>
          <w:u w:val="single"/>
        </w:rPr>
        <w:br/>
      </w:r>
      <w:r>
        <w:rPr>
          <w:u w:val="single"/>
        </w:rPr>
        <w:t>Pour la panacotta:</w:t>
        <w:br/>
      </w:r>
      <w:r>
        <w:rPr/>
        <w:t>* 120ml de crème (j'ai pris de la crème soja)</w:t>
        <w:br/>
        <w:t>* 1 sachet de sucre vanillé</w:t>
        <w:br/>
        <w:t>* 1càc de sucre</w:t>
        <w:br/>
        <w:t>* 5càc de noix de coco</w:t>
        <w:br/>
        <w:t>* 1/2 càc d'agar agar</w:t>
      </w:r>
    </w:p>
    <w:p>
      <w:pPr>
        <w:pStyle w:val="NormalWeb"/>
        <w:rPr/>
      </w:pPr>
      <w:r>
        <w:rPr>
          <w:u w:val="single"/>
        </w:rPr>
        <w:t>Pour la crème au chocolat:</w:t>
        <w:br/>
      </w:r>
      <w:r>
        <w:rPr/>
        <w:t>* 65ml de lait</w:t>
        <w:br/>
        <w:t>* 1/2càs de maïzena</w:t>
        <w:br/>
        <w:t>* 1càc de chocolat en poudre non sucré</w:t>
        <w:br/>
        <w:t>* 1 carré de chocolat noir à 85%</w:t>
      </w:r>
    </w:p>
    <w:p>
      <w:pPr>
        <w:pStyle w:val="NormalWeb"/>
        <w:rPr/>
      </w:pPr>
      <w:r>
        <w:rPr>
          <w:rStyle w:val="StrongEmphasis"/>
          <w:u w:val="single"/>
        </w:rPr>
        <w:t>Préparation:</w:t>
      </w:r>
      <w:r>
        <w:rPr>
          <w:b/>
          <w:bCs/>
          <w:u w:val="single"/>
        </w:rPr>
        <w:br/>
      </w:r>
      <w:r>
        <w:rPr>
          <w:u w:val="single"/>
        </w:rPr>
        <w:t>Pour la panacotta:</w:t>
        <w:br/>
      </w:r>
      <w:r>
        <w:rPr/>
        <w:t>Dans une casserole, versez la crème, le sucre et sucre vanillé, la coco et l'agar agar. Portez à ébullition et mettez dans un  verre.</w:t>
        <w:br/>
      </w:r>
      <w:r>
        <w:rPr>
          <w:u w:val="single"/>
        </w:rPr>
        <w:br/>
        <w:t>Pour la crème au chocolat amer:</w:t>
        <w:br/>
      </w:r>
      <w:r>
        <w:rPr/>
        <w:t>Faites chauffer le lait. Ajoutez la maïzena préalablement diluée dans un fond d'eau et ajoutez le chocolat. Mélangez.</w:t>
        <w:br/>
        <w:t>Laissez à feu doux jusqu'à épaississement de la crème (moins de 5min) et disposez au dessus de la panacotta.</w:t>
      </w:r>
    </w:p>
    <w:p>
      <w:pPr>
        <w:pStyle w:val="NormalWeb"/>
        <w:rPr/>
      </w:pPr>
      <w:r>
        <w:rPr/>
        <w:t>Laissez à température ambiante durant une trentaine de minutes et réfrigérez au moins 3h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3125" cy="2857500"/>
            <wp:effectExtent l="0" t="0" r="0" b="0"/>
            <wp:docPr id="1" name="25810293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810293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4/54/392900/2581029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31:00Z</dcterms:created>
  <dc:creator>Myriam</dc:creator>
  <dc:description/>
  <dc:language>en-US</dc:language>
  <cp:lastModifiedBy>Myriam</cp:lastModifiedBy>
  <dcterms:modified xsi:type="dcterms:W3CDTF">2008-05-20T10:33:00Z</dcterms:modified>
  <cp:revision>1</cp:revision>
  <dc:subject/>
  <dc:title>*** Crème de chocolat amer sur panacotta à la noix de coco***</dc:title>
</cp:coreProperties>
</file>