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ckley Script" w:hAnsi="Bickley Script" w:cs="Arial"/>
          <w:sz w:val="96"/>
          <w:szCs w:val="96"/>
        </w:rPr>
      </w:pPr>
      <w:r>
        <w:rPr>
          <w:rFonts w:cs="Arial" w:ascii="Bickley Script" w:hAnsi="Bickley Script"/>
          <w:sz w:val="96"/>
          <w:szCs w:val="96"/>
        </w:rPr>
        <w:t>Gâteau poires et chocol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Bickley Script" w:hAnsi="Bickley Script" w:cs="Arial"/>
          <w:sz w:val="44"/>
          <w:szCs w:val="44"/>
        </w:rPr>
      </w:pPr>
      <w:r>
        <w:rPr>
          <w:rFonts w:cs="Arial" w:ascii="Bickley Script" w:hAnsi="Bickley Script"/>
          <w:sz w:val="44"/>
          <w:szCs w:val="44"/>
        </w:rPr>
        <w:t>130 g de fromage blanc</w:t>
        <w:br/>
        <w:t>200 g de sucre</w:t>
        <w:br/>
        <w:t>200 g de farine</w:t>
      </w:r>
    </w:p>
    <w:p>
      <w:pPr>
        <w:pStyle w:val="Normal"/>
        <w:rPr>
          <w:rFonts w:ascii="Bickley Script" w:hAnsi="Bickley Script" w:cs="Arial"/>
          <w:sz w:val="44"/>
          <w:szCs w:val="44"/>
        </w:rPr>
      </w:pPr>
      <w:r>
        <w:rPr>
          <w:rFonts w:cs="Arial" w:ascii="Bickley Script" w:hAnsi="Bickley Script"/>
          <w:sz w:val="44"/>
          <w:szCs w:val="44"/>
        </w:rPr>
        <w:t>½ paquet de levure chimique</w:t>
        <w:br/>
        <w:t>3 oeufs</w:t>
        <w:br/>
        <w:t>2 cl d’huile</w:t>
        <w:br/>
        <w:t>100 g de pépites de chocolat</w:t>
        <w:br/>
        <w:t>2 poires comice</w:t>
      </w:r>
    </w:p>
    <w:p>
      <w:pPr>
        <w:pStyle w:val="Normal"/>
        <w:rPr>
          <w:rFonts w:ascii="Bickley Script" w:hAnsi="Bickley Script" w:cs="Arial"/>
          <w:sz w:val="44"/>
          <w:szCs w:val="44"/>
        </w:rPr>
      </w:pPr>
      <w:r>
        <w:rPr>
          <w:rFonts w:cs="Arial" w:ascii="Bickley Script" w:hAnsi="Bickley Script"/>
          <w:sz w:val="44"/>
          <w:szCs w:val="44"/>
        </w:rPr>
      </w:r>
    </w:p>
    <w:p>
      <w:pPr>
        <w:pStyle w:val="Normal"/>
        <w:rPr/>
      </w:pPr>
      <w:r>
        <w:rPr>
          <w:rFonts w:cs="Arial" w:ascii="Bickley Script" w:hAnsi="Bickley Script"/>
          <w:sz w:val="44"/>
          <w:szCs w:val="44"/>
        </w:rPr>
        <w:t>Préchauffez le four à 200°C.</w:t>
        <w:br/>
        <w:t xml:space="preserve">Versez le fromage blanc dans un saladier, ajoutez le sucre et mélangez bien puis ajoutez les œufs et l’huile et fouettez à nouveau.  </w:t>
        <w:br/>
        <w:t xml:space="preserve">Tamisez la levure avec la farine et ajoutez-les au mélange précédent. </w:t>
        <w:br/>
        <w:t>Ajoutez les pépites de chocolat, mélangez.</w:t>
        <w:br/>
        <w:t>Versez les 2/3 de la préparation au fond d’un moule à manqué, disposez les quartiers de poires tranchés sur cette pâte puis recouvrez du reste de pâte.</w:t>
        <w:br/>
        <w:t>Enfournez pour 30 minutes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ckley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11:00Z</dcterms:created>
  <dc:creator>Emmanuelle</dc:creator>
  <dc:description/>
  <dc:language>en-US</dc:language>
  <cp:lastModifiedBy>Emmanuelle</cp:lastModifiedBy>
  <dcterms:modified xsi:type="dcterms:W3CDTF">2008-03-12T20:21:00Z</dcterms:modified>
  <cp:revision>1</cp:revision>
  <dc:subject/>
  <dc:title>Gâteau poires et chocolat</dc:title>
</cp:coreProperties>
</file>