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6576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3pt" coordorigin="0,0" coordsize="5760,1260">
                <v:rect id="shape_0" stroked="f" o:allowincell="f" style="position:absolute;left:0;top:0;width:57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719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0280"/>
                          <a:chOff x="0" y="0"/>
                          <a:chExt cx="377208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63pt" coordorigin="0,0" coordsize="5940,1260">
                <v:rect id="shape_0" stroked="f" o:allowincell="f" style="position:absolute;left:0;top:0;width:59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800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640"/>
                          <a:chOff x="0" y="0"/>
                          <a:chExt cx="3429000" cy="800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90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.05pt" coordorigin="0,0" coordsize="5400,1261">
                <v:rect id="shape_0" stroked="f" o:allowincell="f" style="position:absolute;left:0;top:0;width:539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8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14700" cy="800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00640"/>
                          <a:chOff x="0" y="0"/>
                          <a:chExt cx="3314880" cy="800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148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63.05pt" coordorigin="0,0" coordsize="5220,1261">
                <v:rect id="shape_0" stroked="f" o:allowincell="f" style="position:absolute;left:0;top:0;width:521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8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657600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3pt" coordorigin="0,0" coordsize="5760,1260">
                <v:rect id="shape_0" stroked="f" o:allowincell="f" style="position:absolute;left:0;top:0;width:57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71900" cy="800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0280"/>
                          <a:chOff x="0" y="0"/>
                          <a:chExt cx="3772080" cy="80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63pt" coordorigin="0,0" coordsize="5940,1260">
                <v:rect id="shape_0" stroked="f" o:allowincell="f" style="position:absolute;left:0;top:0;width:59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800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640"/>
                          <a:chOff x="0" y="0"/>
                          <a:chExt cx="3429000" cy="800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4290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.05pt" coordorigin="0,0" coordsize="5400,1261">
                <v:rect id="shape_0" stroked="f" o:allowincell="f" style="position:absolute;left:0;top:0;width:539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8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14700" cy="8007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00640"/>
                          <a:chOff x="0" y="0"/>
                          <a:chExt cx="3314880" cy="800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148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63.05pt" coordorigin="0,0" coordsize="5220,1261">
                <v:rect id="shape_0" stroked="f" o:allowincell="f" style="position:absolute;left:0;top:0;width:521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8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657600" cy="800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3pt" coordorigin="0,0" coordsize="5760,1260">
                <v:rect id="shape_0" stroked="f" o:allowincell="f" style="position:absolute;left:0;top:0;width:57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71900" cy="800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0280"/>
                          <a:chOff x="0" y="0"/>
                          <a:chExt cx="3772080" cy="800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63pt" coordorigin="0,0" coordsize="5940,1260">
                <v:rect id="shape_0" stroked="f" o:allowincell="f" style="position:absolute;left:0;top:0;width:59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8007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640"/>
                          <a:chOff x="0" y="0"/>
                          <a:chExt cx="3429000" cy="800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4290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.05pt" coordorigin="0,0" coordsize="5400,1261">
                <v:rect id="shape_0" stroked="f" o:allowincell="f" style="position:absolute;left:0;top:0;width:539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8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14700" cy="8007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00640"/>
                          <a:chOff x="0" y="0"/>
                          <a:chExt cx="3314880" cy="8006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3148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63.05pt" coordorigin="0,0" coordsize="5220,1261">
                <v:rect id="shape_0" stroked="f" o:allowincell="f" style="position:absolute;left:0;top:0;width:521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8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1 – ex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1 – ex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0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72pt" coordorigin="0,0" coordsize="5400,1440">
                <v:rect id="shape_0" stroked="f" o:allowincell="f" style="position:absolute;left:0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3:00Z</dcterms:created>
  <dc:creator>X</dc:creator>
  <dc:description/>
  <cp:keywords/>
  <dc:language>en-US</dc:language>
  <cp:lastModifiedBy>Admin</cp:lastModifiedBy>
  <dcterms:modified xsi:type="dcterms:W3CDTF">2007-08-26T16:53:00Z</dcterms:modified>
  <cp:revision>2</cp:revision>
  <dc:subject/>
  <dc:title>Le compte est bon – Niveau I – ex 1</dc:title>
</cp:coreProperties>
</file>