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990000"/>
          <w:sz w:val="27"/>
          <w:szCs w:val="27"/>
          <w:u w:val="single"/>
        </w:rPr>
        <w:t>Osso Bucco à la milanaise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u w:val="single"/>
        </w:rPr>
        <w:t xml:space="preserve">Ingrédients (pour 6 personnes) : </w:t>
      </w:r>
      <w:r>
        <w:rPr/>
        <w:br/>
        <w:br/>
        <w:t>- 6 tranches d'osso bucco ( jarret de veau)</w:t>
        <w:br/>
        <w:t xml:space="preserve">- 350 g de pulpe de tomate </w:t>
        <w:br/>
        <w:t xml:space="preserve">- 2 oignons </w:t>
        <w:br/>
        <w:t xml:space="preserve">- 1 carotte </w:t>
        <w:br/>
        <w:t xml:space="preserve">- 2 gousses d'ail </w:t>
        <w:br/>
        <w:t xml:space="preserve">- 1 citron </w:t>
        <w:br/>
        <w:t xml:space="preserve">- 1 branche de céleri </w:t>
        <w:br/>
        <w:t xml:space="preserve">- 1/2 bouquet de persil </w:t>
        <w:br/>
        <w:t xml:space="preserve">- 1 feuille de laurier </w:t>
        <w:br/>
        <w:t xml:space="preserve">- 25 cl de vin blanc </w:t>
        <w:br/>
        <w:t xml:space="preserve">- 2 cuillères à soupe de farine </w:t>
        <w:br/>
        <w:t xml:space="preserve">- 1 bouillon cube de volaille </w:t>
        <w:br/>
        <w:t xml:space="preserve">- huile d'olive, sel, poivre </w:t>
      </w:r>
    </w:p>
    <w:p>
      <w:pPr>
        <w:pStyle w:val="NormalWeb"/>
        <w:rPr/>
      </w:pPr>
      <w:r>
        <w:rPr/>
        <w:t>Hacher  les oignons et couper la carotte épluchée en rondelles.</w:t>
      </w:r>
    </w:p>
    <w:p>
      <w:pPr>
        <w:pStyle w:val="NormalWeb"/>
        <w:rPr/>
      </w:pPr>
      <w:r>
        <w:rPr/>
        <w:t xml:space="preserve">Les faire revenir 10 mn dans une cocotte avec 2 cuillères à soupe d'huile d'olive. </w:t>
      </w:r>
    </w:p>
    <w:p>
      <w:pPr>
        <w:pStyle w:val="NormalWeb"/>
        <w:rPr/>
      </w:pPr>
      <w:r>
        <w:rPr/>
        <w:t xml:space="preserve">Incorporer une gousse d' ail écrasée, puis les tomates, le céleri ficelé avec le laurier et enfin les queues de persil. </w:t>
      </w:r>
    </w:p>
    <w:p>
      <w:pPr>
        <w:pStyle w:val="NormalWeb"/>
        <w:rPr/>
      </w:pPr>
      <w:r>
        <w:rPr/>
        <w:t xml:space="preserve">Fariner légèrement les tranches d'osso bucco. </w:t>
      </w:r>
    </w:p>
    <w:p>
      <w:pPr>
        <w:pStyle w:val="NormalWeb"/>
        <w:rPr/>
      </w:pPr>
      <w:r>
        <w:rPr/>
        <w:t xml:space="preserve">Les dorer à la poêle des 2 côtés dans 3 cuillères à soupe d'huile d'olive. Saler et poivrer. </w:t>
      </w:r>
    </w:p>
    <w:p>
      <w:pPr>
        <w:pStyle w:val="NormalWeb"/>
        <w:rPr/>
      </w:pPr>
      <w:r>
        <w:rPr/>
        <w:t xml:space="preserve">Mettre les tranches dans la sauce tomate. Déglacer la poêle avec le vin blanc, verser dans la cocotte. </w:t>
      </w:r>
    </w:p>
    <w:p>
      <w:pPr>
        <w:pStyle w:val="NormalWeb"/>
        <w:rPr/>
      </w:pPr>
      <w:r>
        <w:rPr/>
        <w:t xml:space="preserve">Ajouter le bouillon de cube effrité et 15 à 20 cl d'eau. </w:t>
      </w:r>
    </w:p>
    <w:p>
      <w:pPr>
        <w:pStyle w:val="NormalWeb"/>
        <w:rPr/>
      </w:pPr>
      <w:r>
        <w:rPr/>
        <w:t>Couvrir et laisser mijoter 1h30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éparer la « </w:t>
      </w:r>
      <w:r>
        <w:rPr>
          <w:rFonts w:cs="Verdana" w:ascii="Verdana" w:hAnsi="Verdana"/>
          <w:i/>
          <w:iCs/>
          <w:sz w:val="20"/>
          <w:szCs w:val="20"/>
        </w:rPr>
        <w:t>gremolata » 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cher le persil avec une gousse d’ail auxquels on ajoutera le zeste d’un citron râpé.</w:t>
      </w:r>
    </w:p>
    <w:p>
      <w:pPr>
        <w:pStyle w:val="NormalWeb"/>
        <w:rPr/>
      </w:pPr>
      <w:r>
        <w:rPr/>
        <w:t>Verser le tout dans la cocotte. Laisser cuire 5 mn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gredients">
    <w:name w:val="ingredi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46:00Z</dcterms:created>
  <dc:creator>Coco</dc:creator>
  <dc:description/>
  <dc:language>en-US</dc:language>
  <cp:lastModifiedBy>Coco</cp:lastModifiedBy>
  <dcterms:modified xsi:type="dcterms:W3CDTF">2008-10-05T14:06:00Z</dcterms:modified>
  <cp:revision>17</cp:revision>
  <dc:subject/>
  <dc:title>Choucroute au poisson et au curry</dc:title>
</cp:coreProperties>
</file>