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IBLIOGRAPHIE</w:t>
      </w:r>
    </w:p>
    <w:p>
      <w:pPr>
        <w:pStyle w:val="Textebrut"/>
        <w:rPr>
          <w:b/>
          <w:b/>
        </w:rPr>
      </w:pPr>
      <w:r>
        <w:rPr>
          <w:b/>
        </w:rPr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ab/>
        <w:tab/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aul Fustier : l'identité de l'éducateur spécialisé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Francois tosquelles : l'enseignement de la folie (edit.Privat)</w:t>
      </w:r>
    </w:p>
    <w:p>
      <w:pPr>
        <w:pStyle w:val="Textebrut"/>
        <w:rPr/>
      </w:pPr>
      <w:r>
        <w:rPr/>
        <w:tab/>
        <w:t xml:space="preserve">               éducation et psychothérapie institutionnelle (édit.Hiatus)</w:t>
      </w:r>
    </w:p>
    <w:p>
      <w:pPr>
        <w:pStyle w:val="Textebrut"/>
        <w:rPr/>
      </w:pPr>
      <w:r>
        <w:rPr/>
        <w:tab/>
        <w:t xml:space="preserve">               de la personne au groupe (edit.éres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Joseph Rouzel: le travail d'éducateur spécialisé: éthique et pratique</w:t>
        <w:tab/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. Muel : l'éveil de l'esprit (poche 13710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"l'école avec Francoise Dolto" (poche 9501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Françoise Dolto: les images inconscientes du corp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Ferand Deligny : graine de crapule</w:t>
        <w:tab/>
        <w:tab/>
        <w:tab/>
        <w:tab/>
        <w:tab/>
        <w:tab/>
      </w:r>
    </w:p>
    <w:p>
      <w:pPr>
        <w:pStyle w:val="Textebrut"/>
        <w:rPr/>
      </w:pPr>
      <w:r>
        <w:rPr/>
        <w:tab/>
        <w:t xml:space="preserve">           A comme asile- nous et l'innocent</w:t>
        <w:tab/>
        <w:tab/>
        <w:t xml:space="preserve"> </w:t>
        <w:tab/>
        <w:tab/>
        <w:t xml:space="preserve"> </w:t>
        <w:tab/>
        <w:tab/>
        <w:tab/>
        <w:tab/>
      </w:r>
    </w:p>
    <w:p>
      <w:pPr>
        <w:pStyle w:val="Textebrut"/>
        <w:rPr/>
      </w:pPr>
      <w:r>
        <w:rPr/>
        <w:t xml:space="preserve">Rousseau : le contrat social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Z.Laïdi : la mondialisation de l'imaginair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ophocle : Antigone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/>
        <w:t>Francois Jullien : traité de l'éfficacité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winnicott /  Davis et Wallbridge (PUF2002)  Winnicott: introduction à son oeuvr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winicott: la crainte de l'éffondrement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/>
        <w:t xml:space="preserve">agressivité, culpabilité et séparation </w:t>
        <w:tab/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/>
        <w:t>processus de maturation chez l'enfan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hilippe Mérieux: repères pour un monde sans repèr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Francine André: l'enfant insuffisament b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aniel Roquefort: le rôle de l'éducateu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ichel Foucault: histoire de la folie à l'âge classiqu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min Maalouf: les identités meurtrièr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idier Houzel: les enjeux de la parentalité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Yves Le Duc: déontologie de la relation à l'usager dans les services et établissements sociaux (Broché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Jacques Ion: la fin des militan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bert Castel: l'insécurité socia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Wilfred Bion: aux sources de l'éxperienc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F. Tustin : autisme et protection</w:t>
      </w:r>
    </w:p>
    <w:p>
      <w:pPr>
        <w:pStyle w:val="Textebrut"/>
        <w:rPr/>
      </w:pPr>
      <w:r>
        <w:rPr/>
        <w:tab/>
        <w:t>autisme et psychose de l'enfant</w:t>
        <w:tab/>
        <w:tab/>
        <w:tab/>
        <w:tab/>
        <w:tab/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lexandre Jollien: le métier d'homme</w:t>
        <w:tab/>
        <w:tab/>
        <w:tab/>
        <w:tab/>
        <w:tab/>
        <w:tab/>
        <w:tab/>
        <w:tab/>
        <w:tab/>
        <w:t xml:space="preserve">           éloge de la faiblesse</w:t>
        <w:tab/>
        <w:t xml:space="preserve">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lain Ehrenberg: l'individu incertain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/>
        <w:t>la fatigue d'être so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ergier: la revanche scolair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JM Petitclerc: les jeunes, l'éducateur et la lo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ivre: la constitution commentée article par articl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Jean Claude Rolland: avant d'être celui qui parl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. Kaes et D. Andrezieu: groupe et inconscien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W. Holding: sa majesté des mouch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lbert Camus: « le premier homme »</w:t>
      </w:r>
    </w:p>
    <w:p>
      <w:pPr>
        <w:pStyle w:val="Textebrut"/>
        <w:rPr/>
      </w:pPr>
      <w:r>
        <w:rPr/>
        <w:tab/>
        <w:tab/>
        <w:t xml:space="preserve"> </w:t>
      </w:r>
    </w:p>
    <w:p>
      <w:pPr>
        <w:pStyle w:val="Textebrut"/>
        <w:rPr/>
      </w:pPr>
      <w:r>
        <w:rPr/>
        <w:t>Alexander Sutherland Neil: libres enfants de summerhill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/>
        <w:t>Bruno Bettelheim: pour ou contre Summerill</w:t>
      </w:r>
    </w:p>
    <w:p>
      <w:pPr>
        <w:pStyle w:val="Textebrut"/>
        <w:rPr/>
      </w:pPr>
      <w:r>
        <w:rPr/>
        <w:tab/>
        <w:t xml:space="preserve">              la forteresse vide</w:t>
        <w:tab/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/>
        <w:t>psychanalyse des contes de fé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. Kaes: l'instituion et les institution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Goffman: asile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stigmat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Textebrut"/>
        <w:rPr/>
      </w:pPr>
      <w:r>
        <w:rPr/>
        <w:t>Jean Bergeret: la violence fondamental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douard T. Hall: la dimension caché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enée Marty: écouter et comprendre les enfants autistiqu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rbert Elias: la société de cou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atherine Defives-Jeantoux: autismes et psychoses infantiles: quel accompagnement à l'âge adulte</w:t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. Levine: "JE est un autre — Pour un dialogue pédagogie - psychanalyse”, Éd. ESF, décembre 2000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b/>
          <w:b/>
          <w:u w:val="single"/>
        </w:rPr>
      </w:pPr>
      <w:r>
        <w:rPr>
          <w:b/>
          <w:u w:val="single"/>
        </w:rPr>
        <w:t>quelques auteurs...</w:t>
      </w:r>
    </w:p>
    <w:p>
      <w:pPr>
        <w:pStyle w:val="Textebru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brut"/>
        <w:rPr/>
      </w:pPr>
      <w:r>
        <w:rPr/>
        <w:t>Hannah Arendt: philosophe allemand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aolo Freire: pédagogue brésilie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enis Diderot: écrivain, philosophe et encyclopédiste françai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Jacques Lacan: psychanaliste françai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mile Durkheim: sociologue françai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mmanuel Kant: philosophe allemand</w:t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uguste Comte: phimosophe françai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ean Furtos: Psychiatre, directeur scientifique de l'ORSPERE-ONSMP </w:t>
      </w:r>
    </w:p>
    <w:p>
      <w:pPr>
        <w:pStyle w:val="Textebrut"/>
        <w:rPr/>
      </w:pPr>
      <w:r>
        <w:rPr/>
        <w:tab/>
        <w:t xml:space="preserve">   situé à l’hôpital du Vinati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ean Bergeret: psychanaliste français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ax Weber: sociologue alleman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puis aussi Aristote, Platon, Socrate     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6:00Z</dcterms:created>
  <dc:creator>AF</dc:creator>
  <dc:description/>
  <cp:keywords/>
  <dc:language>en-US</dc:language>
  <cp:lastModifiedBy>AF</cp:lastModifiedBy>
  <dcterms:modified xsi:type="dcterms:W3CDTF">2007-09-25T08:27:00Z</dcterms:modified>
  <cp:revision>1</cp:revision>
  <dc:subject/>
  <dc:title>BIBLIOGRAPHIE</dc:title>
</cp:coreProperties>
</file>