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  <w:u w:val="single"/>
        </w:rPr>
        <w:t>PASSE-COMPOSE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  <w:t>être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>j’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i ét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tu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s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ét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il, elle, on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ét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n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vons ét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v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vez ét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ils, elle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ont été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  <w:u w:val="single"/>
        </w:rPr>
        <w:t>PASSE-COMPOSE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  <w:t>avoir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>j’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i eu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tu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s eu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il, elle, on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 eu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n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vons eu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v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vez eu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ils, elle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ont eu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  <w:u w:val="single"/>
        </w:rPr>
        <w:t>PASSE-COMPOSE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  <w:t>faire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>j’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i fait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tu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s fait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il, elle, on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 fait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n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vons fait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v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vez fait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ils, elle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ont fai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  <w:u w:val="single"/>
        </w:rPr>
        <w:t>PASSE-COMPOS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  <w:t>aller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je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suis allé(e)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tu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es allé(e)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il, on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est all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110"/>
          <w:szCs w:val="110"/>
        </w:rPr>
        <w:t>elle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 xml:space="preserve"> est allée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90"/>
          <w:szCs w:val="90"/>
        </w:rPr>
        <w:t xml:space="preserve">n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90"/>
          <w:szCs w:val="90"/>
        </w:rPr>
        <w:t>sommes allé(e)s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v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êtes allé(e)s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ils sont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llés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110"/>
          <w:szCs w:val="110"/>
        </w:rPr>
        <w:t>elles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 xml:space="preserve"> sont allées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00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110"/>
          <w:szCs w:val="11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00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110"/>
          <w:szCs w:val="110"/>
          <w:u w:val="single"/>
        </w:rPr>
        <w:t>PASSE-COMPOSE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  <w:t>aller</w:t>
      </w:r>
    </w:p>
    <w:p>
      <w:pPr>
        <w:pStyle w:val="Normal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z w:val="110"/>
          <w:szCs w:val="110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je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suis allée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tu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es allée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elle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est allée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n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90"/>
          <w:szCs w:val="90"/>
        </w:rPr>
        <w:t>sommes allées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v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êtes allées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elle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sont allées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  <w:u w:val="single"/>
        </w:rPr>
        <w:t>PASSE-COMPOSE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  <w:t>chanter</w:t>
      </w:r>
    </w:p>
    <w:p>
      <w:pPr>
        <w:pStyle w:val="Normal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z w:val="110"/>
          <w:szCs w:val="110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>j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'ai chant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tu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s chant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elle, on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 chant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n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00"/>
          <w:szCs w:val="100"/>
        </w:rPr>
        <w:t>avons chant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v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avez chant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110"/>
          <w:szCs w:val="110"/>
        </w:rPr>
        <w:t>elles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 xml:space="preserve"> ont chanté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  <w:u w:val="single"/>
        </w:rPr>
        <w:t>PASSE-COMPOSE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olor w:val="FF0000"/>
          <w:sz w:val="110"/>
          <w:szCs w:val="110"/>
          <w:u w:val="singl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  <w:u w:val="single"/>
        </w:rPr>
        <w:t>TOMBER</w:t>
      </w:r>
    </w:p>
    <w:p>
      <w:pPr>
        <w:pStyle w:val="Normal"/>
        <w:jc w:val="left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>j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110"/>
          <w:szCs w:val="110"/>
        </w:rPr>
        <w:t>e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 xml:space="preserve"> suis tombé(e)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tu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es chanté(e)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il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>est tombé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110"/>
          <w:szCs w:val="110"/>
        </w:rPr>
        <w:t>elle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 xml:space="preserve"> est tombée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n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70"/>
          <w:szCs w:val="70"/>
        </w:rPr>
        <w:t>sommes tombé(e)s</w:t>
      </w:r>
    </w:p>
    <w:p>
      <w:pPr>
        <w:pStyle w:val="Normal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110"/>
          <w:szCs w:val="110"/>
        </w:rPr>
        <w:t xml:space="preserve">vous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90"/>
          <w:szCs w:val="90"/>
        </w:rPr>
        <w:t>êtes tombé(e)s</w:t>
      </w:r>
    </w:p>
    <w:p>
      <w:pPr>
        <w:pStyle w:val="Normal"/>
        <w:jc w:val="left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110"/>
          <w:szCs w:val="110"/>
        </w:rPr>
        <w:t>ils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 xml:space="preserve"> sont tombés</w:t>
      </w:r>
    </w:p>
    <w:p>
      <w:pPr>
        <w:pStyle w:val="Normal"/>
        <w:jc w:val="left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110"/>
          <w:szCs w:val="110"/>
        </w:rPr>
        <w:t>elles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10"/>
          <w:szCs w:val="110"/>
        </w:rPr>
        <w:t xml:space="preserve"> 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FF0000"/>
          <w:sz w:val="100"/>
          <w:szCs w:val="100"/>
        </w:rPr>
        <w:t>sont tombées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4:00Z</dcterms:created>
  <dc:creator>Garré</dc:creator>
  <dc:description/>
  <dc:language>en-US</dc:language>
  <cp:lastModifiedBy>Garré</cp:lastModifiedBy>
  <dcterms:modified xsi:type="dcterms:W3CDTF">2007-03-23T16:54:00Z</dcterms:modified>
  <cp:revision>1</cp:revision>
  <dc:subject/>
  <dc:title>être</dc:title>
</cp:coreProperties>
</file>