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ion annuelle pour la 5</w:t>
      </w:r>
      <w:r>
        <w:rPr>
          <w:rFonts w:cs="Arial" w:ascii="Arial" w:hAnsi="Arial"/>
          <w:b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</w:rPr>
        <w:t xml:space="preserve"> A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mière période</w:t>
      </w:r>
      <w:r>
        <w:rPr/>
        <w:t> : du 5 septembre 2008 au 2 octobre 2008</w:t>
      </w:r>
    </w:p>
    <w:p>
      <w:pPr>
        <w:pStyle w:val="Normal"/>
        <w:jc w:val="center"/>
        <w:rPr/>
      </w:pPr>
      <w:r>
        <w:rPr/>
        <w:t>Objectif : consolidation des acqu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quence 1 : Le discours narratif </w:t>
      </w:r>
      <w:r>
        <w:rPr/>
        <w:t>(nombre de séances : 6)</w:t>
      </w:r>
    </w:p>
    <w:p>
      <w:pPr>
        <w:pStyle w:val="Normal"/>
        <w:jc w:val="both"/>
        <w:rPr/>
      </w:pPr>
      <w:r>
        <w:rPr>
          <w:u w:val="single"/>
        </w:rPr>
        <w:t>Date :</w:t>
      </w:r>
      <w:r>
        <w:rPr/>
        <w:t xml:space="preserve"> du 5 septembre au 15 septembre 20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blématique :</w:t>
      </w:r>
      <w:r>
        <w:rPr/>
        <w:t xml:space="preserve"> Quels sont les éléments indispensables à la construction d’un texte narratif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ctif principal :</w:t>
      </w:r>
      <w:r>
        <w:rPr/>
        <w:t xml:space="preserve"> Savoir lire un texte narratif en repérant les composantes du réc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crire une suite du récit (évaluation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tre capable de faire une synthèse du cour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upport 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Extrait de </w:t>
      </w:r>
      <w:r>
        <w:rPr>
          <w:i/>
        </w:rPr>
        <w:t>Fafnir, gardien de l’anneau magique</w:t>
      </w:r>
      <w:r>
        <w:rPr/>
        <w:t>, Gilles Ragach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aîtriser la conjugaison du passé sim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 </w:t>
      </w:r>
      <w:r>
        <w:rPr/>
        <w:t>: écrire la suite d’un texte narratif à partir du texte suppo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Séquence 2 : Le discours descriptif </w:t>
      </w:r>
      <w:r>
        <w:rPr/>
        <w:t>(nombre de séances : 8)</w:t>
      </w:r>
    </w:p>
    <w:p>
      <w:pPr>
        <w:pStyle w:val="Normal"/>
        <w:jc w:val="both"/>
        <w:rPr/>
      </w:pPr>
      <w:r>
        <w:rPr>
          <w:u w:val="single"/>
        </w:rPr>
        <w:t>Date </w:t>
      </w:r>
      <w:r>
        <w:rPr/>
        <w:t>: du 18 septembre au 2 octo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roblématique : </w:t>
      </w:r>
      <w:r>
        <w:rPr/>
        <w:t>Quels sont les éléments qui entrent dans la construction d’une description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ctif principal :</w:t>
      </w:r>
      <w:r>
        <w:rPr/>
        <w:t xml:space="preserve"> Comprendre qu’un texte descriptif obéit à certaines règles d’écrit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 secondaire 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avoir écrire un texte combinant narration et description (évaluation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Extrait de l’</w:t>
      </w:r>
      <w:r>
        <w:rPr>
          <w:i/>
        </w:rPr>
        <w:t>Histoire sans fin</w:t>
      </w:r>
      <w:r>
        <w:rPr/>
        <w:t>, Michaël Ende, 1979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Extrait de l’adaptation filmique de l’</w:t>
      </w:r>
      <w:r>
        <w:rPr>
          <w:i/>
        </w:rPr>
        <w:t xml:space="preserve">Histoire sans fin 3 </w:t>
      </w:r>
      <w:r>
        <w:rPr/>
        <w:t>de Wolfgang Petersen, 1984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u w:val="single"/>
        </w:rPr>
      </w:pPr>
      <w:r>
        <w:rPr/>
        <w:t xml:space="preserve">Image de l’adaptation filmique de </w:t>
      </w:r>
      <w:r>
        <w:rPr>
          <w:i/>
        </w:rPr>
        <w:t>l’Histoire sans fin 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îtriser les accords des adjectifs qualificatif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Identifier et employer une comparaiso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aîtriser la conjugaison de l’imparfa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> : écrire une suite narrative avec insertion de description à partir du support fil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uxième période</w:t>
      </w:r>
      <w:r>
        <w:rPr/>
        <w:t> : du 3 octobre au 24 octobre 24 octobre 2008</w:t>
      </w:r>
    </w:p>
    <w:p>
      <w:pPr>
        <w:pStyle w:val="Normal"/>
        <w:jc w:val="center"/>
        <w:rPr/>
      </w:pPr>
      <w:r>
        <w:rPr/>
        <w:t>Objectif : Connaître les principaux textes des grands explorateu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équence 3 : Le récit de voyage </w:t>
      </w:r>
      <w:r>
        <w:rPr/>
        <w:t>(nombre de séances : 13)</w:t>
      </w:r>
    </w:p>
    <w:p>
      <w:pPr>
        <w:pStyle w:val="Normal"/>
        <w:rPr/>
      </w:pPr>
      <w:r>
        <w:rPr>
          <w:u w:val="single"/>
        </w:rPr>
        <w:t>Date :</w:t>
      </w:r>
      <w:r>
        <w:rPr/>
        <w:t xml:space="preserve"> du 3 octobre au 24 octobr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blématique </w:t>
      </w:r>
      <w:r>
        <w:rPr/>
        <w:t>: Comment rendre compte d’un voyage d’exploration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ctif principal :</w:t>
      </w:r>
      <w:r>
        <w:rPr/>
        <w:t xml:space="preserve"> Connaître les différentes formes d’expression littéraire pour rendre compte d’un voy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26"/>
        </w:numPr>
        <w:jc w:val="both"/>
        <w:rPr>
          <w:u w:val="single"/>
        </w:rPr>
      </w:pPr>
      <w:r>
        <w:rPr/>
        <w:t>Savoir mener une recherche documentaire au CD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onnaître les différents éléments propres à l’histoire d’un voyage d’exploration (rencontre humaine, découverte scientifique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traits du </w:t>
      </w:r>
      <w:r>
        <w:rPr>
          <w:i/>
        </w:rPr>
        <w:t>Livre des merveilles</w:t>
      </w:r>
      <w:r>
        <w:rPr/>
        <w:t xml:space="preserve"> de Marco Polo, 12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traits du </w:t>
      </w:r>
      <w:r>
        <w:rPr>
          <w:i/>
        </w:rPr>
        <w:t>Journal de bord</w:t>
      </w:r>
      <w:r>
        <w:rPr/>
        <w:t xml:space="preserve"> de Christophe Colomb, 149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traits du </w:t>
      </w:r>
      <w:r>
        <w:rPr>
          <w:i/>
        </w:rPr>
        <w:t>Voyage en terre du Brésil</w:t>
      </w:r>
      <w:r>
        <w:rPr/>
        <w:t xml:space="preserve"> de Jean de Léry, 157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traits du </w:t>
      </w:r>
      <w:r>
        <w:rPr>
          <w:i/>
        </w:rPr>
        <w:t>Voyage autour du monde</w:t>
      </w:r>
      <w:r>
        <w:rPr/>
        <w:t xml:space="preserve"> d’Antoine Louis de Bougainville, 177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traits du film </w:t>
      </w:r>
      <w:r>
        <w:rPr>
          <w:i/>
        </w:rPr>
        <w:t>1492</w:t>
      </w:r>
      <w:r>
        <w:rPr/>
        <w:t xml:space="preserve"> de Ridley Scott avec Gérard Depardieu  (1992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Le monde perdu</w:t>
      </w:r>
      <w:r>
        <w:rPr/>
        <w:t>, Arthur Conan Doyle, 1912 (lecture cursive : œuvre intégra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oir différencier les déterminants possessifs et démonstratifs (connaître les valeurs des déterminants démonstratif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îtriser la notion de champ lexical et savoir relever un champ lexical dans un tex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voir identifier les degrés d’un adjec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> : étude d’un texte de Marco Polo avec questionnaire sur le tex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oisième période : </w:t>
      </w:r>
      <w:r>
        <w:rPr/>
        <w:t>du 6 novembre au 19 décembre 2008</w:t>
      </w:r>
    </w:p>
    <w:p>
      <w:pPr>
        <w:pStyle w:val="Normal"/>
        <w:jc w:val="center"/>
        <w:rPr/>
      </w:pPr>
      <w:r>
        <w:rPr/>
        <w:t xml:space="preserve">Objectif : découvrir les textes du Moyen-Âg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équence 4 : </w:t>
      </w:r>
      <w:r>
        <w:rPr>
          <w:b/>
          <w:i/>
        </w:rPr>
        <w:t>Yvain ou le chevalier au lion</w:t>
      </w:r>
      <w:r>
        <w:rPr>
          <w:b/>
        </w:rPr>
        <w:t xml:space="preserve"> de Chrétien de Troyes </w:t>
      </w:r>
      <w:r>
        <w:rPr/>
        <w:t>(nombre de séances : 14)</w:t>
      </w:r>
    </w:p>
    <w:p>
      <w:pPr>
        <w:pStyle w:val="Normal"/>
        <w:rPr/>
      </w:pPr>
      <w:r>
        <w:rPr>
          <w:u w:val="single"/>
        </w:rPr>
        <w:t>Date :</w:t>
      </w:r>
      <w:r>
        <w:rPr/>
        <w:t xml:space="preserve"> du 6 novembre au 1</w:t>
      </w:r>
      <w:r>
        <w:rPr>
          <w:vertAlign w:val="superscript"/>
        </w:rPr>
        <w:t>er</w:t>
      </w:r>
      <w:r>
        <w:rPr/>
        <w:t xml:space="preserve"> décembre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blématique :</w:t>
      </w:r>
      <w:r>
        <w:rPr/>
        <w:t xml:space="preserve"> Quelle représentation du monde et du chevalier nous offre Chrétien de Troyes dans Yvain ou le chevalier au lion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principaux 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crire un récit complet ayant pour cadre le Moyen-âg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 forger une culture sur l’époque médiév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voir écrire un portrai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naître le champ lexical de l’arm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Yvain ou le chevalier au lion</w:t>
      </w:r>
      <w:r>
        <w:rPr/>
        <w:t>, Chrétien de Troyes, XII</w:t>
      </w:r>
      <w:r>
        <w:rPr>
          <w:vertAlign w:val="superscript"/>
        </w:rPr>
        <w:t>ème</w:t>
      </w:r>
      <w:r>
        <w:rPr/>
        <w:t xml:space="preserve"> sièc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tre capable d’identifier le thème et le propos d’une phr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> : écrire un texte narratif et descriptif (écrit d’inven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quence 5 : </w:t>
      </w:r>
      <w:r>
        <w:rPr>
          <w:b/>
          <w:i/>
        </w:rPr>
        <w:t xml:space="preserve">Le roman de Renart </w:t>
      </w:r>
      <w:r>
        <w:rPr/>
        <w:t>(nombre de séances : 11)</w:t>
      </w:r>
    </w:p>
    <w:p>
      <w:pPr>
        <w:pStyle w:val="Normal"/>
        <w:jc w:val="both"/>
        <w:rPr/>
      </w:pPr>
      <w:r>
        <w:rPr>
          <w:u w:val="single"/>
        </w:rPr>
        <w:t>Date :</w:t>
      </w:r>
      <w:r>
        <w:rPr/>
        <w:t xml:space="preserve"> du 4 décembre au 19 décembre 2008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Problématique </w:t>
      </w:r>
      <w:r>
        <w:rPr/>
        <w:t>: En quoi le récit des aventures d’une société animale permet de tourner en dérision la société humaine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bjectifs principaux 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tude d’une œuvre intégral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mprendre que le détour est parfois nécessaire pour dénoncer des sit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voir identifier les passages exprimant la satir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mprendre le fonctionnement et la visée de la parod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avoir chercher des informations sur un site Internet (BN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Le roman de Renart</w:t>
      </w:r>
      <w:r>
        <w:rPr/>
        <w:t>, XII</w:t>
      </w:r>
      <w:r>
        <w:rPr>
          <w:vertAlign w:val="superscript"/>
        </w:rPr>
        <w:t>ème</w:t>
      </w:r>
      <w:r>
        <w:rPr/>
        <w:t xml:space="preserve"> siècle (lecture analytique : œuvre intégrale, version abrégé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Livre de littérature jeunesse au choix parmi : </w:t>
      </w:r>
      <w:r>
        <w:rPr>
          <w:i/>
        </w:rPr>
        <w:t>Le dernier des templiers</w:t>
      </w:r>
      <w:r>
        <w:rPr/>
        <w:t xml:space="preserve"> de Ténor, </w:t>
      </w:r>
      <w:r>
        <w:rPr>
          <w:i/>
        </w:rPr>
        <w:t>Le</w:t>
      </w:r>
      <w:r>
        <w:rPr/>
        <w:t xml:space="preserve"> </w:t>
      </w:r>
      <w:r>
        <w:rPr>
          <w:i/>
        </w:rPr>
        <w:t>faucon déniché</w:t>
      </w:r>
      <w:r>
        <w:rPr/>
        <w:t xml:space="preserve"> de Noguès, </w:t>
      </w:r>
      <w:r>
        <w:rPr>
          <w:i/>
        </w:rPr>
        <w:t>Robin des bois</w:t>
      </w:r>
      <w:r>
        <w:rPr/>
        <w:t xml:space="preserve"> de Morpurgo, </w:t>
      </w:r>
      <w:r>
        <w:rPr>
          <w:i/>
        </w:rPr>
        <w:t>le Roi Arthur</w:t>
      </w:r>
      <w:r>
        <w:rPr/>
        <w:t xml:space="preserve"> de Morpugo, </w:t>
      </w:r>
      <w:r>
        <w:rPr>
          <w:i/>
        </w:rPr>
        <w:t>Jean 1</w:t>
      </w:r>
      <w:r>
        <w:rPr>
          <w:i/>
          <w:vertAlign w:val="superscript"/>
        </w:rPr>
        <w:t>er</w:t>
      </w:r>
      <w:r>
        <w:rPr/>
        <w:t xml:space="preserve"> </w:t>
      </w:r>
      <w:r>
        <w:rPr>
          <w:i/>
        </w:rPr>
        <w:t>le Posthume</w:t>
      </w:r>
      <w:r>
        <w:rPr/>
        <w:t xml:space="preserve"> de Vigne, </w:t>
      </w:r>
      <w:r>
        <w:rPr>
          <w:i/>
        </w:rPr>
        <w:t xml:space="preserve">Le vrai prince Thibault </w:t>
      </w:r>
      <w:r>
        <w:rPr/>
        <w:t xml:space="preserve">de Brisou-Pellen, </w:t>
      </w:r>
      <w:r>
        <w:rPr>
          <w:i/>
        </w:rPr>
        <w:t>Les aventures de Garin Trousseboeuf</w:t>
      </w:r>
      <w:r>
        <w:rPr/>
        <w:t xml:space="preserve"> de Brisou-Pellen, </w:t>
      </w:r>
      <w:r>
        <w:rPr>
          <w:i/>
        </w:rPr>
        <w:t>Simon bâtisseur de cathédrale</w:t>
      </w:r>
      <w:r>
        <w:rPr/>
        <w:t xml:space="preserve"> de Mirande, </w:t>
      </w:r>
      <w:r>
        <w:rPr>
          <w:i/>
        </w:rPr>
        <w:t>Double meutre à l’abbaye</w:t>
      </w:r>
      <w:r>
        <w:rPr/>
        <w:t xml:space="preserve"> de Mirande, </w:t>
      </w:r>
      <w:r>
        <w:rPr>
          <w:i/>
        </w:rPr>
        <w:t>Jordan apprenti chevalier</w:t>
      </w:r>
      <w:r>
        <w:rPr/>
        <w:t xml:space="preserve"> de Rouy, </w:t>
      </w:r>
      <w:r>
        <w:rPr>
          <w:i/>
        </w:rPr>
        <w:t>Guillaume Tell</w:t>
      </w:r>
      <w:r>
        <w:rPr/>
        <w:t xml:space="preserve"> de Schubiger, </w:t>
      </w:r>
      <w:r>
        <w:rPr>
          <w:i/>
        </w:rPr>
        <w:t>Le seigneur sans visage</w:t>
      </w:r>
      <w:r>
        <w:rPr/>
        <w:t xml:space="preserve"> de Moor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aîtriser le présent de l’indicatif : sa conjugaison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voir identifier et utiliser une personnification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nnaître le lexique de la ruse et de la tromp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 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étude de texte avec questionnaire (le </w:t>
      </w:r>
      <w:r>
        <w:rPr>
          <w:i/>
        </w:rPr>
        <w:t>Roman de Renart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écrire le résumé de la lecture cursive avec la critique du l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atrième période</w:t>
      </w:r>
      <w:r>
        <w:rPr/>
        <w:t> : du 5 janvier 2009 au 13 mars 2009</w:t>
      </w:r>
    </w:p>
    <w:p>
      <w:pPr>
        <w:pStyle w:val="Normal"/>
        <w:jc w:val="center"/>
        <w:rPr/>
      </w:pPr>
      <w:r>
        <w:rPr/>
        <w:t>Objectif : Entrer dans l’univers du polic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équence 6 : La nouvelle policière </w:t>
      </w:r>
      <w:r>
        <w:rPr/>
        <w:t>(nombre de séances : 15)</w:t>
      </w:r>
    </w:p>
    <w:p>
      <w:pPr>
        <w:pStyle w:val="Normal"/>
        <w:jc w:val="both"/>
        <w:rPr/>
      </w:pPr>
      <w:r>
        <w:rPr>
          <w:u w:val="single"/>
        </w:rPr>
        <w:t>Date :</w:t>
      </w:r>
      <w:r>
        <w:rPr/>
        <w:t xml:space="preserve"> du 5 janvier au 30 janvier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blématique </w:t>
      </w:r>
      <w:r>
        <w:rPr/>
        <w:t>: Quelles sont les caractéristiques de la nouvelle policière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principaux 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Etude d’une œuvre intég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rire un récit policier complet et complex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Savoir utiliser un schéma narratif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Comprendre le fonctionnement du dialogue dans une nouvell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La bande mouchetée</w:t>
      </w:r>
      <w:r>
        <w:rPr/>
        <w:t>, A. C. Doyle (lecture analytique : œuvre intégral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e œuvre de littérature jeunesse en lecture cursive au choix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voir utiliser les reprises nominales et pronominal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naître le lexique du polic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 xml:space="preserve"> 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crire un texte comportant un dialogue (évaluation formativ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tude de texte avec questionnaire (évaluation sommativ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mpte-rendu de la lecture curs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quence 7 : La bande dessinée policière </w:t>
      </w:r>
      <w:r>
        <w:rPr/>
        <w:t>(nombre de séances : 11)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u w:val="single"/>
        </w:rPr>
        <w:t>Date :</w:t>
      </w:r>
      <w:r>
        <w:rPr/>
        <w:t xml:space="preserve"> du 2 février au 13 mars 2008</w:t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blématique </w:t>
      </w:r>
      <w:r>
        <w:rPr/>
        <w:t>: Comment écrire une bande dessinée policiè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jectifs principaux 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voir lire une bande dessiné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crire une bande dessinée policière à l’aide d’un logiciel d’aide à la cré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Connaître les composantes d’une bande dessinée</w:t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/>
        <w:t>Comprendre le fonctionnement du dialogue dans la bande dessiné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i/>
        </w:rPr>
        <w:t>Jérôme K, Jérôme Bloche</w:t>
      </w:r>
      <w:r>
        <w:rPr/>
        <w:t>, Dodier (n° 2, 3, 6, 7, 9 et 14)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/>
        <w:t xml:space="preserve">Logiciel </w:t>
      </w:r>
      <w:r>
        <w:rPr>
          <w:i/>
        </w:rPr>
        <w:t>Comic Book Créateur 2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nnaître le lexique de la bande dessiné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avoir identifier les formes de phra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ail de gro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rire une bande dessin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ésentation orale de son trav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nquième période</w:t>
      </w:r>
      <w:r>
        <w:rPr/>
        <w:t> : du 16 mars au 3 avril 2009</w:t>
      </w:r>
    </w:p>
    <w:p>
      <w:pPr>
        <w:pStyle w:val="Normal"/>
        <w:jc w:val="center"/>
        <w:rPr/>
      </w:pPr>
      <w:r>
        <w:rPr/>
        <w:t>Objectif : le théâtre au XVII</w:t>
      </w:r>
      <w:r>
        <w:rPr>
          <w:vertAlign w:val="superscript"/>
        </w:rPr>
        <w:t>ème</w:t>
      </w:r>
      <w:r>
        <w:rPr/>
        <w:t xml:space="preserve"> siè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quence 8 : </w:t>
      </w:r>
      <w:r>
        <w:rPr>
          <w:b/>
          <w:i/>
        </w:rPr>
        <w:t>Les fourberies de Scapin</w:t>
      </w:r>
      <w:r>
        <w:rPr>
          <w:b/>
        </w:rPr>
        <w:t xml:space="preserve">, Molière </w:t>
      </w:r>
      <w:r>
        <w:rPr/>
        <w:t>(nombre de séances : 12)</w:t>
      </w:r>
    </w:p>
    <w:p>
      <w:pPr>
        <w:pStyle w:val="Normal"/>
        <w:jc w:val="both"/>
        <w:rPr/>
      </w:pPr>
      <w:r>
        <w:rPr>
          <w:u w:val="single"/>
        </w:rPr>
        <w:t>Date :</w:t>
      </w:r>
      <w:r>
        <w:rPr/>
        <w:t xml:space="preserve"> du 2 avril au 3 mai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blématique </w:t>
      </w:r>
      <w:r>
        <w:rPr/>
        <w:t>: Quelle est la particularité de cette pièce de théâtre ? Comment peut-on la qualifier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principaux 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Etude d’une œuvre intég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oir identifier le comique et les procédés de la far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Comprendre le fonctionnement du dialogue au théâtre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Connaître la typologie des scènes et des personnages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Savoir lire expressivement une scène théâtrale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Savoir écrire un dialogue théâtra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Les fourberies de Scapin</w:t>
      </w:r>
      <w:r>
        <w:rPr/>
        <w:t>, Molière, 1671 (lecture analytique : œuvre intégral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e autre comédie de Molière au choi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voir identifier et utiliser les types de phras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îtriser la conjugaison du futur simp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naître le lexique du théât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Être capable d’identifier et d’employer discours direct, indirect et indirect li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 xml:space="preserve"> 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éciter une scène théâtra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voir écrire une scène théâ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xième période</w:t>
      </w:r>
      <w:r>
        <w:rPr/>
        <w:t> : du 20 avril au 18 mai 2009</w:t>
      </w:r>
    </w:p>
    <w:p>
      <w:pPr>
        <w:pStyle w:val="Normal"/>
        <w:jc w:val="center"/>
        <w:rPr/>
      </w:pPr>
      <w:r>
        <w:rPr/>
        <w:t>Objectif : découverte de la poé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équence 9 : Quand les mots se prennent au jeu </w:t>
      </w:r>
      <w:r>
        <w:rPr/>
        <w:t>(nombre de séances : 14)</w:t>
      </w:r>
    </w:p>
    <w:p>
      <w:pPr>
        <w:pStyle w:val="Normal"/>
        <w:jc w:val="both"/>
        <w:rPr/>
      </w:pPr>
      <w:r>
        <w:rPr>
          <w:u w:val="single"/>
        </w:rPr>
        <w:t>Date :</w:t>
      </w:r>
      <w:r>
        <w:rPr/>
        <w:t xml:space="preserve"> du 20 mai au 18 juin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blématique </w:t>
      </w:r>
      <w:r>
        <w:rPr/>
        <w:t>: Comment la poésie a évolué-t-elle à travers les siècles tout en continuant à jouer avec les mots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principaux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rire un poèm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Savoir lire un poèm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secondaires :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Posséder quelques notions de versification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Etre capables de différencier formes fixes et formes libres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Connaître les caractéristiques du sonne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pports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Sonnet </w:t>
      </w:r>
      <w:r>
        <w:rPr/>
        <w:t>(« Je vis, je meurs… »), Louise Labé</w:t>
      </w:r>
      <w:r>
        <w:rPr>
          <w:i/>
        </w:rPr>
        <w:t xml:space="preserve">, </w:t>
      </w:r>
      <w:r>
        <w:rPr/>
        <w:t>155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Fortunes</w:t>
      </w:r>
      <w:r>
        <w:rPr/>
        <w:t xml:space="preserve"> (« comme », « il était une feuille », « littérature »), R. Desnos, 194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Glossaire, j’y serre mes gloses, </w:t>
      </w:r>
      <w:r>
        <w:rPr/>
        <w:t>M. Leiris, 196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tre capable de repérer les champs lexicau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tre capable de repérer et utiliser les figures de style courant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naître le pluriel des noms et des adjectif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valuation</w:t>
      </w:r>
      <w:r>
        <w:rPr/>
        <w:t xml:space="preserve"> 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crire  un poèm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éciter un poè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ième période</w:t>
      </w:r>
      <w:r>
        <w:rPr/>
        <w:t> : du  juin 2009 jusqu’à la fin de l’année scolaire</w:t>
      </w:r>
    </w:p>
    <w:p>
      <w:pPr>
        <w:pStyle w:val="Normal"/>
        <w:jc w:val="center"/>
        <w:rPr/>
      </w:pPr>
      <w:r>
        <w:rPr/>
        <w:t>Objectif : un roman de littérature jeun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équence 10 : Quand l’enfance nous est racontée…</w:t>
      </w:r>
    </w:p>
    <w:p>
      <w:pPr>
        <w:pStyle w:val="Normal"/>
        <w:jc w:val="both"/>
        <w:rPr/>
      </w:pPr>
      <w:r>
        <w:rPr>
          <w:u w:val="single"/>
        </w:rPr>
        <w:t xml:space="preserve">Problématique : </w:t>
      </w:r>
      <w:r>
        <w:rPr/>
        <w:t>Quel regard l’enfant porte-t-il sur le monde qui l’entoure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jectifs principaux 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étude d’une œuvre intégrale contemporain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mprendre le monde qui nous entoure et réfléchir sur les thèmes suivants : amitié,</w:t>
      </w:r>
    </w:p>
    <w:p>
      <w:pPr>
        <w:pStyle w:val="Normal"/>
        <w:ind w:left="720" w:hanging="0"/>
        <w:jc w:val="both"/>
        <w:rPr/>
      </w:pPr>
      <w:r>
        <w:rPr/>
        <w:t>liens familiaux, guer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secondaires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re un roman mettant en scène un enfa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re un roman permettant de faire le point sur les principaux éléments discursifs étudiés durant l’anné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upport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’enfant multiple</w:t>
      </w:r>
      <w:r>
        <w:rPr/>
        <w:t>, Andrée Chedid, 1989 (lecture analytique : œuvre intégra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tude de la lang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ître le féminin des noms et des adjectif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Être capable d’identifier les homophones grammaticau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ître la subordin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valuation 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tude de texte avec question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que séquence a fait l’objet d’une dict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e la seconde période, chaque séquence a fait l’objet d’exposés par groupe de deux élèves sur des thèmes en lien avec l’objet étudié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3 : - James Cook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co de Gama</w:t>
      </w:r>
    </w:p>
    <w:p>
      <w:pPr>
        <w:pStyle w:val="Normal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4 : - Les étapes pour devenir chevalier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Les châteaux forts du XII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siècl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vêtements au Moyen Âge</w:t>
      </w:r>
    </w:p>
    <w:p>
      <w:pPr>
        <w:pStyle w:val="Normal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5 : - La justice au Moyen Âg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6 : - Quizz policier des enquêteurs et criminels fictif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atha Christie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8 : - Commedia dell’art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héritage du théâtre lati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équence 9 : - Les poètes de la Pléiad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les d’Orléan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laine et Rimbaud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llaume Apollinair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Desno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surréalistes en poésie et peinture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17:00Z</dcterms:created>
  <dc:creator>Sabrina</dc:creator>
  <dc:description/>
  <cp:keywords/>
  <dc:language>en-US</dc:language>
  <cp:lastModifiedBy>Sabrina</cp:lastModifiedBy>
  <dcterms:modified xsi:type="dcterms:W3CDTF">2009-05-23T09:17:00Z</dcterms:modified>
  <cp:revision>2</cp:revision>
  <dc:subject/>
  <dc:title/>
</cp:coreProperties>
</file>