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Dictée préparée n°12 – Ce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2260" cy="105791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439" r="-62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u w:val="single"/>
        </w:rPr>
        <w:t>Mots à savoir écrire (à copier trois fois au brouillon)</w:t>
      </w:r>
      <w:r>
        <w:rPr>
          <w:rFonts w:cs="Cursive standard" w:ascii="Cursive standard" w:hAnsi="Cursive standard"/>
          <w:sz w:val="32"/>
          <w:szCs w:val="32"/>
        </w:rPr>
        <w:t xml:space="preserve"> : un départ, un tapis, un rideau, une cuisine, un héros, le bord, la fenêtre, la rue, 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Texte de la dictée 12 : un héros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omicSansMS"/>
          <w:color w:val="000000"/>
          <w:sz w:val="32"/>
          <w:szCs w:val="32"/>
        </w:rPr>
      </w:pPr>
      <w:r>
        <w:rPr>
          <w:rFonts w:cs="ComicSansMS" w:ascii="Cursive standard" w:hAnsi="Cursive standard"/>
          <w:color w:val="000000"/>
          <w:sz w:val="32"/>
          <w:szCs w:val="32"/>
        </w:rPr>
        <w:t>Aujourd’hui, Tache, notre chien garde la maison tout seul. Après notre dépa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 xml:space="preserve">Tache voit le tapis et 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les </w:t>
      </w:r>
      <w:r>
        <w:rPr>
          <w:rFonts w:cs="ComicSansMS" w:ascii="Cursive standard" w:hAnsi="Cursive standard"/>
          <w:color w:val="000000"/>
          <w:sz w:val="32"/>
          <w:szCs w:val="32"/>
        </w:rPr>
        <w:t>rideau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x </w:t>
      </w:r>
      <w:r>
        <w:rPr>
          <w:rFonts w:cs="ComicSansMS" w:ascii="Cursive standard" w:hAnsi="Cursive standard"/>
          <w:color w:val="000000"/>
          <w:sz w:val="32"/>
          <w:szCs w:val="32"/>
        </w:rPr>
        <w:t>de la cuisine en feu. Il saute sur le bord de la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omicSansMS"/>
          <w:color w:val="000000"/>
          <w:sz w:val="32"/>
          <w:szCs w:val="32"/>
        </w:rPr>
      </w:pPr>
      <w:r>
        <w:rPr>
          <w:rFonts w:cs="ComicSansMS" w:ascii="Cursive standard" w:hAnsi="Cursive standard"/>
          <w:color w:val="000000"/>
          <w:sz w:val="32"/>
          <w:szCs w:val="32"/>
        </w:rPr>
        <w:t>fenêtre et aboie très f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>Un garçon boucher qui passe dans la rue l’enten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>d</w:t>
      </w:r>
      <w:r>
        <w:rPr>
          <w:rFonts w:cs="ComicSansMS" w:ascii="Cursive standard" w:hAnsi="Cursive standard"/>
          <w:color w:val="000000"/>
          <w:sz w:val="32"/>
          <w:szCs w:val="32"/>
        </w:rPr>
        <w:t xml:space="preserve">. Il regarde derrière la maison et aperçoit 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des </w:t>
      </w:r>
      <w:r>
        <w:rPr>
          <w:rFonts w:cs="ComicSansMS" w:ascii="Cursive standard" w:hAnsi="Cursive standard"/>
          <w:color w:val="000000"/>
          <w:sz w:val="32"/>
          <w:szCs w:val="32"/>
        </w:rPr>
        <w:t>flamme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>s</w:t>
      </w:r>
      <w:r>
        <w:rPr>
          <w:rFonts w:cs="ComicSansMS" w:ascii="Cursive standard" w:hAnsi="Cursive standard"/>
          <w:color w:val="000000"/>
          <w:sz w:val="32"/>
          <w:szCs w:val="32"/>
        </w:rPr>
        <w:t>. Vite, il téléphone au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x </w:t>
      </w:r>
      <w:r>
        <w:rPr>
          <w:rFonts w:cs="ComicSansMS" w:ascii="Cursive standard" w:hAnsi="Cursive standard"/>
          <w:color w:val="000000"/>
          <w:sz w:val="32"/>
          <w:szCs w:val="32"/>
        </w:rPr>
        <w:t>pompier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>s</w:t>
      </w:r>
      <w:r>
        <w:rPr>
          <w:rFonts w:cs="ComicSansMS" w:ascii="Cursive standard" w:hAnsi="Cursive standard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cs="ComicSansMS" w:ascii="Cursive standard" w:hAnsi="Cursive standard"/>
          <w:color w:val="000000"/>
          <w:sz w:val="32"/>
          <w:szCs w:val="32"/>
        </w:rPr>
        <w:t xml:space="preserve">Quand 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nous </w:t>
      </w:r>
      <w:r>
        <w:rPr>
          <w:rFonts w:cs="ComicSansMS" w:ascii="Cursive standard" w:hAnsi="Cursive standard"/>
          <w:color w:val="000000"/>
          <w:sz w:val="32"/>
          <w:szCs w:val="32"/>
        </w:rPr>
        <w:t>rentr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>ons</w:t>
      </w:r>
      <w:r>
        <w:rPr>
          <w:rFonts w:cs="ComicSansMS" w:ascii="Cursive standard" w:hAnsi="Cursive standard"/>
          <w:color w:val="000000"/>
          <w:sz w:val="32"/>
          <w:szCs w:val="32"/>
        </w:rPr>
        <w:t>, un pompier nous di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t </w:t>
      </w:r>
      <w:r>
        <w:rPr>
          <w:rFonts w:cs="ComicSansMS" w:ascii="Cursive standard" w:hAnsi="Cursive standard"/>
          <w:color w:val="000000"/>
          <w:sz w:val="32"/>
          <w:szCs w:val="32"/>
        </w:rPr>
        <w:t>: « Votre chien es</w:t>
      </w:r>
      <w:r>
        <w:rPr>
          <w:rFonts w:cs="ComicSansMS,Bold" w:ascii="Cursive standard" w:hAnsi="Cursive standard"/>
          <w:b/>
          <w:bCs/>
          <w:color w:val="FF0000"/>
          <w:sz w:val="32"/>
          <w:szCs w:val="32"/>
        </w:rPr>
        <w:t xml:space="preserve">t </w:t>
      </w:r>
      <w:r>
        <w:rPr>
          <w:rFonts w:cs="ComicSansMS" w:ascii="Cursive standard" w:hAnsi="Cursive standard"/>
          <w:color w:val="000000"/>
          <w:sz w:val="32"/>
          <w:szCs w:val="32"/>
        </w:rPr>
        <w:t>un héros. »</w:t>
      </w:r>
    </w:p>
    <w:p>
      <w:pPr>
        <w:pStyle w:val="Normal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Stylus"/>
          <w:color w:val="000000"/>
          <w:sz w:val="32"/>
          <w:szCs w:val="32"/>
          <w:u w:val="single"/>
        </w:rPr>
      </w:pPr>
      <w:r>
        <w:rPr>
          <w:rFonts w:cs="Stylus" w:ascii="Cursive standard" w:hAnsi="Cursive standard"/>
          <w:color w:val="000000"/>
          <w:sz w:val="32"/>
          <w:szCs w:val="32"/>
          <w:u w:val="single"/>
        </w:rPr>
        <w:t>Complète avec les mots qui convienn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60000"/>
          <w:sz w:val="28"/>
          <w:szCs w:val="28"/>
        </w:rPr>
        <w:t xml:space="preserve">Quand Tache, notre ____________ voit le ____________ et </w:t>
      </w:r>
      <w:r>
        <w:rPr>
          <w:rFonts w:cs="Comic Sans MS" w:ascii="Comic Sans MS" w:hAnsi="Comic Sans MS"/>
          <w:b/>
          <w:bCs/>
          <w:color w:val="060000"/>
          <w:sz w:val="28"/>
          <w:szCs w:val="28"/>
        </w:rPr>
        <w:t xml:space="preserve">les </w:t>
      </w:r>
      <w:r>
        <w:rPr>
          <w:rFonts w:cs="Comic Sans MS" w:ascii="Comic Sans MS" w:hAnsi="Comic Sans MS"/>
          <w:color w:val="060000"/>
          <w:sz w:val="28"/>
          <w:szCs w:val="28"/>
        </w:rPr>
        <w:t>____________ de la cuisine en ____________, il saute sur le ____________ de la ____________ et aboie très ____________. Dans la ____________, un ____________ boucher l’ent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60000"/>
          <w:sz w:val="28"/>
          <w:szCs w:val="28"/>
        </w:rPr>
        <w:t xml:space="preserve">Il regarde derrière la ____________ ; il aperçoit </w:t>
      </w:r>
      <w:r>
        <w:rPr>
          <w:rFonts w:cs="Comic Sans MS" w:ascii="Comic Sans MS" w:hAnsi="Comic Sans MS"/>
          <w:b/>
          <w:bCs/>
          <w:color w:val="060000"/>
          <w:sz w:val="28"/>
          <w:szCs w:val="28"/>
        </w:rPr>
        <w:t xml:space="preserve">des </w:t>
      </w:r>
      <w:r>
        <w:rPr>
          <w:rFonts w:cs="Comic Sans MS" w:ascii="Comic Sans MS" w:hAnsi="Comic Sans MS"/>
          <w:color w:val="060000"/>
          <w:sz w:val="28"/>
          <w:szCs w:val="28"/>
        </w:rPr>
        <w:t>____________ 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60000"/>
          <w:sz w:val="28"/>
          <w:szCs w:val="28"/>
        </w:rPr>
        <w:t>____________, il téléphone aux pompier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60000"/>
          <w:sz w:val="28"/>
          <w:szCs w:val="28"/>
        </w:rPr>
      </w:pPr>
      <w:r>
        <w:rPr>
          <w:rFonts w:cs="Comic Sans MS" w:ascii="Comic Sans MS" w:hAnsi="Comic Sans MS"/>
          <w:color w:val="06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Stylus"/>
          <w:color w:val="000000"/>
          <w:sz w:val="32"/>
          <w:szCs w:val="32"/>
          <w:u w:val="single"/>
        </w:rPr>
      </w:pPr>
      <w:r>
        <w:rPr>
          <w:rFonts w:cs="Stylus" w:ascii="Cursive standard" w:hAnsi="Cursive standard"/>
          <w:color w:val="000000"/>
          <w:sz w:val="32"/>
          <w:szCs w:val="32"/>
          <w:u w:val="single"/>
        </w:rPr>
        <w:t>Conjugue chaque verbe au présent avec les pronoms sujets donnés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aboye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il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regarde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je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voi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on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apercevoi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ell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passe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tu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</w:rPr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téléphoner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il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ursive standard" w:ascii="Cursive standard" w:hAnsi="Cursive standard"/>
          <w:color w:val="060000"/>
          <w:sz w:val="32"/>
          <w:szCs w:val="32"/>
        </w:rPr>
        <w:t xml:space="preserve">entendre </w:t>
      </w:r>
      <w:r>
        <w:rPr>
          <w:rFonts w:cs="Wingdings" w:ascii="Cursive standard" w:hAnsi="Cursive standard"/>
          <w:color w:val="060000"/>
          <w:sz w:val="32"/>
          <w:szCs w:val="32"/>
        </w:rPr>
        <w:t xml:space="preserve">_ </w:t>
      </w:r>
      <w:r>
        <w:rPr>
          <w:rFonts w:cs="Cursive standard" w:ascii="Cursive standard" w:hAnsi="Cursive standard"/>
          <w:color w:val="060000"/>
          <w:sz w:val="32"/>
          <w:szCs w:val="32"/>
        </w:rPr>
        <w:t>avec on ________________________________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Stylus"/>
          <w:sz w:val="32"/>
          <w:szCs w:val="32"/>
          <w:u w:val="single"/>
        </w:rPr>
      </w:pPr>
      <w:r>
        <w:rPr>
          <w:rFonts w:cs="Stylus" w:ascii="Cursive standard" w:hAnsi="Cursive standard"/>
          <w:sz w:val="32"/>
          <w:szCs w:val="32"/>
          <w:u w:val="single"/>
        </w:rPr>
        <w:t>Ecris au singulier.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s flammes ________________ les pompiers 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s rideaux ________________ les carreaux ________________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ursive standard" w:hAnsi="Cursive standard" w:cs="Stylus"/>
          <w:sz w:val="32"/>
          <w:szCs w:val="32"/>
          <w:u w:val="single"/>
        </w:rPr>
      </w:pPr>
      <w:r>
        <w:rPr>
          <w:rFonts w:cs="Stylus" w:ascii="Cursive standard" w:hAnsi="Cursive standard"/>
          <w:sz w:val="32"/>
          <w:szCs w:val="32"/>
          <w:u w:val="single"/>
        </w:rPr>
        <w:t xml:space="preserve">Ecris au pluriel 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 pluie ________________ un moulin 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un trou ________________ le journal ________________</w: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color w:val="06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29635" cy="42392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0" t="-343" r="-960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23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36855</wp:posOffset>
                </wp:positionV>
                <wp:extent cx="3409950" cy="476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762440"/>
                        </a:xfrm>
                        <a:custGeom>
                          <a:avLst/>
                          <a:gdLst>
                            <a:gd name="textAreaLeft" fmla="*/ 94320 w 1933200"/>
                            <a:gd name="textAreaRight" fmla="*/ 1838880 w 1933200"/>
                            <a:gd name="textAreaTop" fmla="*/ 94320 h 2700000"/>
                            <a:gd name="textAreaBottom" fmla="*/ 2605680 h 2700000"/>
                          </a:gdLst>
                          <a:ahLst/>
                          <a:rect l="textAreaLeft" t="textAreaTop" r="textAreaRight" b="textAreaBottom"/>
                          <a:pathLst>
                            <a:path w="21600" h="30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66"/>
                              </a:lnTo>
                              <a:arcTo wR="3600" hR="3600" stAng="10800000" swAng="-5400000"/>
                              <a:lnTo>
                                <a:pt x="18000" y="30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etrouve les mots dans la gr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</w:t>
                              <w:t>P</w:t>
                              <w:t>O</w:t>
                              <w:t>M</w:t>
                              <w:t>P</w:t>
                              <w:t>I</w:t>
                              <w:t>E</w:t>
                              <w:t>R</w:t>
                              <w:t>D</w:t>
                              <w:t>I</w:t>
                              <w:t>F</w:t>
                              <w:t>A</w:t>
                              <w:t>Z</w:t>
                              <w:t>E</w:t>
                              <w:t>R</w:t>
                              <w:t>T</w:t>
                              <w:t>H</w:t>
                              <w:t>T</w:t>
                              <w:t>H</w:t>
                              <w:t>P</w:t>
                              <w:t>L</w:t>
                              <w:t>E</w:t>
                              <w:t>C</w:t>
                              <w:t>H</w:t>
                              <w:t>F</w:t>
                              <w:t>J</w:t>
                              <w:t>D</w:t>
                              <w:t>E</w:t>
                              <w:t>E</w:t>
                              <w:t>B</w:t>
                              <w:t>P</w:t>
                              <w:t>X</w:t>
                              <w:t>N</w:t>
                              <w:t>O</w:t>
                              <w:t>X</w:t>
                              <w:t>S</w:t>
                              <w:t>A</w:t>
                              <w:t>L</w:t>
                              <w:t>N</w:t>
                              <w:t>I</w:t>
                              <w:t>P</w:t>
                              <w:t>S</w:t>
                              <w:t>V</w:t>
                              <w:t>E</w:t>
                              <w:t>A</w:t>
                              <w:t>S</w:t>
                              <w:t>D</w:t>
                              <w:t>E</w:t>
                              <w:t>I</w:t>
                              <w:t>N</w:t>
                              <w:t>X</w:t>
                              <w:t>O</w:t>
                              <w:t>B</w:t>
                              <w:t>C</w:t>
                              <w:t>T</w:t>
                              <w:t>Z</w:t>
                              <w:t>V</w:t>
                              <w:t>P</w:t>
                              <w:t>S</w:t>
                              <w:t>C</w:t>
                              <w:t>U</w:t>
                              <w:t>R</w:t>
                              <w:t>N</w:t>
                              <w:t>O</w:t>
                              <w:t>L</w:t>
                              <w:t>R</w:t>
                              <w:t>Y</w:t>
                              <w:t>H</w:t>
                              <w:t>I</w:t>
                              <w:t>E</w:t>
                              <w:t>A</w:t>
                              <w:t>E</w:t>
                              <w:t>P</w:t>
                              <w:t>T</w:t>
                              <w:t>U</w:t>
                              <w:t>U</w:t>
                              <w:t>E</w:t>
                              <w:t>O</w:t>
                              <w:t>U</w:t>
                              <w:t>N</w:t>
                              <w:t>E</w:t>
                              <w:t>H</w:t>
                              <w:t>M</w:t>
                              <w:t>O</w:t>
                              <w:t>I</w:t>
                              <w:t>C</w:t>
                              <w:t>C</w:t>
                              <w:t>N</w:t>
                              <w:t>C</w:t>
                              <w:t>D</w:t>
                              <w:t>D</w:t>
                              <w:t>S</w:t>
                              <w:t>I</w:t>
                              <w:t>P</w:t>
                              <w:t>A</w:t>
                              <w:t>T</w:t>
                              <w:t>H</w:t>
                              <w:t>E</w:t>
                              <w:t>N</w:t>
                              <w:t>I</w:t>
                              <w:t>I</w:t>
                              <w:t>C</w:t>
                              <w:t>H</w:t>
                              <w:t>I</w:t>
                              <w:t>E</w:t>
                              <w:t>N</w:t>
                              <w:t>Q</w:t>
                              <w:t>E</w:t>
                              <w:t>A</w:t>
                              <w:t>E</w:t>
                              <w:t>R</w:t>
                              <w:t>S</w:t>
                              <w:t>E</w:t>
                              <w:t>M</w:t>
                              <w:t>M</w:t>
                              <w:t>A</w:t>
                              <w:t>L</w:t>
                              <w:t>F</w:t>
                              <w:t>R</w:t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mpier, fenêtre, chien, héros, incendie, rideaux, boucher, flammes, téléphone, tapis, cui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TTENTION : TU PEUX CHERCHER DANS TOUS LES S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8.65pt;width:268.45pt;height:3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etrouve les mots dans la gr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</w:t>
                        <w:t>P</w:t>
                        <w:t>O</w:t>
                        <w:t>M</w:t>
                        <w:t>P</w:t>
                        <w:t>I</w:t>
                        <w:t>E</w:t>
                        <w:t>R</w:t>
                        <w:t>D</w:t>
                        <w:t>I</w:t>
                        <w:t>F</w:t>
                        <w:t>A</w:t>
                        <w:t>Z</w:t>
                        <w:t>E</w:t>
                        <w:t>R</w:t>
                        <w:t>T</w:t>
                        <w:t>H</w:t>
                        <w:t>T</w:t>
                        <w:t>H</w:t>
                        <w:t>P</w:t>
                        <w:t>L</w:t>
                        <w:t>E</w:t>
                        <w:t>C</w:t>
                        <w:t>H</w:t>
                        <w:t>F</w:t>
                        <w:t>J</w:t>
                        <w:t>D</w:t>
                        <w:t>E</w:t>
                        <w:t>E</w:t>
                        <w:t>B</w:t>
                        <w:t>P</w:t>
                        <w:t>X</w:t>
                        <w:t>N</w:t>
                        <w:t>O</w:t>
                        <w:t>X</w:t>
                        <w:t>S</w:t>
                        <w:t>A</w:t>
                        <w:t>L</w:t>
                        <w:t>N</w:t>
                        <w:t>I</w:t>
                        <w:t>P</w:t>
                        <w:t>S</w:t>
                        <w:t>V</w:t>
                        <w:t>E</w:t>
                        <w:t>A</w:t>
                        <w:t>S</w:t>
                        <w:t>D</w:t>
                        <w:t>E</w:t>
                        <w:t>I</w:t>
                        <w:t>N</w:t>
                        <w:t>X</w:t>
                        <w:t>O</w:t>
                        <w:t>B</w:t>
                        <w:t>C</w:t>
                        <w:t>T</w:t>
                        <w:t>Z</w:t>
                        <w:t>V</w:t>
                        <w:t>P</w:t>
                        <w:t>S</w:t>
                        <w:t>C</w:t>
                        <w:t>U</w:t>
                        <w:t>R</w:t>
                        <w:t>N</w:t>
                        <w:t>O</w:t>
                        <w:t>L</w:t>
                        <w:t>R</w:t>
                        <w:t>Y</w:t>
                        <w:t>H</w:t>
                        <w:t>I</w:t>
                        <w:t>E</w:t>
                        <w:t>A</w:t>
                        <w:t>E</w:t>
                        <w:t>P</w:t>
                        <w:t>T</w:t>
                        <w:t>U</w:t>
                        <w:t>U</w:t>
                        <w:t>E</w:t>
                        <w:t>O</w:t>
                        <w:t>U</w:t>
                        <w:t>N</w:t>
                        <w:t>E</w:t>
                        <w:t>H</w:t>
                        <w:t>M</w:t>
                        <w:t>O</w:t>
                        <w:t>I</w:t>
                        <w:t>C</w:t>
                        <w:t>C</w:t>
                        <w:t>N</w:t>
                        <w:t>C</w:t>
                        <w:t>D</w:t>
                        <w:t>D</w:t>
                        <w:t>S</w:t>
                        <w:t>I</w:t>
                        <w:t>P</w:t>
                        <w:t>A</w:t>
                        <w:t>T</w:t>
                        <w:t>H</w:t>
                        <w:t>E</w:t>
                        <w:t>N</w:t>
                        <w:t>I</w:t>
                        <w:t>I</w:t>
                        <w:t>C</w:t>
                        <w:t>H</w:t>
                        <w:t>I</w:t>
                        <w:t>E</w:t>
                        <w:t>N</w:t>
                        <w:t>Q</w:t>
                        <w:t>E</w:t>
                        <w:t>A</w:t>
                        <w:t>E</w:t>
                        <w:t>R</w:t>
                        <w:t>S</w:t>
                        <w:t>E</w:t>
                        <w:t>M</w:t>
                        <w:t>M</w:t>
                        <w:t>A</w:t>
                        <w:t>L</w:t>
                        <w:t>F</w:t>
                        <w:t>R</w:t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mpier, fenêtre, chien, héros, incendie, rideaux, boucher, flammes, téléphone, tapis, cuis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TTENTION : TU PEUX CHERCHER DANS TOUS LES S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ursive standard" w:hAnsi="Cursive standard" w:cs="Cursive standard"/>
          <w:color w:val="060000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color w:val="06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81885" cy="240093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1" t="-454" r="-105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400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77210" cy="3048635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5" t="-340" r="-93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48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SansMS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21:00Z</dcterms:created>
  <dc:creator>daveed</dc:creator>
  <dc:description/>
  <dc:language>en-US</dc:language>
  <cp:lastModifiedBy>daveed</cp:lastModifiedBy>
  <dcterms:modified xsi:type="dcterms:W3CDTF">2011-02-06T11:51:00Z</dcterms:modified>
  <cp:revision>1</cp:revision>
  <dc:subject/>
  <dc:title/>
</cp:coreProperties>
</file>