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RRECTION DES EXERCICES DU LIVRE BELIN SIXIEME N°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naissances/capacités : notre environneme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 5 p 22 : nos voisines les hirondel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antes de l’environnemen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ments présents sur la phot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s vivant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ondelle de cheminée et ses petits ; le nid (brins d’herbe sèche = restes de végétaux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ant minéra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id (terre et boue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humain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6 p 23 : compte rendu de sort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7"/>
        <w:gridCol w:w="3767"/>
      </w:tblGrid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ant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ant minéral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gétal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ignée et sa toile</w:t>
            </w:r>
          </w:p>
          <w:p>
            <w:pPr>
              <w:pStyle w:val="Normal"/>
              <w:jc w:val="center"/>
              <w:rPr/>
            </w:pPr>
            <w:r>
              <w:rPr/>
              <w:t>Abeil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ectes rouges et noirs </w:t>
            </w:r>
          </w:p>
          <w:p>
            <w:pPr>
              <w:pStyle w:val="Normal"/>
              <w:jc w:val="center"/>
              <w:rPr/>
            </w:pPr>
            <w:r>
              <w:rPr/>
              <w:t>Escargo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es</w:t>
            </w:r>
          </w:p>
          <w:p>
            <w:pPr>
              <w:pStyle w:val="Normal"/>
              <w:jc w:val="center"/>
              <w:rPr/>
            </w:pPr>
            <w:r>
              <w:rPr/>
              <w:t>Fleurs</w:t>
            </w:r>
          </w:p>
          <w:p>
            <w:pPr>
              <w:pStyle w:val="Normal"/>
              <w:jc w:val="center"/>
              <w:rPr/>
            </w:pPr>
            <w:r>
              <w:rPr/>
              <w:t>Rosier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  <w:p>
            <w:pPr>
              <w:pStyle w:val="Normal"/>
              <w:jc w:val="center"/>
              <w:rPr/>
            </w:pPr>
            <w:r>
              <w:rPr/>
              <w:t>Pi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4 p 22 : vrai ou faux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rai.</w:t>
      </w:r>
    </w:p>
    <w:p>
      <w:pPr>
        <w:pStyle w:val="Normal"/>
        <w:numPr>
          <w:ilvl w:val="0"/>
          <w:numId w:val="1"/>
        </w:numPr>
        <w:rPr/>
      </w:pPr>
      <w:r>
        <w:rPr/>
        <w:t>Faux. L’air est un autre élément minéral de notre environnement.</w:t>
      </w:r>
    </w:p>
    <w:p>
      <w:pPr>
        <w:pStyle w:val="Normal"/>
        <w:numPr>
          <w:ilvl w:val="0"/>
          <w:numId w:val="1"/>
        </w:numPr>
        <w:rPr/>
      </w:pPr>
      <w:r>
        <w:rPr/>
        <w:t>Faux. La luminosité est une autre caractéristique physique de notre environnement.</w:t>
      </w:r>
    </w:p>
    <w:p>
      <w:pPr>
        <w:pStyle w:val="Normal"/>
        <w:numPr>
          <w:ilvl w:val="0"/>
          <w:numId w:val="1"/>
        </w:numPr>
        <w:rPr/>
      </w:pPr>
      <w:r>
        <w:rPr/>
        <w:t>Vrai.</w:t>
      </w:r>
    </w:p>
    <w:p>
      <w:pPr>
        <w:pStyle w:val="Normal"/>
        <w:numPr>
          <w:ilvl w:val="0"/>
          <w:numId w:val="1"/>
        </w:numPr>
        <w:rPr/>
      </w:pPr>
      <w:r>
        <w:rPr/>
        <w:t>Faux. Les roches servent de support au lich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naissances/capacités : la notion de cellul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 1 p 204 : mot cach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ellule.</w:t>
      </w:r>
    </w:p>
    <w:p>
      <w:pPr>
        <w:pStyle w:val="Normal"/>
        <w:numPr>
          <w:ilvl w:val="0"/>
          <w:numId w:val="3"/>
        </w:numPr>
        <w:rPr/>
      </w:pPr>
      <w:r>
        <w:rPr/>
        <w:t>Noyau.</w:t>
      </w:r>
    </w:p>
    <w:p>
      <w:pPr>
        <w:pStyle w:val="Normal"/>
        <w:numPr>
          <w:ilvl w:val="0"/>
          <w:numId w:val="3"/>
        </w:numPr>
        <w:rPr/>
      </w:pPr>
      <w:r>
        <w:rPr/>
        <w:t>Microscope.</w:t>
      </w:r>
    </w:p>
    <w:p>
      <w:pPr>
        <w:pStyle w:val="Normal"/>
        <w:numPr>
          <w:ilvl w:val="0"/>
          <w:numId w:val="3"/>
        </w:numPr>
        <w:rPr/>
      </w:pPr>
      <w:r>
        <w:rPr/>
        <w:t>Unicellulaire.</w:t>
      </w:r>
    </w:p>
    <w:p>
      <w:pPr>
        <w:pStyle w:val="Normal"/>
        <w:numPr>
          <w:ilvl w:val="0"/>
          <w:numId w:val="3"/>
        </w:numPr>
        <w:rPr/>
      </w:pPr>
      <w:r>
        <w:rPr/>
        <w:t>Membra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naissances/capacités : la diversité des êtres vivants rencontré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 1 p 192 : mot cach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rthropode.</w:t>
      </w:r>
    </w:p>
    <w:p>
      <w:pPr>
        <w:pStyle w:val="Normal"/>
        <w:numPr>
          <w:ilvl w:val="0"/>
          <w:numId w:val="4"/>
        </w:numPr>
        <w:rPr/>
      </w:pPr>
      <w:r>
        <w:rPr/>
        <w:t>Echinoderme.</w:t>
      </w:r>
    </w:p>
    <w:p>
      <w:pPr>
        <w:pStyle w:val="Normal"/>
        <w:numPr>
          <w:ilvl w:val="0"/>
          <w:numId w:val="4"/>
        </w:numPr>
        <w:rPr/>
      </w:pPr>
      <w:r>
        <w:rPr/>
        <w:t>Vertébré.</w:t>
      </w:r>
    </w:p>
    <w:p>
      <w:pPr>
        <w:pStyle w:val="Normal"/>
        <w:numPr>
          <w:ilvl w:val="0"/>
          <w:numId w:val="4"/>
        </w:numPr>
        <w:rPr/>
      </w:pPr>
      <w:r>
        <w:rPr/>
        <w:t>Crustacé.</w:t>
      </w:r>
    </w:p>
    <w:p>
      <w:pPr>
        <w:pStyle w:val="Normal"/>
        <w:numPr>
          <w:ilvl w:val="0"/>
          <w:numId w:val="4"/>
        </w:numPr>
        <w:rPr/>
      </w:pPr>
      <w:r>
        <w:rPr/>
        <w:t>Mollusque.</w:t>
      </w:r>
    </w:p>
    <w:p>
      <w:pPr>
        <w:pStyle w:val="Normal"/>
        <w:numPr>
          <w:ilvl w:val="0"/>
          <w:numId w:val="4"/>
        </w:numPr>
        <w:rPr/>
      </w:pPr>
      <w:r>
        <w:rPr/>
        <w:t>Oi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2 p 192 : à quel groupe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astéropode : pied porteur</w:t>
      </w:r>
    </w:p>
    <w:p>
      <w:pPr>
        <w:pStyle w:val="Normal"/>
        <w:rPr/>
      </w:pPr>
      <w:r>
        <w:rPr/>
        <w:t>Mammifère : poil</w:t>
      </w:r>
    </w:p>
    <w:p>
      <w:pPr>
        <w:pStyle w:val="Normal"/>
        <w:rPr/>
      </w:pPr>
      <w:r>
        <w:rPr/>
        <w:t>Céphalopode : poche à encre</w:t>
      </w:r>
    </w:p>
    <w:p>
      <w:pPr>
        <w:pStyle w:val="Normal"/>
        <w:rPr/>
      </w:pPr>
      <w:r>
        <w:rPr/>
        <w:t>Vertébré : crâ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3 p 192 : vrai ou faux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aux. Les vertébrés ont un squelette interne.</w:t>
      </w:r>
    </w:p>
    <w:p>
      <w:pPr>
        <w:pStyle w:val="Normal"/>
        <w:numPr>
          <w:ilvl w:val="0"/>
          <w:numId w:val="2"/>
        </w:numPr>
        <w:rPr/>
      </w:pPr>
      <w:r>
        <w:rPr/>
        <w:t>Faux. Les insectes ont 6 pattes.</w:t>
      </w:r>
    </w:p>
    <w:p>
      <w:pPr>
        <w:pStyle w:val="Normal"/>
        <w:numPr>
          <w:ilvl w:val="0"/>
          <w:numId w:val="2"/>
        </w:numPr>
        <w:rPr/>
      </w:pPr>
      <w:r>
        <w:rPr/>
        <w:t>Faux. Les requins ont un squelette cartilagineux.</w:t>
      </w:r>
    </w:p>
    <w:p>
      <w:pPr>
        <w:pStyle w:val="Normal"/>
        <w:numPr>
          <w:ilvl w:val="0"/>
          <w:numId w:val="2"/>
        </w:numPr>
        <w:rPr/>
      </w:pPr>
      <w:r>
        <w:rPr/>
        <w:t>Vra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5 p 193 : identifier hirondelles et martine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tinet noir : l = 16cm</w:t>
      </w:r>
    </w:p>
    <w:p>
      <w:pPr>
        <w:pStyle w:val="Normal"/>
        <w:rPr/>
      </w:pPr>
      <w:r>
        <w:rPr/>
        <w:t>Hirondelle de cheminée : l = 20cm</w:t>
      </w:r>
    </w:p>
    <w:p>
      <w:pPr>
        <w:pStyle w:val="Normal"/>
        <w:rPr/>
      </w:pPr>
      <w:r>
        <w:rPr/>
        <w:t>Hirondelle de fenêtre : l = 12c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 6 p 193 : deux espèces de trèf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semblanc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érenc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folioles</w:t>
            </w:r>
          </w:p>
          <w:p>
            <w:pPr>
              <w:pStyle w:val="Normal"/>
              <w:jc w:val="center"/>
              <w:rPr/>
            </w:pPr>
            <w:r>
              <w:rPr/>
              <w:t>Forme des fleurs</w:t>
            </w:r>
          </w:p>
          <w:p>
            <w:pPr>
              <w:pStyle w:val="Normal"/>
              <w:jc w:val="center"/>
              <w:rPr/>
            </w:pPr>
            <w:r>
              <w:rPr/>
              <w:t>Disposition des fleur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leur</w:t>
            </w:r>
          </w:p>
          <w:p>
            <w:pPr>
              <w:pStyle w:val="Normal"/>
              <w:jc w:val="center"/>
              <w:rPr/>
            </w:pPr>
            <w:r>
              <w:rPr/>
              <w:t>Hauteur</w:t>
            </w:r>
          </w:p>
          <w:p>
            <w:pPr>
              <w:pStyle w:val="Normal"/>
              <w:jc w:val="center"/>
              <w:rPr/>
            </w:pPr>
            <w:r>
              <w:rPr/>
              <w:t>Longueur des pétio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8 p 194 : identifier trois espèces de hér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s gris : héron bihoreau</w:t>
      </w:r>
    </w:p>
    <w:p>
      <w:pPr>
        <w:pStyle w:val="Normal"/>
        <w:rPr/>
      </w:pPr>
      <w:r>
        <w:rPr/>
        <w:t>Plumage blanc : si bec jaune = héron garde-bœufs ; si bec noir = aigrette garzet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 9 p 194 : trois espèces de canard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umage noir et blanc = morillon</w:t>
      </w:r>
    </w:p>
    <w:p>
      <w:pPr>
        <w:pStyle w:val="Normal"/>
        <w:rPr/>
      </w:pPr>
      <w:r>
        <w:rPr/>
        <w:t>Tête verte = colvert</w:t>
      </w:r>
    </w:p>
    <w:p>
      <w:pPr>
        <w:pStyle w:val="Normal"/>
        <w:rPr/>
      </w:pPr>
      <w:r>
        <w:rPr/>
        <w:t>Tête rousse = milou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naissances/capacités : construire un dessin d’observation + la notion de cellul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x 4 p 205 : dessiner des cellules d’êtres vivants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1445</wp:posOffset>
                      </wp:positionV>
                      <wp:extent cx="9144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1pt;margin-top:10.35pt;width:71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315</wp:posOffset>
                      </wp:positionV>
                      <wp:extent cx="6858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pt;margin-top:8.45pt;width:53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7315</wp:posOffset>
                      </wp:positionV>
                      <wp:extent cx="571500" cy="3429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08pt;margin-top:8.45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6685</wp:posOffset>
                      </wp:positionV>
                      <wp:extent cx="171450" cy="57150"/>
                      <wp:effectExtent l="9525" t="9525" r="1016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90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4" y="34"/>
                                      <a:pt x="15" y="45"/>
                                    </a:cubicBezTo>
                                    <a:cubicBezTo>
                                      <a:pt x="26" y="56"/>
                                      <a:pt x="46" y="53"/>
                                      <a:pt x="60" y="60"/>
                                    </a:cubicBezTo>
                                    <a:cubicBezTo>
                                      <a:pt x="76" y="68"/>
                                      <a:pt x="90" y="80"/>
                                      <a:pt x="105" y="90"/>
                                    </a:cubicBezTo>
                                    <a:cubicBezTo>
                                      <a:pt x="145" y="85"/>
                                      <a:pt x="185" y="82"/>
                                      <a:pt x="225" y="75"/>
                                    </a:cubicBezTo>
                                    <a:cubicBezTo>
                                      <a:pt x="241" y="72"/>
                                      <a:pt x="270" y="60"/>
                                      <a:pt x="270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90" path="m0,0c5,15,4,34,15,45c26,56,46,53,60,60c76,68,90,80,105,90c145,85,185,82,225,75c241,72,270,60,270,60e" stroked="t" o:allowincell="t" style="position:absolute;margin-left:171pt;margin-top:11.55pt;width:13.45pt;height:4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13360</wp:posOffset>
                      </wp:positionV>
                      <wp:extent cx="257175" cy="61595"/>
                      <wp:effectExtent l="15240" t="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97">
                                    <a:moveTo>
                                      <a:pt x="0" y="97"/>
                                    </a:moveTo>
                                    <a:cubicBezTo>
                                      <a:pt x="145" y="0"/>
                                      <a:pt x="27" y="67"/>
                                      <a:pt x="405" y="6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97" path="m0,97c145,0,27,67,405,67e" stroked="t" o:allowincell="t" style="position:absolute;margin-left:61.5pt;margin-top:16.8pt;width:20.2pt;height:4.8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32255</wp:posOffset>
                      </wp:positionV>
                      <wp:extent cx="800100" cy="571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2pt;margin-top:120.65pt;width:62.9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532255</wp:posOffset>
                      </wp:positionV>
                      <wp:extent cx="733425" cy="21907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45">
                                    <a:moveTo>
                                      <a:pt x="0" y="30"/>
                                    </a:moveTo>
                                    <a:cubicBezTo>
                                      <a:pt x="5" y="60"/>
                                      <a:pt x="3" y="92"/>
                                      <a:pt x="15" y="120"/>
                                    </a:cubicBezTo>
                                    <a:cubicBezTo>
                                      <a:pt x="29" y="153"/>
                                      <a:pt x="55" y="180"/>
                                      <a:pt x="75" y="210"/>
                                    </a:cubicBezTo>
                                    <a:cubicBezTo>
                                      <a:pt x="136" y="302"/>
                                      <a:pt x="232" y="306"/>
                                      <a:pt x="330" y="345"/>
                                    </a:cubicBezTo>
                                    <a:cubicBezTo>
                                      <a:pt x="472" y="298"/>
                                      <a:pt x="389" y="318"/>
                                      <a:pt x="585" y="300"/>
                                    </a:cubicBezTo>
                                    <a:cubicBezTo>
                                      <a:pt x="643" y="281"/>
                                      <a:pt x="725" y="267"/>
                                      <a:pt x="780" y="240"/>
                                    </a:cubicBezTo>
                                    <a:cubicBezTo>
                                      <a:pt x="796" y="232"/>
                                      <a:pt x="809" y="218"/>
                                      <a:pt x="825" y="210"/>
                                    </a:cubicBezTo>
                                    <a:cubicBezTo>
                                      <a:pt x="839" y="203"/>
                                      <a:pt x="856" y="203"/>
                                      <a:pt x="870" y="195"/>
                                    </a:cubicBezTo>
                                    <a:cubicBezTo>
                                      <a:pt x="902" y="177"/>
                                      <a:pt x="926" y="146"/>
                                      <a:pt x="960" y="135"/>
                                    </a:cubicBezTo>
                                    <a:cubicBezTo>
                                      <a:pt x="1022" y="114"/>
                                      <a:pt x="992" y="129"/>
                                      <a:pt x="1050" y="90"/>
                                    </a:cubicBezTo>
                                    <a:cubicBezTo>
                                      <a:pt x="1060" y="75"/>
                                      <a:pt x="1066" y="56"/>
                                      <a:pt x="1080" y="45"/>
                                    </a:cubicBezTo>
                                    <a:cubicBezTo>
                                      <a:pt x="1092" y="35"/>
                                      <a:pt x="1111" y="38"/>
                                      <a:pt x="1125" y="30"/>
                                    </a:cubicBezTo>
                                    <a:cubicBezTo>
                                      <a:pt x="1137" y="23"/>
                                      <a:pt x="1145" y="10"/>
                                      <a:pt x="115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45" path="m0,30c5,60,3,92,15,120c29,153,55,180,75,210c136,302,232,306,330,345c472,298,389,318,585,300c643,281,725,267,780,240c796,232,809,218,825,210c839,203,856,203,870,195c902,177,926,146,960,135c1022,114,992,129,1050,90c1060,75,1066,56,1080,45c1092,35,1111,38,1125,30c1137,23,1145,10,1155,0e" stroked="t" o:allowincell="t" style="position:absolute;margin-left:160.5pt;margin-top:120.65pt;width:57.7pt;height:17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03655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02.65pt" to="305.95pt,10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6075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5.65pt" to="305.95pt,7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17855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8.65pt" to="305.95pt,4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17855</wp:posOffset>
                      </wp:positionV>
                      <wp:extent cx="228600" cy="2286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8.65pt" to="251.95pt,6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0655</wp:posOffset>
                      </wp:positionV>
                      <wp:extent cx="342900" cy="457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4pt;margin-top:12.65pt;width:26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1605</wp:posOffset>
                      </wp:positionV>
                      <wp:extent cx="116205" cy="123825"/>
                      <wp:effectExtent l="19685" t="20320" r="1714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95">
                                    <a:moveTo>
                                      <a:pt x="0" y="195"/>
                                    </a:moveTo>
                                    <a:cubicBezTo>
                                      <a:pt x="31" y="101"/>
                                      <a:pt x="78" y="108"/>
                                      <a:pt x="150" y="60"/>
                                    </a:cubicBezTo>
                                    <a:cubicBezTo>
                                      <a:pt x="183" y="11"/>
                                      <a:pt x="180" y="33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,195" path="m0,195c31,101,78,108,150,60c183,11,180,33,180,0e" stroked="t" o:allowincell="t" style="position:absolute;margin-left:144pt;margin-top:11.15pt;width:9.1pt;height:9.7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27630" cy="1996440"/>
                  <wp:effectExtent l="0" t="0" r="0" b="0"/>
                  <wp:docPr id="1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Fragment de peau de triton (amphibien) observé au microscope – x 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emb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ytoplas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oy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triton est un organisme pluricellulaire car il est constitué de nombreuses cellu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19380</wp:posOffset>
                      </wp:positionV>
                      <wp:extent cx="2162810" cy="147637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147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2325">
                                    <a:moveTo>
                                      <a:pt x="1432" y="285"/>
                                    </a:moveTo>
                                    <a:cubicBezTo>
                                      <a:pt x="1374" y="304"/>
                                      <a:pt x="1332" y="313"/>
                                      <a:pt x="1282" y="345"/>
                                    </a:cubicBezTo>
                                    <a:cubicBezTo>
                                      <a:pt x="1218" y="385"/>
                                      <a:pt x="1192" y="416"/>
                                      <a:pt x="1117" y="435"/>
                                    </a:cubicBezTo>
                                    <a:cubicBezTo>
                                      <a:pt x="1042" y="485"/>
                                      <a:pt x="962" y="512"/>
                                      <a:pt x="877" y="540"/>
                                    </a:cubicBezTo>
                                    <a:cubicBezTo>
                                      <a:pt x="792" y="535"/>
                                      <a:pt x="706" y="536"/>
                                      <a:pt x="622" y="525"/>
                                    </a:cubicBezTo>
                                    <a:cubicBezTo>
                                      <a:pt x="591" y="521"/>
                                      <a:pt x="564" y="497"/>
                                      <a:pt x="532" y="495"/>
                                    </a:cubicBezTo>
                                    <a:cubicBezTo>
                                      <a:pt x="462" y="490"/>
                                      <a:pt x="392" y="485"/>
                                      <a:pt x="322" y="480"/>
                                    </a:cubicBezTo>
                                    <a:cubicBezTo>
                                      <a:pt x="287" y="485"/>
                                      <a:pt x="251" y="485"/>
                                      <a:pt x="217" y="495"/>
                                    </a:cubicBezTo>
                                    <a:cubicBezTo>
                                      <a:pt x="131" y="521"/>
                                      <a:pt x="110" y="640"/>
                                      <a:pt x="67" y="705"/>
                                    </a:cubicBezTo>
                                    <a:cubicBezTo>
                                      <a:pt x="94" y="1059"/>
                                      <a:pt x="43" y="807"/>
                                      <a:pt x="112" y="945"/>
                                    </a:cubicBezTo>
                                    <a:cubicBezTo>
                                      <a:pt x="119" y="959"/>
                                      <a:pt x="116" y="979"/>
                                      <a:pt x="127" y="990"/>
                                    </a:cubicBezTo>
                                    <a:cubicBezTo>
                                      <a:pt x="152" y="1015"/>
                                      <a:pt x="187" y="1030"/>
                                      <a:pt x="217" y="1050"/>
                                    </a:cubicBezTo>
                                    <a:cubicBezTo>
                                      <a:pt x="243" y="1068"/>
                                      <a:pt x="307" y="1080"/>
                                      <a:pt x="307" y="1080"/>
                                    </a:cubicBezTo>
                                    <a:cubicBezTo>
                                      <a:pt x="405" y="1066"/>
                                      <a:pt x="495" y="1039"/>
                                      <a:pt x="592" y="1020"/>
                                    </a:cubicBezTo>
                                    <a:cubicBezTo>
                                      <a:pt x="657" y="1025"/>
                                      <a:pt x="724" y="1018"/>
                                      <a:pt x="787" y="1035"/>
                                    </a:cubicBezTo>
                                    <a:cubicBezTo>
                                      <a:pt x="822" y="1044"/>
                                      <a:pt x="877" y="1095"/>
                                      <a:pt x="877" y="1095"/>
                                    </a:cubicBezTo>
                                    <a:cubicBezTo>
                                      <a:pt x="887" y="1125"/>
                                      <a:pt x="897" y="1155"/>
                                      <a:pt x="907" y="1185"/>
                                    </a:cubicBezTo>
                                    <a:cubicBezTo>
                                      <a:pt x="912" y="1200"/>
                                      <a:pt x="922" y="1230"/>
                                      <a:pt x="922" y="1230"/>
                                    </a:cubicBezTo>
                                    <a:cubicBezTo>
                                      <a:pt x="921" y="1235"/>
                                      <a:pt x="913" y="1363"/>
                                      <a:pt x="892" y="1395"/>
                                    </a:cubicBezTo>
                                    <a:cubicBezTo>
                                      <a:pt x="880" y="1413"/>
                                      <a:pt x="861" y="1424"/>
                                      <a:pt x="847" y="1440"/>
                                    </a:cubicBezTo>
                                    <a:cubicBezTo>
                                      <a:pt x="835" y="1454"/>
                                      <a:pt x="832" y="1475"/>
                                      <a:pt x="817" y="1485"/>
                                    </a:cubicBezTo>
                                    <a:cubicBezTo>
                                      <a:pt x="790" y="1502"/>
                                      <a:pt x="757" y="1505"/>
                                      <a:pt x="727" y="1515"/>
                                    </a:cubicBezTo>
                                    <a:cubicBezTo>
                                      <a:pt x="647" y="1542"/>
                                      <a:pt x="567" y="1563"/>
                                      <a:pt x="487" y="1590"/>
                                    </a:cubicBezTo>
                                    <a:cubicBezTo>
                                      <a:pt x="457" y="1600"/>
                                      <a:pt x="423" y="1602"/>
                                      <a:pt x="397" y="1620"/>
                                    </a:cubicBezTo>
                                    <a:cubicBezTo>
                                      <a:pt x="367" y="1640"/>
                                      <a:pt x="341" y="1669"/>
                                      <a:pt x="307" y="1680"/>
                                    </a:cubicBezTo>
                                    <a:cubicBezTo>
                                      <a:pt x="292" y="1685"/>
                                      <a:pt x="276" y="1687"/>
                                      <a:pt x="262" y="1695"/>
                                    </a:cubicBezTo>
                                    <a:cubicBezTo>
                                      <a:pt x="191" y="1734"/>
                                      <a:pt x="148" y="1786"/>
                                      <a:pt x="82" y="1830"/>
                                    </a:cubicBezTo>
                                    <a:cubicBezTo>
                                      <a:pt x="13" y="1933"/>
                                      <a:pt x="33" y="1886"/>
                                      <a:pt x="7" y="1965"/>
                                    </a:cubicBezTo>
                                    <a:cubicBezTo>
                                      <a:pt x="12" y="2000"/>
                                      <a:pt x="0" y="2042"/>
                                      <a:pt x="22" y="2070"/>
                                    </a:cubicBezTo>
                                    <a:cubicBezTo>
                                      <a:pt x="41" y="2095"/>
                                      <a:pt x="82" y="2090"/>
                                      <a:pt x="112" y="2100"/>
                                    </a:cubicBezTo>
                                    <a:cubicBezTo>
                                      <a:pt x="127" y="2105"/>
                                      <a:pt x="157" y="2115"/>
                                      <a:pt x="157" y="2115"/>
                                    </a:cubicBezTo>
                                    <a:cubicBezTo>
                                      <a:pt x="182" y="2113"/>
                                      <a:pt x="328" y="2108"/>
                                      <a:pt x="382" y="2085"/>
                                    </a:cubicBezTo>
                                    <a:cubicBezTo>
                                      <a:pt x="399" y="2078"/>
                                      <a:pt x="411" y="2063"/>
                                      <a:pt x="427" y="2055"/>
                                    </a:cubicBezTo>
                                    <a:cubicBezTo>
                                      <a:pt x="496" y="2021"/>
                                      <a:pt x="593" y="2007"/>
                                      <a:pt x="667" y="1995"/>
                                    </a:cubicBezTo>
                                    <a:cubicBezTo>
                                      <a:pt x="752" y="2000"/>
                                      <a:pt x="838" y="1997"/>
                                      <a:pt x="922" y="2010"/>
                                    </a:cubicBezTo>
                                    <a:cubicBezTo>
                                      <a:pt x="982" y="2019"/>
                                      <a:pt x="1057" y="2130"/>
                                      <a:pt x="1057" y="2130"/>
                                    </a:cubicBezTo>
                                    <a:cubicBezTo>
                                      <a:pt x="1089" y="2226"/>
                                      <a:pt x="1123" y="2292"/>
                                      <a:pt x="1222" y="2325"/>
                                    </a:cubicBezTo>
                                    <a:cubicBezTo>
                                      <a:pt x="1257" y="2320"/>
                                      <a:pt x="1295" y="2324"/>
                                      <a:pt x="1327" y="2310"/>
                                    </a:cubicBezTo>
                                    <a:cubicBezTo>
                                      <a:pt x="1349" y="2300"/>
                                      <a:pt x="1366" y="2239"/>
                                      <a:pt x="1372" y="2220"/>
                                    </a:cubicBezTo>
                                    <a:cubicBezTo>
                                      <a:pt x="1394" y="2142"/>
                                      <a:pt x="1402" y="1987"/>
                                      <a:pt x="1462" y="1935"/>
                                    </a:cubicBezTo>
                                    <a:cubicBezTo>
                                      <a:pt x="1593" y="1820"/>
                                      <a:pt x="1763" y="1850"/>
                                      <a:pt x="1927" y="1830"/>
                                    </a:cubicBezTo>
                                    <a:cubicBezTo>
                                      <a:pt x="2055" y="1840"/>
                                      <a:pt x="2086" y="1831"/>
                                      <a:pt x="2182" y="1860"/>
                                    </a:cubicBezTo>
                                    <a:cubicBezTo>
                                      <a:pt x="2282" y="1890"/>
                                      <a:pt x="2375" y="1934"/>
                                      <a:pt x="2467" y="1980"/>
                                    </a:cubicBezTo>
                                    <a:cubicBezTo>
                                      <a:pt x="2538" y="2015"/>
                                      <a:pt x="2656" y="2039"/>
                                      <a:pt x="2737" y="2055"/>
                                    </a:cubicBezTo>
                                    <a:cubicBezTo>
                                      <a:pt x="2787" y="2050"/>
                                      <a:pt x="2841" y="2061"/>
                                      <a:pt x="2887" y="2040"/>
                                    </a:cubicBezTo>
                                    <a:cubicBezTo>
                                      <a:pt x="2906" y="2031"/>
                                      <a:pt x="2902" y="2001"/>
                                      <a:pt x="2902" y="1980"/>
                                    </a:cubicBezTo>
                                    <a:cubicBezTo>
                                      <a:pt x="2902" y="1870"/>
                                      <a:pt x="2904" y="1759"/>
                                      <a:pt x="2887" y="1650"/>
                                    </a:cubicBezTo>
                                    <a:cubicBezTo>
                                      <a:pt x="2886" y="1647"/>
                                      <a:pt x="2773" y="1490"/>
                                      <a:pt x="2767" y="1485"/>
                                    </a:cubicBezTo>
                                    <a:cubicBezTo>
                                      <a:pt x="2740" y="1461"/>
                                      <a:pt x="2677" y="1425"/>
                                      <a:pt x="2677" y="1425"/>
                                    </a:cubicBezTo>
                                    <a:cubicBezTo>
                                      <a:pt x="2627" y="1350"/>
                                      <a:pt x="2611" y="1300"/>
                                      <a:pt x="2647" y="1200"/>
                                    </a:cubicBezTo>
                                    <a:cubicBezTo>
                                      <a:pt x="2659" y="1166"/>
                                      <a:pt x="2776" y="1152"/>
                                      <a:pt x="2812" y="1140"/>
                                    </a:cubicBezTo>
                                    <a:cubicBezTo>
                                      <a:pt x="2867" y="1145"/>
                                      <a:pt x="2923" y="1145"/>
                                      <a:pt x="2977" y="1155"/>
                                    </a:cubicBezTo>
                                    <a:cubicBezTo>
                                      <a:pt x="3008" y="1160"/>
                                      <a:pt x="3067" y="1185"/>
                                      <a:pt x="3067" y="1185"/>
                                    </a:cubicBezTo>
                                    <a:cubicBezTo>
                                      <a:pt x="3117" y="1180"/>
                                      <a:pt x="3169" y="1186"/>
                                      <a:pt x="3217" y="1170"/>
                                    </a:cubicBezTo>
                                    <a:cubicBezTo>
                                      <a:pt x="3234" y="1164"/>
                                      <a:pt x="3235" y="1139"/>
                                      <a:pt x="3247" y="1125"/>
                                    </a:cubicBezTo>
                                    <a:cubicBezTo>
                                      <a:pt x="3281" y="1085"/>
                                      <a:pt x="3301" y="1083"/>
                                      <a:pt x="3322" y="1035"/>
                                    </a:cubicBezTo>
                                    <a:cubicBezTo>
                                      <a:pt x="3352" y="966"/>
                                      <a:pt x="3357" y="915"/>
                                      <a:pt x="3397" y="855"/>
                                    </a:cubicBezTo>
                                    <a:cubicBezTo>
                                      <a:pt x="3386" y="739"/>
                                      <a:pt x="3406" y="655"/>
                                      <a:pt x="3307" y="585"/>
                                    </a:cubicBezTo>
                                    <a:cubicBezTo>
                                      <a:pt x="3280" y="566"/>
                                      <a:pt x="3245" y="559"/>
                                      <a:pt x="3217" y="540"/>
                                    </a:cubicBezTo>
                                    <a:cubicBezTo>
                                      <a:pt x="3029" y="549"/>
                                      <a:pt x="2909" y="574"/>
                                      <a:pt x="2737" y="555"/>
                                    </a:cubicBezTo>
                                    <a:cubicBezTo>
                                      <a:pt x="2707" y="510"/>
                                      <a:pt x="2692" y="465"/>
                                      <a:pt x="2662" y="420"/>
                                    </a:cubicBezTo>
                                    <a:cubicBezTo>
                                      <a:pt x="2667" y="350"/>
                                      <a:pt x="2669" y="280"/>
                                      <a:pt x="2677" y="210"/>
                                    </a:cubicBezTo>
                                    <a:cubicBezTo>
                                      <a:pt x="2682" y="162"/>
                                      <a:pt x="2716" y="125"/>
                                      <a:pt x="2677" y="75"/>
                                    </a:cubicBezTo>
                                    <a:cubicBezTo>
                                      <a:pt x="2634" y="20"/>
                                      <a:pt x="2585" y="15"/>
                                      <a:pt x="2527" y="0"/>
                                    </a:cubicBezTo>
                                    <a:cubicBezTo>
                                      <a:pt x="2502" y="5"/>
                                      <a:pt x="2475" y="4"/>
                                      <a:pt x="2452" y="15"/>
                                    </a:cubicBezTo>
                                    <a:cubicBezTo>
                                      <a:pt x="2419" y="30"/>
                                      <a:pt x="2362" y="75"/>
                                      <a:pt x="2362" y="75"/>
                                    </a:cubicBezTo>
                                    <a:cubicBezTo>
                                      <a:pt x="2357" y="90"/>
                                      <a:pt x="2355" y="106"/>
                                      <a:pt x="2347" y="120"/>
                                    </a:cubicBezTo>
                                    <a:cubicBezTo>
                                      <a:pt x="2329" y="152"/>
                                      <a:pt x="2287" y="210"/>
                                      <a:pt x="2287" y="210"/>
                                    </a:cubicBezTo>
                                    <a:cubicBezTo>
                                      <a:pt x="2230" y="438"/>
                                      <a:pt x="2168" y="742"/>
                                      <a:pt x="1942" y="855"/>
                                    </a:cubicBezTo>
                                    <a:cubicBezTo>
                                      <a:pt x="1896" y="844"/>
                                      <a:pt x="1872" y="845"/>
                                      <a:pt x="1837" y="810"/>
                                    </a:cubicBezTo>
                                    <a:cubicBezTo>
                                      <a:pt x="1794" y="767"/>
                                      <a:pt x="1816" y="769"/>
                                      <a:pt x="1792" y="720"/>
                                    </a:cubicBezTo>
                                    <a:cubicBezTo>
                                      <a:pt x="1784" y="704"/>
                                      <a:pt x="1769" y="691"/>
                                      <a:pt x="1762" y="675"/>
                                    </a:cubicBezTo>
                                    <a:cubicBezTo>
                                      <a:pt x="1743" y="632"/>
                                      <a:pt x="1743" y="579"/>
                                      <a:pt x="1717" y="540"/>
                                    </a:cubicBezTo>
                                    <a:cubicBezTo>
                                      <a:pt x="1707" y="525"/>
                                      <a:pt x="1695" y="511"/>
                                      <a:pt x="1687" y="495"/>
                                    </a:cubicBezTo>
                                    <a:cubicBezTo>
                                      <a:pt x="1660" y="440"/>
                                      <a:pt x="1683" y="407"/>
                                      <a:pt x="1612" y="360"/>
                                    </a:cubicBezTo>
                                    <a:cubicBezTo>
                                      <a:pt x="1556" y="323"/>
                                      <a:pt x="1495" y="306"/>
                                      <a:pt x="1432" y="2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06,2325" path="m1432,285c1374,304,1332,313,1282,345c1218,385,1192,416,1117,435c1042,485,962,512,877,540c792,535,706,536,622,525c591,521,564,497,532,495c462,490,392,485,322,480c287,485,251,485,217,495c131,521,110,640,67,705c94,1059,43,807,112,945c119,959,116,979,127,990c152,1015,187,1030,217,1050c243,1068,307,1080,307,1080c405,1066,495,1039,592,1020c657,1025,724,1018,787,1035c822,1044,877,1095,877,1095c887,1125,897,1155,907,1185c912,1200,922,1230,922,1230c921,1235,913,1363,892,1395c880,1413,861,1424,847,1440c835,1454,832,1475,817,1485c790,1502,757,1505,727,1515c647,1542,567,1563,487,1590c457,1600,423,1602,397,1620c367,1640,341,1669,307,1680c292,1685,276,1687,262,1695c191,1734,148,1786,82,1830c13,1933,33,1886,7,1965c12,2000,0,2042,22,2070c41,2095,82,2090,112,2100c127,2105,157,2115,157,2115c182,2113,328,2108,382,2085c399,2078,411,2063,427,2055c496,2021,593,2007,667,1995c752,2000,838,1997,922,2010c982,2019,1057,2130,1057,2130c1089,2226,1123,2292,1222,2325c1257,2320,1295,2324,1327,2310c1349,2300,1366,2239,1372,2220c1394,2142,1402,1987,1462,1935c1593,1820,1763,1850,1927,1830c2055,1840,2086,1831,2182,1860c2282,1890,2375,1934,2467,1980c2538,2015,2656,2039,2737,2055c2787,2050,2841,2061,2887,2040c2906,2031,2902,2001,2902,1980c2902,1870,2904,1759,2887,1650c2886,1647,2773,1490,2767,1485c2740,1461,2677,1425,2677,1425c2627,1350,2611,1300,2647,1200c2659,1166,2776,1152,2812,1140c2867,1145,2923,1145,2977,1155c3008,1160,3067,1185,3067,1185c3117,1180,3169,1186,3217,1170c3234,1164,3235,1139,3247,1125c3281,1085,3301,1083,3322,1035c3352,966,3357,915,3397,855c3386,739,3406,655,3307,585c3280,566,3245,559,3217,540c3029,549,2909,574,2737,555c2707,510,2692,465,2662,420c2667,350,2669,280,2677,210c2682,162,2716,125,2677,75c2634,20,2585,15,2527,0c2502,5,2475,4,2452,15c2419,30,2362,75,2362,75c2357,90,2355,106,2347,120c2329,152,2287,210,2287,210c2230,438,2168,742,1942,855c1896,844,1872,845,1837,810c1794,767,1816,769,1792,720c1784,704,1769,691,1762,675c1743,632,1743,579,1717,540c1707,525,1695,511,1687,495c1660,440,1683,407,1612,360c1556,323,1495,306,1432,285xe" fillcolor="white" stroked="t" o:allowincell="t" style="position:absolute;margin-left:40.15pt;margin-top:9.4pt;width:170.25pt;height:116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1750</wp:posOffset>
                      </wp:positionV>
                      <wp:extent cx="3429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2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750</wp:posOffset>
                      </wp:positionV>
                      <wp:extent cx="2628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5pt" to="314.95pt,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85090</wp:posOffset>
                      </wp:positionV>
                      <wp:extent cx="1828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6.7pt" to="315.15pt,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1pt" to="305.95pt,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e amibe observée au microscope – x 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noya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cytoplas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emb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’amibe est un être vivant unicellulaire car elle n’est constituée que d’une cellule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naissances/capacités : construire un tablea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 9 p 24 : à chacun sa pla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  <w:gridCol w:w="282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lairemen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ératu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iu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somb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frai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ga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lumineu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chau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 10 p 24 : des milieux de vie différ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  <w:gridCol w:w="282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lairemen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ératu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idité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èp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somb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frai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ide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tu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lumineu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chau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4:00Z</dcterms:created>
  <dc:creator>tsimone</dc:creator>
  <dc:description/>
  <cp:keywords/>
  <dc:language>en-US</dc:language>
  <cp:lastModifiedBy>thibaut</cp:lastModifiedBy>
  <dcterms:modified xsi:type="dcterms:W3CDTF">2012-09-13T21:04:00Z</dcterms:modified>
  <cp:revision>28</cp:revision>
  <dc:subject/>
  <dc:title>CORRECTION DES EXERCICES DU LIVRE BELIN SIXIEME</dc:title>
</cp:coreProperties>
</file>