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PITRE 5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 cycle cellulaire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I La mitose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Au cours de la mitose, 1 cellule mère à 2n chromosomes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2 cellules-fill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terphase puis 4 phases : prophase, métaphase, anaphase et télopha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ée totale de la mitose : 1H envir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1° L’interphase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phase qui sépare 2 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 xml:space="preserve"> cellulai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plicat° de l’ADN : Les 2 chaînes se séparent par rupture des liaisons entre les base azotés et chacune sert d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uide pour la synthèse de la chaîne complémentaire, à partir des nucléotides présents dans le milie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ellule double son taux d’ADN càd qu’elle en synthétise autant qu’elle en possè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que molécule-fille comporte une chaîne qui appartenait à la molécule initiale et 1 chaîne néoformé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 cytoplasme : doublement du diploso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2° La prophase 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FF00FF"/>
        </w:rPr>
        <w:t>Dans le cytoplasme</w:t>
      </w:r>
      <w:r>
        <w:rPr>
          <w:rFonts w:cs="Arial" w:ascii="Arial" w:hAnsi="Arial"/>
          <w:color w:val="FF00FF"/>
        </w:rPr>
        <w:t> :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les microtubules </w:t>
      </w:r>
      <w:r>
        <w:rPr>
          <w:rFonts w:eastAsia="Symbol" w:cs="Symbol" w:ascii="Symbol" w:hAnsi="Symbol"/>
          <w:sz w:val="20"/>
        </w:rPr>
        <w:t></w:t>
      </w:r>
      <w:r>
        <w:rPr>
          <w:rFonts w:cs="Arial" w:ascii="Arial" w:hAnsi="Arial"/>
          <w:sz w:val="20"/>
        </w:rPr>
        <w:t xml:space="preserve"> de volume et rayonnent autour ds  diplosomes. L’ensemble forme 2 asters qui s’écartent peu à peu l’un de l’autre pour occuper des posit° diamétralement opposées. </w:t>
      </w:r>
    </w:p>
    <w:p>
      <w:pPr>
        <w:pStyle w:val="Normal"/>
        <w:ind w:left="2124" w:firstLine="708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Apparit° d’autres fibres entre les 2 asters et forment le fuseau achromatique. La cellul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ainsi bipolarisé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FF00FF"/>
        </w:rPr>
        <w:t>Dans le noyau 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Disparit° de l’enveloppe nucléaire. Les nucléoles s’estompent.</w:t>
      </w:r>
    </w:p>
    <w:p>
      <w:pPr>
        <w:pStyle w:val="Normal"/>
        <w:ind w:left="2832" w:hanging="0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La chromatine se condense et se transforme en chromosomes spiralisés visible a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cop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haque chromosome est formé de 2 unités semblables : Les chromatides unies au niveau du centromè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Les chromosomes se raccourcissent par spiralisat° croiss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Les centrioles s’écartent vers les 2 pôles opposés de la cellule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fuseau mitodiqu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</w:rPr>
        <w:tab/>
      </w:r>
      <w:r>
        <w:rPr>
          <w:rFonts w:cs="Arial" w:ascii="Arial" w:hAnsi="Arial"/>
          <w:b/>
          <w:bCs/>
          <w:color w:val="000080"/>
          <w:u w:val="single"/>
        </w:rPr>
        <w:t xml:space="preserve">3° La métaphase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° de la plaque équatori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omosomes bien individuallis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édoublement des centromères et libèrat° de des 2 chromatides et chaque centromère se fixe sur une fibre d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sea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4° L’anaphase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cens° polai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5° La télophase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que lot de chromosomes-fils donne naissance à 1 noya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stitut° de la mb nucléaire à partir du 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hromosomes se déspiralisent et se transforment en chromat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apparit° des nucléo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Au niveau du cytoplasme : étranglement qui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>la séparat° des 2 cellules fil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6° Elaborat° d’un caryotype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sat° d’1 substance antimitotique comme la colchicine interrompt la mitose en métapha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Placement des cellules dans une solut° hypotonique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choc osmotique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éclate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tographie des chromosomes classés ensuite : c’est le caryotyp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ule somatique : 46 chromosom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osomes : 23 chromosom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II La méiose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éiose concerne les gamètes renfermant 23 chromosmes : haploïd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1 cellule mère à 2n chromosomes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4 cellules filles à n chromosom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la succession de 2 mitoses dt 1 est particuliè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1° La mitose 1 ou mitose réductionnelle !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FF"/>
        </w:rPr>
        <w:t>Prophase 1 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Apparit° des chromosomes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Les chromosomes d’1 même pair s’accolent sur toute leur longueur puis se raccourcissent pa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ralisat°. Les chromosomes st apatriés, formant des tétrades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Chaque tétrade se clive longitudinalement et ses 4 chromatides st visibles mais ls centromères 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t pas dédoublés.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Les 2 chromosomes d’une tétrade st reliés l’un à l’autres par le chiama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au niveau de chaque chiasma, des port° de chromosomes peuvent s’échanger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crossing-over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ssage intrachromosomiqu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Les tétrades de + en + courtes et épaisses se repoussent au niveau des centromères et vt se séparer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Nucléole </w:t>
      </w:r>
      <w:r>
        <w:rPr>
          <w:rFonts w:eastAsia="Symbol" w:cs="Symbol" w:ascii="Symbol" w:hAnsi="Symbol"/>
          <w:sz w:val="20"/>
        </w:rPr>
        <w:t></w:t>
      </w:r>
      <w:r>
        <w:rPr>
          <w:rFonts w:cs="Arial" w:ascii="Arial" w:hAnsi="Arial"/>
          <w:sz w:val="20"/>
        </w:rPr>
        <w:t xml:space="preserve"> mb nucléaire disparaissent et le fuseau achromatique se complè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color w:val="FF00FF"/>
        </w:rPr>
        <w:t>Métaphase1 :</w:t>
      </w:r>
      <w:r>
        <w:rPr>
          <w:rFonts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ls tétrades se disposent en plaque équatoriales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Chaque centromère de chacun des chromosomes appariés se place de part et d’autre de la plaqu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quatoriale et se fixe au fusea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color w:val="FF00FF"/>
        </w:rPr>
        <w:t xml:space="preserve">Anaphase 1 :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Séparat° totale des tétrades et ascens° des chromosomes vers les pôles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Chaque élément d’une paire de chromosomes va vers les pôles opposé : on a ainsi 2 lots de 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omosom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color w:val="FF00FF"/>
        </w:rPr>
        <w:t>Télophase 1 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format° d’une nouvelle mb nucléaire</w:t>
      </w:r>
    </w:p>
    <w:p>
      <w:pPr>
        <w:pStyle w:val="TextBodyIndent"/>
        <w:ind w:left="708" w:firstLine="708"/>
        <w:jc w:val="both"/>
        <w:rPr/>
      </w:pPr>
      <w:r>
        <w:rPr>
          <w:rFonts w:eastAsia="Arial"/>
        </w:rPr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chromosomes restent visibles. On a ainsi 2 noyaux haploïdes dans lesquels chaque chromosome </w:t>
      </w:r>
    </w:p>
    <w:p>
      <w:pPr>
        <w:pStyle w:val="TextBodyIndent"/>
        <w:ind w:left="0" w:hanging="0"/>
        <w:jc w:val="both"/>
        <w:rPr/>
      </w:pPr>
      <w:r>
        <w:rPr/>
        <w:t>présente 2 chromatides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par ailleurs la répartit° entre les 2 cellules des chromosomes homologues se fait au hasard </w:t>
      </w:r>
      <w:r>
        <w:rPr>
          <w:rFonts w:eastAsia="Symbol" w:cs="Symbol" w:ascii="Symbol" w:hAnsi="Symbol"/>
          <w:sz w:val="20"/>
        </w:rPr>
        <w:t>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assage interchromosomiqu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Le noyau ne se reconstitue pas totale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</w:rPr>
        <w:tab/>
      </w:r>
      <w:r>
        <w:rPr>
          <w:rFonts w:cs="Arial" w:ascii="Arial" w:hAnsi="Arial"/>
          <w:b/>
          <w:bCs/>
          <w:color w:val="000080"/>
          <w:u w:val="single"/>
        </w:rPr>
        <w:t>2° La mitose 2 ou mitose équationnelle</w:t>
      </w:r>
      <w:r>
        <w:rPr>
          <w:rFonts w:cs="Arial" w:ascii="Arial" w:hAnsi="Arial"/>
          <w:color w:val="000080"/>
          <w:sz w:val="20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’est 1 mitose normal, se produit simultanément pour les 2 noyaux haploïdes et suit la mitose réductionne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hase quasi inexistante. Pas de réplicat° de l’AD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Prophase 2 : </w:t>
      </w:r>
      <w:r>
        <w:rPr>
          <w:rFonts w:cs="Arial" w:ascii="Arial" w:hAnsi="Arial"/>
          <w:sz w:val="20"/>
        </w:rPr>
        <w:t>Quasi inexistante car chromosome dejà form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Métaphase 2 :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Format° de la plaque équatori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</w:rPr>
        <w:t>Anaphase 2 :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Les chromatides se séparent et migrent vers les pôles opposés ; on a laors 4 lots de 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omosomes à 1 chromati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</w:rPr>
        <w:t>Télophase 2 :</w:t>
      </w:r>
      <w:r>
        <w:rPr>
          <w:rFonts w:cs="Arial" w:ascii="Arial" w:hAnsi="Arial"/>
          <w:sz w:val="20"/>
        </w:rPr>
        <w:t xml:space="preserve"> Identique mitose classiqu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</w:rPr>
        <w:t>Bilan de la méiose :</w:t>
      </w:r>
      <w:r>
        <w:rPr>
          <w:rFonts w:cs="Arial" w:ascii="Arial" w:hAnsi="Arial"/>
          <w:sz w:val="20"/>
        </w:rPr>
        <w:t xml:space="preserve"> Chaque cellule fille est génétiquement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 de ses 3 voisines en raison du brassag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romosomique de la mitose 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46:00Z</dcterms:created>
  <dc:creator>bureau</dc:creator>
  <dc:description/>
  <dc:language>en-US</dc:language>
  <cp:lastModifiedBy>Estelle SEZNEC</cp:lastModifiedBy>
  <cp:lastPrinted>2006-11-09T15:49:00Z</cp:lastPrinted>
  <dcterms:modified xsi:type="dcterms:W3CDTF">2007-02-26T14:46:00Z</dcterms:modified>
  <cp:revision>2</cp:revision>
  <dc:subject/>
  <dc:title>BIO CELLULAIRE : LE CYCLE CELLULAIRE</dc:title>
</cp:coreProperties>
</file>