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Fraisier léger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87134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</w:rPr>
      </w:pPr>
      <w:r>
        <w:rPr>
          <w:rStyle w:val="Emphasis"/>
          <w:rFonts w:cs="Verdana" w:ascii="Verdana" w:hAnsi="Verdana"/>
          <w:sz w:val="20"/>
          <w:u w:val="single"/>
        </w:rPr>
        <w:t>Ingrédients</w:t>
      </w:r>
      <w:r>
        <w:rPr>
          <w:rFonts w:cs="Verdana" w:ascii="Verdana" w:hAnsi="Verdana"/>
          <w:sz w:val="20"/>
        </w:rPr>
        <w:t xml:space="preserve"> :</w:t>
        <w:br/>
        <w:br/>
      </w:r>
      <w:r>
        <w:rPr>
          <w:rStyle w:val="Emphasis"/>
          <w:rFonts w:cs="Verdana" w:ascii="Verdana" w:hAnsi="Verdana"/>
          <w:sz w:val="20"/>
          <w:u w:val="single"/>
        </w:rPr>
        <w:t>Génoise</w:t>
      </w:r>
      <w:r>
        <w:rPr>
          <w:rFonts w:cs="Verdana" w:ascii="Verdana" w:hAnsi="Verdana"/>
          <w:sz w:val="20"/>
        </w:rPr>
        <w:t xml:space="preserve"> :</w:t>
        <w:br/>
        <w:br/>
        <w:t>- 4 œufs</w:t>
        <w:br/>
        <w:t>- 125 g de sucre</w:t>
        <w:br/>
        <w:t>- 75 g de farine</w:t>
        <w:br/>
        <w:t>- 30 g de beurre fondu</w:t>
        <w:br/>
        <w:br/>
      </w:r>
      <w:r>
        <w:rPr>
          <w:rStyle w:val="Emphasis"/>
          <w:rFonts w:cs="Verdana" w:ascii="Verdana" w:hAnsi="Verdana"/>
          <w:sz w:val="20"/>
          <w:u w:val="single"/>
        </w:rPr>
        <w:t>Crème</w:t>
      </w:r>
      <w:r>
        <w:rPr>
          <w:rFonts w:cs="Verdana" w:ascii="Verdana" w:hAnsi="Verdana"/>
          <w:sz w:val="20"/>
        </w:rPr>
        <w:t xml:space="preserve"> :</w:t>
        <w:br/>
        <w:br/>
        <w:t>- 3 œufs</w:t>
        <w:br/>
        <w:t>- 100 g de sucre en poudre</w:t>
        <w:br/>
        <w:t>- 250 g de mascarpone (un petit pot)</w:t>
        <w:br/>
        <w:t>- 2 feuilles de gélatine (ou 4 pour plus de tenu)</w:t>
        <w:br/>
        <w:t>- 20 cl de crème liquide</w:t>
        <w:br/>
        <w:t>- 2CàS de liqueur de fraise (ou cerise)</w:t>
        <w:br/>
        <w:br/>
        <w:t>- 700 g de fraises (j'ai pris 2 barquettes de 500g)</w:t>
        <w:br/>
        <w:br/>
      </w:r>
      <w:r>
        <w:rPr>
          <w:rStyle w:val="Emphasis"/>
          <w:rFonts w:cs="Verdana" w:ascii="Verdana" w:hAnsi="Verdana"/>
          <w:sz w:val="20"/>
          <w:u w:val="single"/>
        </w:rPr>
        <w:t>Sirop</w:t>
      </w:r>
      <w:r>
        <w:rPr>
          <w:rFonts w:cs="Verdana" w:ascii="Verdana" w:hAnsi="Verdana"/>
          <w:sz w:val="20"/>
        </w:rPr>
        <w:t xml:space="preserve"> :</w:t>
        <w:br/>
        <w:br/>
        <w:t>- 5 cl de liqueur de fraises (ou cerise)</w:t>
        <w:br/>
        <w:t>- 5 cl d'eau</w:t>
        <w:br/>
        <w:t>- 2 CàS de sucre en poudre</w:t>
        <w:br/>
        <w:br/>
      </w:r>
      <w:r>
        <w:rPr>
          <w:rStyle w:val="Emphasis"/>
          <w:rFonts w:cs="Verdana" w:ascii="Verdana" w:hAnsi="Verdana"/>
          <w:sz w:val="20"/>
          <w:u w:val="single"/>
        </w:rPr>
        <w:t>Décoration</w:t>
      </w:r>
      <w:r>
        <w:rPr>
          <w:rFonts w:cs="Verdana" w:ascii="Verdana" w:hAnsi="Verdana"/>
          <w:sz w:val="20"/>
        </w:rPr>
        <w:t xml:space="preserve"> :</w:t>
        <w:br/>
        <w:br/>
        <w:t>- 50 g de fondant pâtissier (ou un mélange sucre glace-eau, ou de la pâte d'amande)</w:t>
        <w:br/>
        <w:t>- colorant alimentaire rouge</w:t>
        <w:br/>
        <w:t>- roses en sucre, petits œufs de Pâques etc.</w:t>
        <w:br/>
        <w:br/>
      </w:r>
      <w:r>
        <w:rPr>
          <w:rStyle w:val="Emphasis"/>
          <w:rFonts w:cs="Verdana" w:ascii="Verdana" w:hAnsi="Verdana"/>
          <w:sz w:val="20"/>
          <w:u w:val="single"/>
        </w:rPr>
        <w:t>Recette</w:t>
      </w:r>
      <w:r>
        <w:rPr>
          <w:rFonts w:cs="Verdana" w:ascii="Verdana" w:hAnsi="Verdana"/>
          <w:sz w:val="20"/>
        </w:rPr>
        <w:t xml:space="preserve"> :</w:t>
        <w:br/>
      </w:r>
      <w:r>
        <w:rPr>
          <w:rFonts w:cs="Verdana" w:ascii="Verdana" w:hAnsi="Verdana"/>
          <w:sz w:val="20"/>
          <w:u w:val="single"/>
        </w:rPr>
        <w:br/>
        <w:t>Commencez par préparer la génoise</w:t>
      </w:r>
      <w:r>
        <w:rPr>
          <w:rFonts w:cs="Verdana" w:ascii="Verdana" w:hAnsi="Verdana"/>
          <w:sz w:val="20"/>
        </w:rPr>
        <w:t xml:space="preserve"> : Séparez le blancs des jaunes d'œufs, puis fouettez les jaunes avec le sucre jusqu'à ce que le mélange blanchisse. Ajoutez la farine en pluie, et le beurre fondu.</w:t>
        <w:br/>
        <w:t>Montez les blancs en neige très fermes et ajoutez-les délicatement au mélange.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 xml:space="preserve">Versez la pâte dans un moule en silicone, et enfournez 8 mn sur 240°. </w:t>
      </w:r>
      <w:r>
        <w:rPr>
          <w:sz w:val="20"/>
        </w:rPr>
        <w:br/>
      </w:r>
      <w:r>
        <w:rPr>
          <w:rFonts w:cs="Verdana" w:ascii="Verdana" w:hAnsi="Verdana"/>
          <w:sz w:val="20"/>
        </w:rPr>
        <w:t>Laissez la génoise refroidir, et coupez-la en deux. Posez une partie de la génoise au fond d'un cercle à pâtisserie.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  <w:u w:val="single"/>
        </w:rPr>
        <w:t>Préparez ensuite la crème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>Séparez les blancs des jaunes. Fouettez longuement les jaunes avec le sucre, jusqu'à ce que le mélange blanchisse.</w:t>
        <w:br/>
        <w:t xml:space="preserve">Ajoutez le mascarpone, et mélangez jusqu'à obtenir une crème toute lisse. 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>Faites ramollir les feuilles de gélatine dans de l'eau froide pendant 10 mn, et ajoutez-les dans une casserole avec la liqueur de fraises chaude. Remuez quelques minutes. Versez la liqueur sur la crème au mascarpone et mélangez.</w:t>
        <w:br/>
        <w:t>Montez la crème liquide bien froide en chantilly. Incorporez délicatement la chantilly à la crème au mascarpone. Ajoutez en dernier les blancs d'œufs battus en neige bien ferme. La crème doit être tout légère.</w:t>
        <w:br/>
        <w:br/>
      </w:r>
      <w:r>
        <w:rPr>
          <w:rFonts w:cs="Verdana" w:ascii="Verdana" w:hAnsi="Verdana"/>
          <w:sz w:val="20"/>
          <w:u w:val="single"/>
        </w:rPr>
        <w:t>Sirop</w:t>
      </w:r>
      <w:r>
        <w:rPr>
          <w:rFonts w:cs="Verdana" w:ascii="Verdana" w:hAnsi="Verdana"/>
          <w:sz w:val="20"/>
        </w:rPr>
        <w:t xml:space="preserve"> : Faites bouillir dans une casserole la liqueur de fraises, l'eau et le sucre quelques minutes. Imbibez le biscuit au fond du cercle à pâtisserie. Ne versez pas tout, gardez-en pour l'autre disque de génoise.</w:t>
        <w:br/>
        <w:br/>
      </w:r>
      <w:r>
        <w:rPr>
          <w:rFonts w:cs="Verdana" w:ascii="Verdana" w:hAnsi="Verdana"/>
          <w:sz w:val="20"/>
          <w:u w:val="single"/>
        </w:rPr>
        <w:t>Montage</w:t>
      </w:r>
      <w:r>
        <w:rPr>
          <w:rFonts w:cs="Verdana" w:ascii="Verdana" w:hAnsi="Verdana"/>
          <w:sz w:val="20"/>
        </w:rPr>
        <w:t xml:space="preserve"> : Choisissez les fraises qui ont la même taille. Rincez-les et coupez-les en deux, dans le sens de la longueur. Disposez les fraises tout autour du cercle à pâtisserie. Serrez bien les fraises, ne laissez pas d'espace entre elles. Posez au milieu du cercle, des fraises entières. Essayez de prendre des fraises qui ont la même taille à peu près.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 xml:space="preserve">Versez la crème sur les fraises. Couvez toutes les fraises avec la crème, on ne doit plus les voir dépasser. 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>Couvrez avec l'autre disque de génoise. Versez le reste de sirop sur le deuxième disque de génoise.</w:t>
        <w:br/>
        <w:t>Réservez le fraisier au frigo au moins 4H.</w:t>
        <w:br/>
        <w:br/>
      </w:r>
      <w:r>
        <w:rPr>
          <w:rFonts w:cs="Verdana" w:ascii="Verdana" w:hAnsi="Verdana"/>
          <w:sz w:val="20"/>
          <w:u w:val="single"/>
        </w:rPr>
        <w:t>Décoration</w:t>
      </w:r>
      <w:r>
        <w:rPr>
          <w:rFonts w:cs="Verdana" w:ascii="Verdana" w:hAnsi="Verdana"/>
          <w:sz w:val="20"/>
        </w:rPr>
        <w:t xml:space="preserve"> : Faites fondre au bain-marie le fondant pâtissier. Ajoutez quelques gouttes de colorant rouge pour lui donner une couleur rose.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>Versez le fondant sur le gâteau. Laissez sécher quelques minutes, et décorez avec les roses, et quelques fraises. J'ai écrit à avec du chocolat fondu avec l'aide d'un stylo à pâtisserie.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moulez délicatement le fraisier, en faisant glisser le cercle à pâtisseri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right"/>
        <w:rPr>
          <w:b/>
          <w:b/>
          <w:bCs/>
          <w:i/>
          <w:i/>
          <w:iCs/>
          <w:color w:val="FF00FF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</w:rPr>
        <w:t>Mamzelle Eva – http://miaam.canalblog.com</w:t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0:00Z</dcterms:created>
  <dc:creator>STA001</dc:creator>
  <dc:description/>
  <dc:language>en-US</dc:language>
  <cp:lastModifiedBy>STA001</cp:lastModifiedBy>
  <dcterms:modified xsi:type="dcterms:W3CDTF">2010-06-23T15:20:00Z</dcterms:modified>
  <cp:revision>2</cp:revision>
  <dc:subject/>
  <dc:title>Maki</dc:title>
</cp:coreProperties>
</file>