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u w:val="single"/>
          <w:lang w:val="en-GB"/>
        </w:rPr>
        <w:t xml:space="preserve">Lyrics: </w:t>
      </w:r>
      <w:hyperlink r:id="rId2">
        <w:r>
          <w:rPr>
            <w:rStyle w:val="InternetLink"/>
            <w:b/>
            <w:bCs/>
            <w:color w:val="000000"/>
            <w:u w:val="single"/>
            <w:lang w:val="en-GB"/>
          </w:rPr>
          <w:t>Mariah Carrey</w:t>
        </w:r>
      </w:hyperlink>
      <w:r>
        <w:rPr>
          <w:b/>
          <w:bCs/>
          <w:u w:val="single"/>
          <w:lang w:val="en-GB"/>
        </w:rPr>
        <w:t xml:space="preserve"> - Hero</w:t>
      </w:r>
      <w:r>
        <w:rPr>
          <w:u w:val="single"/>
          <w:lang w:val="en-GB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2265</wp:posOffset>
                </wp:positionV>
                <wp:extent cx="21717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26.95pt;width:170.95pt;height:170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  <w:lang w:val="en-GB"/>
        </w:rPr>
        <w:t xml:space="preserve">There's a hero </w:t>
        <w:br/>
        <w:t xml:space="preserve">If you look inside your heart </w:t>
        <w:br/>
        <w:t xml:space="preserve">You don't have to be afraid </w:t>
        <w:br/>
        <w:t xml:space="preserve">Of what you are </w:t>
        <w:br/>
        <w:t xml:space="preserve">There's an answer </w:t>
        <w:br/>
        <w:t xml:space="preserve">If you reach into your soul </w:t>
        <w:br/>
        <w:t xml:space="preserve">and the sorrow that you know </w:t>
        <w:br/>
        <w:t xml:space="preserve">Will mellt away </w:t>
        <w:br/>
        <w:t xml:space="preserve">And then a hero comes along </w:t>
        <w:br/>
        <w:t xml:space="preserve">With the strength to carry on </w:t>
        <w:br/>
        <w:t xml:space="preserve">And you cast you fears aside </w:t>
        <w:br/>
        <w:t xml:space="preserve">And you know you can survive </w:t>
        <w:br/>
        <w:t xml:space="preserve">So when you feel like hope is gone </w:t>
        <w:br/>
        <w:t xml:space="preserve">look inside you and be strong </w:t>
        <w:br/>
        <w:t xml:space="preserve">And you'll finally see the truth </w:t>
        <w:br/>
        <w:t xml:space="preserve">That a hero lies in you </w:t>
        <w:br/>
        <w:t xml:space="preserve">It's a long road </w:t>
        <w:tab/>
        <w:tab/>
        <w:tab/>
        <w:tab/>
        <w:tab/>
        <w:tab/>
        <w:t xml:space="preserve">     Artist: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val="en-GB"/>
          </w:rPr>
          <w:t>Mariah Carrey</w:t>
        </w:r>
      </w:hyperlink>
      <w:r>
        <w:rPr>
          <w:rFonts w:cs="Verdana" w:ascii="Verdana" w:hAnsi="Verdana"/>
          <w:sz w:val="22"/>
          <w:szCs w:val="22"/>
          <w:lang w:val="en-GB"/>
        </w:rPr>
        <w:br/>
        <w:t xml:space="preserve">When you face the world alone </w:t>
        <w:br/>
        <w:t xml:space="preserve">NO on reaches out a hand </w:t>
        <w:br/>
        <w:t xml:space="preserve">For you to hold </w:t>
        <w:br/>
        <w:t xml:space="preserve">You can find love </w:t>
        <w:br/>
        <w:t xml:space="preserve">If you search within yourself </w:t>
        <w:br/>
        <w:t xml:space="preserve">And the emptiness you felt </w:t>
        <w:br/>
        <w:t xml:space="preserve">Will disappear </w:t>
        <w:br/>
        <w:t xml:space="preserve">and then a hero comes along </w:t>
        <w:br/>
        <w:t xml:space="preserve">with the strengh to carry on </w:t>
        <w:br/>
        <w:t xml:space="preserve">and you cast your fears aside </w:t>
        <w:br/>
        <w:t xml:space="preserve">and you know you can survive </w:t>
        <w:br/>
        <w:t xml:space="preserve">so when you feel like hope is gone </w:t>
        <w:br/>
        <w:t xml:space="preserve">look inside you and be strong </w:t>
        <w:br/>
        <w:t xml:space="preserve">and you'll finally see the truth </w:t>
        <w:br/>
        <w:t xml:space="preserve">that a hero lies in you Lord knows </w:t>
        <w:br/>
        <w:t xml:space="preserve">Dreams are hard to follow But don't let anyone </w:t>
        <w:br/>
        <w:t xml:space="preserve">Tear them away </w:t>
        <w:br/>
        <w:t xml:space="preserve">Hold on </w:t>
        <w:br/>
        <w:t xml:space="preserve">There will be tomorrow </w:t>
        <w:br/>
        <w:t xml:space="preserve">in time </w:t>
        <w:br/>
        <w:t xml:space="preserve">You'll find the way </w:t>
        <w:br/>
        <w:t xml:space="preserve">And then a hero comes along </w:t>
        <w:br/>
        <w:t xml:space="preserve">with the strength to carry on </w:t>
        <w:br/>
        <w:t xml:space="preserve">and you cast your fears aside </w:t>
        <w:br/>
        <w:t xml:space="preserve">and you know you can survive </w:t>
        <w:br/>
        <w:t xml:space="preserve">so when you feel like hope is gone </w:t>
        <w:br/>
        <w:t xml:space="preserve">look inside you and be strong </w:t>
        <w:br/>
        <w:t xml:space="preserve">and You'll finally see the truth </w:t>
        <w:br/>
        <w:t xml:space="preserve">that a hero lies in you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719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333333"/>
      <w:u w:val="none"/>
    </w:rPr>
  </w:style>
  <w:style w:type="character" w:styleId="Smalllinks1">
    <w:name w:val="smalllinks1"/>
    <w:basedOn w:val="Policepardfaut"/>
    <w:qFormat/>
    <w:rPr>
      <w:sz w:val="22"/>
      <w:szCs w:val="22"/>
    </w:rPr>
  </w:style>
  <w:style w:type="character" w:styleId="Lienhypertexte4">
    <w:name w:val="Lien hypertexte4"/>
    <w:basedOn w:val="Policepardfaut"/>
    <w:qFormat/>
    <w:rPr>
      <w:rFonts w:ascii="Verdana" w:hAnsi="Verdana" w:cs="Verdana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tealbumlyrics.com/single/Mariah Carre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ompletealbumlyrics.com/single/Mariah Carre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1:21:00Z</dcterms:created>
  <dc:creator>yassine</dc:creator>
  <dc:description/>
  <cp:keywords/>
  <dc:language>en-US</dc:language>
  <cp:lastModifiedBy>BAY</cp:lastModifiedBy>
  <dcterms:modified xsi:type="dcterms:W3CDTF">2007-04-04T19:58:00Z</dcterms:modified>
  <cp:revision>3</cp:revision>
  <dc:subject/>
  <dc:title>Ibn AL Abbar School – Tangier</dc:title>
</cp:coreProperties>
</file>