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4"/>
        </w:rPr>
      </w:pPr>
      <w:r>
        <w:rPr>
          <w:szCs w:val="14"/>
        </w:rPr>
        <w:t>LE MONSTRE</w:t>
      </w:r>
    </w:p>
    <w:p>
      <w:pPr>
        <w:pStyle w:val="Normal"/>
        <w:autoSpaceDE w:val="false"/>
        <w:rPr>
          <w:szCs w:val="20"/>
        </w:rPr>
      </w:pPr>
      <w:r>
        <w:rPr>
          <w:szCs w:val="20"/>
        </w:rPr>
        <w:t>Pour croire à la pieuvre, il faut l'avoir vue.</w:t>
      </w:r>
    </w:p>
    <w:p>
      <w:pPr>
        <w:pStyle w:val="Normal"/>
        <w:autoSpaceDE w:val="false"/>
        <w:rPr>
          <w:szCs w:val="20"/>
        </w:rPr>
      </w:pPr>
      <w:r>
        <w:rPr>
          <w:szCs w:val="20"/>
        </w:rPr>
        <w:t>Comparées à la pieuvre, les vieilles hydres font sourire.</w:t>
      </w:r>
    </w:p>
    <w:p>
      <w:pPr>
        <w:pStyle w:val="Normal"/>
        <w:autoSpaceDE w:val="false"/>
        <w:rPr/>
      </w:pPr>
      <w:r>
        <w:rPr>
          <w:szCs w:val="20"/>
        </w:rPr>
        <w:t>À de certains moments, on serait tenté de le penser, l'insaisissable qui flotte en nos songes rencontre dans le possible des aimants auxquels ses linéaments se prennent, et de ces obscures fixations du rêve il sort des êtres.</w:t>
      </w:r>
    </w:p>
    <w:p>
      <w:pPr>
        <w:pStyle w:val="Normal"/>
        <w:autoSpaceDE w:val="false"/>
        <w:rPr/>
      </w:pPr>
      <w:r>
        <w:rPr>
          <w:szCs w:val="20"/>
        </w:rPr>
        <w:t>L'Inconnu dispose du prodige, et il s'en sert pour composer le monstre. Orphée, Homère et Hésiode n'ont pu faire que la Chimère ; Dieu a fait la pieuvre.</w:t>
      </w:r>
    </w:p>
    <w:p>
      <w:pPr>
        <w:pStyle w:val="Normal"/>
        <w:autoSpaceDE w:val="false"/>
        <w:rPr>
          <w:szCs w:val="20"/>
        </w:rPr>
      </w:pPr>
      <w:r>
        <w:rPr>
          <w:szCs w:val="20"/>
        </w:rPr>
        <w:t>Quand Dieu veut, il excelle dans l'exécrable.</w:t>
      </w:r>
    </w:p>
    <w:p>
      <w:pPr>
        <w:pStyle w:val="Normal"/>
        <w:autoSpaceDE w:val="false"/>
        <w:rPr>
          <w:szCs w:val="20"/>
        </w:rPr>
      </w:pPr>
      <w:r>
        <w:rPr>
          <w:szCs w:val="20"/>
        </w:rPr>
        <w:t>Le pourquoi de cette volonté est l'effroi du penseur religieux.</w:t>
      </w:r>
    </w:p>
    <w:p>
      <w:pPr>
        <w:pStyle w:val="Normal"/>
        <w:autoSpaceDE w:val="false"/>
        <w:rPr/>
      </w:pPr>
      <w:r>
        <w:rPr>
          <w:szCs w:val="20"/>
        </w:rPr>
        <w:t>Tous les idéaux étant admis, si l'épouvante est un but, la pieuvre est un chef-d’oeuvre.</w:t>
      </w:r>
    </w:p>
    <w:p>
      <w:pPr>
        <w:pStyle w:val="Normal"/>
        <w:autoSpaceDE w:val="false"/>
        <w:rPr/>
      </w:pPr>
      <w:r>
        <w:rPr>
          <w:szCs w:val="20"/>
        </w:rPr>
        <w:t>La baleine a l'énormité, la pieuvre est petite ; l'hippopotame a une cuirasse, la pieuvre est nue ; la jararaca a un sifflement, la pieuvre est muette ; le rhinocéros a une corne, la pieuvre n'a pas de corne ; le scorpion a un dard, la pieuvre n'a pas de dard ; le buthus a des pinces, la pieuvre n'a pas de pinces ; l’alouate a une queue prenante, la pieuvre n’a pas de queue ; le requin a des nageoires tranchantes, la pieuvre n'a pas de nageoires ; le vespertiliovampire</w:t>
      </w:r>
    </w:p>
    <w:p>
      <w:pPr>
        <w:pStyle w:val="Normal"/>
        <w:autoSpaceDE w:val="false"/>
        <w:rPr/>
      </w:pPr>
      <w:r>
        <w:rPr>
          <w:szCs w:val="20"/>
        </w:rPr>
        <w:t>a des ailes onglées, la pieuvre n'a pas d'ailes ; le hérisson a des épines, la pieuvre n'a pas d'épines ; l'espadon a un glaive, la pieuvre n'a pas de glaive ; la torpille a une foudre, la pieuvre n'a pas d'effluve ; le crapaud a un virus, la pieuvre n’a pas de virus ; la vipère a un venin, la pieuvre n'a pas de venin ; le lion a des griffes, la pieuvre n'a pas de griffes ; le gypaète a un bec, la pieuvre n'a pas de bec ; le crocodile a une gueule, la pieuvre n'a pas de dents.</w:t>
      </w:r>
    </w:p>
    <w:p>
      <w:pPr>
        <w:pStyle w:val="Normal"/>
        <w:autoSpaceDE w:val="false"/>
        <w:rPr/>
      </w:pPr>
      <w:r>
        <w:rPr>
          <w:szCs w:val="20"/>
        </w:rPr>
        <w:t>La pieuvre n'a pas de masse musculaire, pas de cri menaçant, pas de cuirasse, pas de corne, pas de dard, pas de pince, pas de queue prenante ou contondante, pas d'ailerons tranchants, pas d'ailerons onglés, pas d'épines, pas d'épée, pas de décharge électrique, pas de virus, pas de venin, pas de griffes, pas de bec, pas de dents. La pieuvre est de toutes les bêtes la plus formidablement armée.</w:t>
      </w:r>
    </w:p>
    <w:p>
      <w:pPr>
        <w:pStyle w:val="Normal"/>
        <w:autoSpaceDE w:val="false"/>
        <w:rPr>
          <w:szCs w:val="20"/>
        </w:rPr>
      </w:pPr>
      <w:r>
        <w:rPr>
          <w:szCs w:val="20"/>
        </w:rPr>
        <w:t>Qu'est-ce donc que la pieuvre ? C'est la ventouse.</w:t>
      </w:r>
    </w:p>
    <w:p>
      <w:pPr>
        <w:pStyle w:val="Normal"/>
        <w:autoSpaceDE w:val="false"/>
        <w:rPr/>
      </w:pPr>
      <w:r>
        <w:rPr>
          <w:szCs w:val="20"/>
        </w:rPr>
        <w:t>Dans les écueils de pleine mer, là où l'eau étale et cache toutes ses splendeurs, dans les creux de roche non visités, dans les caves inconnues où abondent les végétations, les crustacés et les coquillages, sous les profonds portails de l'océan, le nageur qui s'y hasarde, entraîné par la beauté du lieu, court le risque d'une rencontre. Si vous faites cette rencontre, ne soyez pas curieux, évadez-vous. On entre ébloui, on sort terrifié.</w:t>
      </w:r>
    </w:p>
    <w:p>
      <w:pPr>
        <w:pStyle w:val="Normal"/>
        <w:autoSpaceDE w:val="false"/>
        <w:rPr>
          <w:szCs w:val="20"/>
        </w:rPr>
      </w:pPr>
      <w:r>
        <w:rPr>
          <w:szCs w:val="20"/>
        </w:rPr>
        <w:t>Voici ce que c'est que cette rencontre, toujours possible dans les roches du large.</w:t>
      </w:r>
    </w:p>
    <w:p>
      <w:pPr>
        <w:pStyle w:val="Normal"/>
        <w:autoSpaceDE w:val="false"/>
        <w:rPr/>
      </w:pPr>
      <w:r>
        <w:rPr>
          <w:szCs w:val="20"/>
        </w:rPr>
        <w:t>Une forme grisâtre oscille dans l'eau ; c'est gros comme le bras et long d'une demi-aune environ ; c'est un chiffon ; cette forme ressemble à un parapluie fermé qui n'aurait pas de manche. Cette loque avance vers vous peu à peu. Soudain elle s'ouvre, huit rayons s'écartent brusquement autour d'une face qui a deux yeux ; ces rayons vivent ; il y a du flamboiement dans leur ondoiement ; c'est une sorte de roue ; déployée, elle a quatre ou cinq pieds de diamètre. Épanouissement effroyable. Cela se jette sur vous. L’hydre harponne l'homme.</w:t>
      </w:r>
    </w:p>
    <w:p>
      <w:pPr>
        <w:pStyle w:val="Normal"/>
        <w:autoSpaceDE w:val="false"/>
        <w:rPr/>
      </w:pPr>
      <w:r>
        <w:rPr>
          <w:szCs w:val="20"/>
        </w:rPr>
        <w:t>Cette bête s'applique sur sa proie, la recouvre, et la noue de ses longues bandes. En dessous elle est jaunâtre</w:t>
      </w:r>
      <w:r>
        <w:rPr>
          <w:b/>
          <w:bCs/>
          <w:szCs w:val="20"/>
        </w:rPr>
        <w:t xml:space="preserve">, </w:t>
      </w:r>
      <w:r>
        <w:rPr>
          <w:szCs w:val="20"/>
        </w:rPr>
        <w:t>en dessus elle est terreuse ; rien ne saurait rendre cette inexplicable nuance poussière ; on dirait une bête faite de cendre qui habite l'eau. Elle est arachnide par la forme et caméléon par la coloration. Irritée, elle devient violette. Chose épouvantable, c'est mou.</w:t>
      </w:r>
    </w:p>
    <w:p>
      <w:pPr>
        <w:pStyle w:val="Normal"/>
        <w:autoSpaceDE w:val="false"/>
        <w:rPr>
          <w:szCs w:val="20"/>
        </w:rPr>
      </w:pPr>
      <w:r>
        <w:rPr>
          <w:szCs w:val="20"/>
        </w:rPr>
        <w:t>Ses noeuds garrottent ; son contact paralyse. Elle a un aspect de scorbut et de gangrène. C'est de la maladie arrangée en monstruosité.</w:t>
      </w:r>
    </w:p>
    <w:p>
      <w:pPr>
        <w:pStyle w:val="Normal"/>
        <w:autoSpaceDE w:val="false"/>
        <w:rPr/>
      </w:pPr>
      <w:r>
        <w:rPr>
          <w:szCs w:val="20"/>
        </w:rPr>
        <w:tab/>
        <w:tab/>
        <w:tab/>
        <w:tab/>
        <w:tab/>
      </w:r>
      <w:r>
        <w:rPr>
          <w:sz w:val="20"/>
          <w:szCs w:val="20"/>
        </w:rPr>
        <w:t xml:space="preserve">Victor HUGO, </w:t>
      </w:r>
      <w:r>
        <w:rPr>
          <w:i/>
          <w:iCs/>
          <w:sz w:val="20"/>
          <w:szCs w:val="20"/>
        </w:rPr>
        <w:t xml:space="preserve">Les Travailleurs de la mer, </w:t>
      </w:r>
      <w:r>
        <w:rPr>
          <w:sz w:val="20"/>
          <w:szCs w:val="20"/>
        </w:rPr>
        <w:t>1866, 2ème Partie, IV, I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Spip2"/>
        <w:jc w:val="left"/>
        <w:rPr/>
      </w:pPr>
      <w:r>
        <w:rPr/>
        <w:t>Le portrait de Quasimodo</w:t>
      </w:r>
    </w:p>
    <w:p>
      <w:pPr>
        <w:pStyle w:val="Spip2"/>
        <w:jc w:val="left"/>
        <w:rPr/>
      </w:pPr>
      <w:r>
        <w:rPr/>
        <w:t xml:space="preserve">« Noël, Noël ! » criait le peuple de toutes parts. C’était une merveilleuse grimace, en effet, que celle qui rayonnait en ce moment au trou de la rosace... </w:t>
        <w:br/>
        <w:t xml:space="preserve">Nous n’essaierons pas de donner au lecteur une idée de ce nez tétraèdre, de cette bouche en fer à cheval, de ce petit nez gauche obstrué d’un sourcil roux en broussailles, tandis que l’œil droit disparaissait entièrement sous une énorme verrue ; de ces dents désordonnées, ébréchées çà et là, comme les créneaux d’une forteresse ; de cette lèvre calleuse, sur laquelle une de ses dents empiétait comme la défense d’un éléphant ; de ce menton fourchu ; et surtout de la physionomie répandue sur tout cela ; de ce mélange de malice, d’étonnement et de tristesse. Qu’on rêve, si l’on peut de cet ensemble. </w:t>
        <w:br/>
        <w:t xml:space="preserve">L’acclamation fut unanime ; on se précipita vers le chapelle ; on fit sortir en triomphe le bienheureux pape des fous. Mais c’est alors que la surprise et l’admiration furent à leur comble : la grimace était son visage. </w:t>
        <w:br/>
        <w:t xml:space="preserve">Ou plutôt toute sa personne était une grimace. Une grosse tête hérissée de cheveux roux ; entre les deux épaules, une bosse énorme dont le contrecoup se faisait sentir par devant ; un système de cuisses et de jambes si étrangement fourvoyées qu’elles ne pouvaient se toucher que par les genoux, et, vues de face, ressemblaient à deux croissants de faucilles qui se rejoignent par la poignée ; de larges pieds, des mains monstrueuses, et, avec toute cette difformité, je ne sais quelle allure redoutable de vigueur, d’agilité et de courage ; étrange exception à la règle éternelle qui veut que la force, comme la beauté résulte de l’harmonie. </w:t>
        <w:br/>
        <w:t xml:space="preserve">Tel était le pape que les fous venaient de se donner. </w:t>
        <w:br/>
        <w:t xml:space="preserve">On eût dit un géant brisé et mal ressoudé. </w:t>
        <w:br/>
        <w:t xml:space="preserve">                                                                                         </w:t>
      </w:r>
      <w:r>
        <w:rPr>
          <w:b/>
          <w:bCs/>
        </w:rPr>
        <w:t>Victor Hugo</w:t>
      </w:r>
      <w:r>
        <w:rPr/>
        <w:t xml:space="preserve">. </w:t>
      </w:r>
      <w:r>
        <w:rPr>
          <w:i/>
          <w:iCs/>
        </w:rPr>
        <w:t>Notre-Dame de Paris</w:t>
      </w:r>
      <w:r>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szCs w:val="20"/>
        </w:rPr>
      </w:pPr>
      <w:r>
        <w:rPr>
          <w:b/>
          <w:szCs w:val="20"/>
        </w:rPr>
        <w:t>SEANCE 3= COMPARAISON DE DEUX DESCRIPTIONS</w:t>
      </w:r>
    </w:p>
    <w:p>
      <w:pPr>
        <w:pStyle w:val="Normal"/>
        <w:autoSpaceDE w:val="false"/>
        <w:rPr>
          <w:b/>
          <w:b/>
          <w:i/>
          <w:i/>
          <w:szCs w:val="20"/>
        </w:rPr>
      </w:pPr>
      <w:r>
        <w:rPr>
          <w:b/>
          <w:i/>
          <w:szCs w:val="20"/>
        </w:rPr>
        <w:t>OBJECTIFS= LES FONCTIONS DE LA DESCRIPTIONS : LE BLAME/PORTRAIT</w:t>
      </w:r>
    </w:p>
    <w:p>
      <w:pPr>
        <w:pStyle w:val="Normal"/>
        <w:autoSpaceDE w:val="false"/>
        <w:rPr>
          <w:b/>
          <w:b/>
          <w:i/>
          <w:i/>
          <w:szCs w:val="20"/>
        </w:rPr>
      </w:pPr>
      <w:r>
        <w:rPr>
          <w:b/>
          <w:i/>
          <w:szCs w:val="20"/>
        </w:rPr>
      </w:r>
    </w:p>
    <w:p>
      <w:pPr>
        <w:pStyle w:val="Normal"/>
        <w:autoSpaceDE w:val="false"/>
        <w:rPr>
          <w:szCs w:val="20"/>
        </w:rPr>
      </w:pPr>
      <w:r>
        <w:rPr>
          <w:szCs w:val="20"/>
        </w:rPr>
        <w:t>PREMIER TEXTE= LA PIEUVRE</w:t>
      </w:r>
    </w:p>
    <w:p>
      <w:pPr>
        <w:pStyle w:val="Normal"/>
        <w:autoSpaceDE w:val="false"/>
        <w:rPr>
          <w:szCs w:val="20"/>
        </w:rPr>
      </w:pPr>
      <w:r>
        <w:rPr>
          <w:szCs w:val="20"/>
        </w:rPr>
      </w:r>
    </w:p>
    <w:p>
      <w:pPr>
        <w:pStyle w:val="NormalWeb"/>
        <w:rPr/>
      </w:pPr>
      <w:r>
        <w:rPr>
          <w:rStyle w:val="StrongEmphasis"/>
        </w:rPr>
        <w:t>Introduction du commentaire composé sur « La pieuvre » (Les travailleurs de la mer, Victor Hugo)</w:t>
      </w:r>
    </w:p>
    <w:p>
      <w:pPr>
        <w:pStyle w:val="NormalWeb"/>
        <w:rPr/>
      </w:pPr>
      <w:r>
        <w:rPr/>
        <w:t xml:space="preserve">• </w:t>
      </w:r>
      <w:r>
        <w:rPr/>
        <w:t>Dans Les Travailleurs de la mer, Victor Hugo raconte, lui aussi, le</w:t>
        <w:br/>
        <w:t>combat de son héros Gilliatt contre un adversaire étrange, qu'il ne</w:t>
        <w:br/>
        <w:t>voit pas, mais qui enroule autour de son bras droit, puis de son</w:t>
        <w:br/>
        <w:t>torse, des lanières munies de ventouses.</w:t>
        <w:br/>
        <w:t>• Le romancier interrompt alors la narration pour consacrer un</w:t>
        <w:br/>
        <w:t>chapitre entier à l'animal qui met Gilliat en danger de mort, la</w:t>
        <w:br/>
        <w:t>pieuvre.</w:t>
      </w:r>
    </w:p>
    <w:p>
      <w:pPr>
        <w:pStyle w:val="NormalWeb"/>
        <w:rPr/>
      </w:pPr>
      <w:r>
        <w:rPr>
          <w:rStyle w:val="StrongEmphasis"/>
        </w:rPr>
        <w:t>Plan du commentaire composé sur « La pieuvre » (Les travailleurs de la mer, Victor Hugo)</w:t>
      </w:r>
    </w:p>
    <w:p>
      <w:pPr>
        <w:pStyle w:val="NormalWeb"/>
        <w:rPr/>
      </w:pPr>
      <w:r>
        <w:rPr/>
        <w:t>I/ Une description réaliste de la pieuvre</w:t>
        <w:br/>
        <w:t>  1/ La pieuvre au repos</w:t>
        <w:br/>
        <w:t>  2/ La pieuvre en mouvement</w:t>
        <w:br/>
        <w:t>  3/ La tactique de la pieuvre</w:t>
        <w:br/>
        <w:t>II/ La vision fantastique d'un monstre</w:t>
        <w:br/>
        <w:t>  1/ Un animal composite et hybride</w:t>
        <w:br/>
        <w:t>  2/ Exprimer l'innommable</w:t>
        <w:br/>
        <w:t>  3/ Le grossissement épique</w:t>
        <w:br/>
        <w:t>  4/ L'interpellation du lecteur</w:t>
        <w:br/>
        <w:t>III/ Du sentiment du mystère à la naissance de l'épouvante</w:t>
        <w:br/>
        <w:t>  1/ L'impression de mystère</w:t>
        <w:br/>
        <w:t>  2/ Le jeu des contrastes</w:t>
        <w:br/>
        <w:t>  3/ La montée de la peur</w:t>
      </w:r>
    </w:p>
    <w:p>
      <w:pPr>
        <w:pStyle w:val="Normal"/>
        <w:autoSpaceDE w:val="false"/>
        <w:rPr>
          <w:szCs w:val="20"/>
        </w:rPr>
      </w:pPr>
      <w:r>
        <w:rPr>
          <w:szCs w:val="20"/>
        </w:rPr>
        <w:t>LE MOTIF DU MONSTRE= SERT A RENFORCER L’IMAGE COURAGEUSE DES MARINS, LES DIFFICULTES DE LEURS CONDITIONS DE TRAVAIL= NOUVEAUX HERO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DEUXIEME TEXTE= QUASIMODO</w:t>
      </w:r>
    </w:p>
    <w:p>
      <w:pPr>
        <w:pStyle w:val="Normal"/>
        <w:autoSpaceDE w:val="false"/>
        <w:rPr>
          <w:szCs w:val="20"/>
        </w:rPr>
      </w:pPr>
      <w:r>
        <w:rPr>
          <w:szCs w:val="20"/>
        </w:rPr>
      </w:r>
    </w:p>
    <w:p>
      <w:pPr>
        <w:pStyle w:val="Normal"/>
        <w:autoSpaceDE w:val="false"/>
        <w:rPr>
          <w:szCs w:val="20"/>
        </w:rPr>
      </w:pPr>
      <w:r>
        <w:rPr>
          <w:rFonts w:eastAsia="Verdana" w:cs="Verdana" w:ascii="Verdana" w:hAnsi="Verdana"/>
          <w:color w:val="000000"/>
        </w:rPr>
        <w:t xml:space="preserve"> </w:t>
      </w:r>
      <w:r>
        <w:rPr>
          <w:rStyle w:val="Souligner1"/>
          <w:rFonts w:cs="Verdana" w:ascii="Verdana" w:hAnsi="Verdana"/>
          <w:color w:val="000000"/>
        </w:rPr>
        <w:t>Extrait</w:t>
      </w:r>
      <w:r>
        <w:rPr>
          <w:rFonts w:cs="Verdana" w:ascii="Verdana" w:hAnsi="Verdana"/>
          <w:color w:val="000000"/>
        </w:rPr>
        <w:t>:</w:t>
        <w:br/>
        <w:br/>
        <w:t xml:space="preserve">Dans la tradition littéraire, l'épiphanie du héros est le moment où le héros de roman, d'origine obscure, se métamorphose, se révèle en tant que héros, personnage exceptionnel. Dans le texte à commenter, extrait du roman </w:t>
      </w:r>
      <w:r>
        <w:rPr>
          <w:rStyle w:val="Emphasis"/>
          <w:rFonts w:cs="Verdana" w:ascii="Verdana" w:hAnsi="Verdana"/>
          <w:color w:val="000000"/>
        </w:rPr>
        <w:t>Notre-Dame de Paris</w:t>
      </w:r>
      <w:r>
        <w:rPr>
          <w:rFonts w:cs="Verdana" w:ascii="Verdana" w:hAnsi="Verdana"/>
          <w:color w:val="000000"/>
        </w:rPr>
        <w:t>, publié en 1831, Quasimodo, le sonneur de cloches contrefait de Notre-Dame, emporte Esméralda, injustement accusée de meurtre, dans la cathédrale où le droit d'asile est sacré.</w:t>
        <w:br/>
        <w:br/>
        <w:t>C'est l'occasion de découvrir le portrait en action de Quasimodo au moment où il emporte Esméralda devant la foule qui poussait la bohémienne vers le lieu de son supplice. En quoi cette description épidictique d'un homme au physique monstrueux mais à l'âme pure est-elle l'occasion pour l'auteur de faire de son personnage, un héros qui lui permet de dénoncer la justice des hommes ? Pour répondre à cette problématique, il conviendra d'étudier tout d'abord le portrait paradoxal de Quasimodo puis de s'attacher aux fonctions de ce portrait (...)</w:t>
        <w:br/>
        <w:br/>
      </w:r>
      <w:r>
        <w:rPr>
          <w:rStyle w:val="Souligner1"/>
          <w:rFonts w:cs="Verdana" w:ascii="Verdana" w:hAnsi="Verdana"/>
          <w:color w:val="000000"/>
        </w:rPr>
        <w:t>Plan du commentaire</w:t>
      </w:r>
      <w:r>
        <w:rPr>
          <w:rFonts w:cs="Verdana" w:ascii="Verdana" w:hAnsi="Verdana"/>
          <w:color w:val="000000"/>
        </w:rPr>
        <w:t>:</w:t>
        <w:br/>
        <w:br/>
        <w:t>Introduction</w:t>
        <w:br/>
        <w:br/>
      </w:r>
      <w:r>
        <w:rPr>
          <w:rStyle w:val="StrongEmphasis"/>
          <w:rFonts w:cs="Verdana" w:ascii="Verdana" w:hAnsi="Verdana"/>
          <w:color w:val="000000"/>
        </w:rPr>
        <w:t>I) Un portrait en action qui fait l'éloge d'un personnage paradoxal</w:t>
      </w:r>
      <w:r>
        <w:rPr>
          <w:rFonts w:cs="Verdana" w:ascii="Verdana" w:hAnsi="Verdana"/>
          <w:color w:val="000000"/>
        </w:rPr>
        <w:br/>
        <w:br/>
        <w:t>A. Un aspect physique grotesque et effrayant</w:t>
        <w:br/>
        <w:t>B. Mais un homme bon, héroïque</w:t>
        <w:br/>
        <w:br/>
      </w:r>
      <w:r>
        <w:rPr>
          <w:rStyle w:val="StrongEmphasis"/>
          <w:rFonts w:cs="Verdana" w:ascii="Verdana" w:hAnsi="Verdana"/>
          <w:color w:val="000000"/>
        </w:rPr>
        <w:t>II) Un portrait qui blâme la société (fonction argumentative)</w:t>
      </w:r>
      <w:r>
        <w:rPr>
          <w:rFonts w:cs="Verdana" w:ascii="Verdana" w:hAnsi="Verdana"/>
          <w:color w:val="000000"/>
        </w:rPr>
        <w:br/>
        <w:br/>
        <w:t>A. Une société dure aux faibles, aux exclus</w:t>
        <w:br/>
        <w:t>B. L'éloge des exclus</w:t>
        <w:br/>
        <w:br/>
        <w:t>Conclusion</w:t>
      </w:r>
    </w:p>
    <w:p>
      <w:pPr>
        <w:pStyle w:val="Normal"/>
        <w:autoSpaceDE w:val="false"/>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ouligner1">
    <w:name w:val="souligner1"/>
    <w:basedOn w:val="Policepardfau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10:00Z</dcterms:created>
  <dc:creator>Inza Stéphanie</dc:creator>
  <dc:description/>
  <cp:keywords/>
  <dc:language>en-US</dc:language>
  <cp:lastModifiedBy>Inza Stéphanie</cp:lastModifiedBy>
  <dcterms:modified xsi:type="dcterms:W3CDTF">2009-11-09T13:13:00Z</dcterms:modified>
  <cp:revision>5</cp:revision>
  <dc:subject/>
  <dc:title>LE MONSTRE</dc:title>
</cp:coreProperties>
</file>