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96375" cy="1115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1115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3260" cy="802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8640" cy="888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8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515100" cy="8915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915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7pt;width:512.95pt;height:701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43:00Z</dcterms:created>
  <dc:creator>BAY</dc:creator>
  <dc:description/>
  <cp:keywords/>
  <dc:language>en-US</dc:language>
  <cp:lastModifiedBy>BAY</cp:lastModifiedBy>
  <dcterms:modified xsi:type="dcterms:W3CDTF">2007-04-02T19:30:00Z</dcterms:modified>
  <cp:revision>1</cp:revision>
  <dc:subject/>
  <dc:title> </dc:title>
</cp:coreProperties>
</file>