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FOURER Le : 12 Avril 2012</w:t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>………………………………………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° ……. ; Ru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……………………...</w:t>
        <w:br/>
        <w:b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ZILAL - MARO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……………………………..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……………………………. </w:t>
        <w:br/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: </w:t>
        <w:br/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onsieur le Colonel – Majo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  <w:br/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recteur de l’école royale de la gendarmeri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b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RAKECH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T : </w:t>
      </w:r>
      <w:r>
        <w:rPr>
          <w:rFonts w:cs="Times New Roman" w:ascii="Times New Roman" w:hAnsi="Times New Roman"/>
          <w:b/>
          <w:bCs/>
          <w:sz w:val="24"/>
          <w:szCs w:val="24"/>
        </w:rPr>
        <w:t>Demande de participation au concours de recrutement d’élèves - gendarm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br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onsieu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  <w:br/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J'ai l'honneur de vous solliciter de bien vouloir inscrire mon nom sur la liste des candidats désirant participer au concours de recrutement d’élèves – gendarmes pour l’année 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Je porte à votre connaissance que j’ai opté pour faire partie des rangs de la gendarmerie royale pour les raisons suivant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</w:t>
        <w:br/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Servir mon pays et le défendr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;</w:t>
        <w:br/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Veiller au respect de la loi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;</w:t>
        <w:br/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Bénéficier d’un emploi garantissant un salaire mensuel , une couverture sociale , et une retrait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uillez agréer, Monsieur le Colonel - Major, l’assurance de mes dévouements les plus distingué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br/>
        <w:br/>
        <w:b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 …………………………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rgfont">
    <w:name w:val="largfon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02:00Z</dcterms:created>
  <dc:creator>vaio</dc:creator>
  <dc:description/>
  <cp:keywords/>
  <dc:language>en-US</dc:language>
  <cp:lastModifiedBy>PACKARD BELL</cp:lastModifiedBy>
  <dcterms:modified xsi:type="dcterms:W3CDTF">2012-04-12T03:55:00Z</dcterms:modified>
  <cp:revision>54</cp:revision>
  <dc:subject/>
  <dc:title/>
</cp:coreProperties>
</file>