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dy Par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  <w:t>By: Johnette Downing</w:t>
      </w:r>
    </w:p>
    <w:p>
      <w:pPr>
        <w:pStyle w:val="Normal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 know my body and all the part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 know my body, my body part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ing along and you will see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You have parts just like me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My body, my body part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My body, my body part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My body, my body part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I know my body part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This is my head, my eyes, my nose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nd my mouth where all the food goe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o stick around there’s more to come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ome body parts have more than one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These are my shoulders, my arms, my hand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nd my fingers like rubber band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This is my stomach, my legs, my feet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nd my toes wiggle down the street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9895</wp:posOffset>
              </wp:positionH>
              <wp:positionV relativeFrom="paragraph">
                <wp:posOffset>27305</wp:posOffset>
              </wp:positionV>
              <wp:extent cx="3177540" cy="427355"/>
              <wp:effectExtent l="31750" t="3175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445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6.15pt;mso-wrap-distance-left:9.05pt;mso-wrap-distance-right:9.05pt;mso-wrap-distance-top:0pt;mso-wrap-distance-bottom:0pt;margin-top:-0.35pt;mso-position-vertical-relative:text;margin-left:-36.35pt;mso-position-horizontal-relative:text">
              <v:shadow on="t" color="#808080" offset="-2.5pt,-2.5pt"/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43:00Z</dcterms:created>
  <dc:creator>p8</dc:creator>
  <dc:description/>
  <cp:keywords/>
  <dc:language>en-US</dc:language>
  <cp:lastModifiedBy>BAY</cp:lastModifiedBy>
  <dcterms:modified xsi:type="dcterms:W3CDTF">2007-04-04T10:54:00Z</dcterms:modified>
  <cp:revision>8</cp:revision>
  <dc:subject/>
  <dc:title>General Review : Unit One (Hello)</dc:title>
</cp:coreProperties>
</file>