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675"/>
      </w:tblGrid>
      <w:tr>
        <w:trPr>
          <w:trHeight w:val="1279" w:hRule="atLeast"/>
        </w:trPr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ve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sz w:val="28"/>
                <w:szCs w:val="28"/>
              </w:rPr>
              <w:t>DE TYPE semi dirigé ……..ATSE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3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441960</wp:posOffset>
                  </wp:positionV>
                  <wp:extent cx="1750695" cy="2333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tivité : jouer au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« logico »OBSERV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dentifier des formes 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’approprier un nouveau matériel pour l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us peti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 peut-être commencer l’autocorrec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ur les moyen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6:00Z</dcterms:created>
  <dc:creator>caro armelle</dc:creator>
  <dc:description/>
  <cp:keywords/>
  <dc:language>en-US</dc:language>
  <cp:lastModifiedBy>Armelle</cp:lastModifiedBy>
  <cp:lastPrinted>2009-11-09T12:35:00Z</cp:lastPrinted>
  <dcterms:modified xsi:type="dcterms:W3CDTF">2010-11-14T10:02:00Z</dcterms:modified>
  <cp:revision>3</cp:revision>
  <dc:subject/>
  <dc:title>ATELIER</dc:title>
</cp:coreProperties>
</file>