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71"/>
        <w:gridCol w:w="1558"/>
        <w:gridCol w:w="935"/>
        <w:gridCol w:w="1101"/>
        <w:gridCol w:w="1404"/>
      </w:tblGrid>
      <w:tr>
        <w:trPr>
          <w:trHeight w:val="269" w:hRule="atLeast"/>
        </w:trPr>
        <w:tc>
          <w:tcPr>
            <w:tcW w:w="8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La phrase négative : une technique pour reconnaître le verbe conjugué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Berlin Sans FB" w:hAnsi="Berlin Sans FB" w:cs="Berlin Sans FB"/>
                <w:color w:val="FFCC00"/>
              </w:rPr>
            </w:pPr>
            <w:r>
              <w:rPr>
                <w:rFonts w:cs="Berlin Sans FB" w:ascii="Berlin Sans FB" w:hAnsi="Berlin Sans FB"/>
                <w:color w:val="FFCC00"/>
              </w:rPr>
              <w:t>CE1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Nombre de séances : 4</w:t>
            </w:r>
          </w:p>
        </w:tc>
      </w:tr>
      <w:tr>
        <w:trPr>
          <w:trHeight w:val="269" w:hRule="atLeast"/>
        </w:trPr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u w:val="single"/>
              </w:rPr>
              <w:t xml:space="preserve">Domaine : </w:t>
            </w:r>
            <w:r>
              <w:rPr>
                <w:rFonts w:cs="Berlin Sans FB" w:ascii="Berlin Sans FB" w:hAnsi="Berlin Sans FB"/>
              </w:rPr>
              <w:t xml:space="preserve"> français / grammaire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42" w:hRule="atLeast"/>
        </w:trPr>
        <w:tc>
          <w:tcPr>
            <w:tcW w:w="39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éance 1 : découverte de la notion</w:t>
            </w:r>
          </w:p>
        </w:tc>
        <w:tc>
          <w:tcPr>
            <w:tcW w:w="43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u w:val="single"/>
              </w:rPr>
            </w:pPr>
            <w:r>
              <w:rPr>
                <w:rFonts w:eastAsia="Berlin Sans FB" w:cs="Berlin Sans FB" w:ascii="Berlin Sans FB" w:hAnsi="Berlin Sans FB"/>
                <w:u w:val="single"/>
              </w:rPr>
              <w:t xml:space="preserve"> </w:t>
            </w:r>
            <w:r>
              <w:rPr>
                <w:rFonts w:cs="Berlin Sans FB" w:ascii="Berlin Sans FB" w:hAnsi="Berlin Sans FB"/>
                <w:u w:val="single"/>
              </w:rPr>
              <w:t>Objectif(s) 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transposer à l’oral une phrase affirmative en phrase négative.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comprendre qu’à la forme négative, le verbe est encadré par « ne » et « pas ».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Horaires</w:t>
            </w:r>
          </w:p>
        </w:tc>
      </w:tr>
      <w:tr>
        <w:trPr>
          <w:trHeight w:val="241" w:hRule="atLeast"/>
        </w:trPr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43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40 min</w:t>
            </w:r>
          </w:p>
        </w:tc>
      </w:tr>
      <w:tr>
        <w:trPr>
          <w:trHeight w:val="14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éroule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rganis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urée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tériel</w:t>
            </w:r>
          </w:p>
        </w:tc>
      </w:tr>
      <w:tr>
        <w:trPr>
          <w:trHeight w:val="72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  <w:t>Lecture et compréhension du texte :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laisser les élèves lire silencieusement avant de faire lire à haute voix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poser quelques questions de compréhension : 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« Quels sont les personnages ? »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«  Que fait Pierre au début de l’histoire ? »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« Pourquoi Léa est une chipie ? »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«  Que fait Pierre pour que sa sœur le laisse tranquille ? »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  <w:t>Mise en scène :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faire venir un garçon et une fille au tableau pour jouer la scène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istribuer au garçon une étiquette-phrase. Il la lit : « Je veux dessiner. »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a fille doit trouver son contraire. Faire valider par le groupe classe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même démarche pour les autres phrase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)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distribuer et faire lire une étiquette mot à chaque enfant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Énoncer la phrase : « Le téléphone sonne. » Demander aux enfants qui possèdent les bonnes étiquettes de venir se placer debout face à la classe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demander au groupe classe de trouver à l’oral la phrase qui dit le contraire. Les élèves portant les mots « ne » et « pas » viennent se placer au bon endroit dans la phrase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demander aux élèves de chercher le verbe puis de trouver quels petits mots encadrent le verbe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faire conclure : le mot « sonne » est le verbe de la phrase, il est encadré par « ne » et « pas ». donner un collier-figurine à l’élève portant le verbe et lui demander de trouver l’infinitif (sonner )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afficher les étiquettes de la phrase au tableau. Faire souligner le verbe en rouge et écrire V au-dessous. Faire entourer les petits mots « ne » et « pas » 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=&gt; faire remarquer que « ne » et « pas » forment les lunettes et le verbe est le nez au milieu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utiliser la même démarche pour les phrases suivantes :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«  Ma grand-mère cueille du muguet. »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« Je ramasse ma chaussette. »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« il fait toujours beau. »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préciser que les phrases formées s’appellent des phrases négatives. Expliquer qu’à l’oral on oublie souvent une des deux négations. Par ex : « Je mange pas à la cantine. 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ndividue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collecti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5mi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 mi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5 mi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0 mi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5 mi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0 mi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3 min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texte « Léa la chipie » photocopié pour chaque élève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étiquettes-phrase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étiquettes-mot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collier-figurine verbe</w:t>
            </w:r>
          </w:p>
        </w:tc>
      </w:tr>
      <w:tr>
        <w:trPr>
          <w:trHeight w:val="1116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u w:val="single"/>
              </w:rPr>
              <w:t>Compétences</w:t>
            </w:r>
            <w:r>
              <w:rPr>
                <w:rFonts w:cs="Berlin Sans FB" w:ascii="Berlin Sans FB" w:hAnsi="Berlin Sans FB"/>
              </w:rPr>
              <w:t> :</w:t>
            </w:r>
          </w:p>
          <w:p>
            <w:pPr>
              <w:pStyle w:val="Normal"/>
              <w:rPr/>
            </w:pPr>
            <w:r>
              <w:rPr>
                <w:rStyle w:val="Mf11texte1"/>
              </w:rPr>
              <w:t xml:space="preserve">- écouter pour comprendre, interroger, répéter, réaliser un travail ou une activité ;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Mf11texte1"/>
              </w:rPr>
              <w:t xml:space="preserve">- échanger, questionner, justifier un point de vue ; 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Style w:val="Mf11texte1"/>
              </w:rPr>
              <w:t xml:space="preserve">- écrire sans erreur sous la dictée un texte de 5 lignes en utilisant ses connaissances lexicales, orthographiques et grammaticales ;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Mf11texte1"/>
              </w:rPr>
              <w:t xml:space="preserve">- utiliser ses connaissances pour mieux écrire un texte court ;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Mf11texte1"/>
              </w:rPr>
              <w:t>- écrire de manière autonome un texte de 5 à 10 lignes.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  <w:t xml:space="preserve">Bilan : </w:t>
            </w:r>
          </w:p>
        </w:tc>
      </w:tr>
      <w:tr>
        <w:trPr>
          <w:trHeight w:val="242" w:hRule="atLeast"/>
        </w:trPr>
        <w:tc>
          <w:tcPr>
            <w:tcW w:w="39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éance 2 : construction de la notion</w:t>
            </w:r>
          </w:p>
        </w:tc>
        <w:tc>
          <w:tcPr>
            <w:tcW w:w="43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u w:val="single"/>
              </w:rPr>
              <w:t>Objectif(s) 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comprendre qu’à l’écrit la négation est obligatoirement double.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Repérer des phrases négatives correctes à l’écrit.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transposer une phrase affirmative en phrase négative à l’écrit.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Horaires</w:t>
            </w:r>
          </w:p>
        </w:tc>
      </w:tr>
      <w:tr>
        <w:trPr>
          <w:trHeight w:val="241" w:hRule="atLeast"/>
        </w:trPr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43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45 min</w:t>
            </w:r>
          </w:p>
        </w:tc>
      </w:tr>
      <w:tr>
        <w:trPr>
          <w:trHeight w:val="14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éroule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rganis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urée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tériel</w:t>
            </w:r>
          </w:p>
        </w:tc>
      </w:tr>
      <w:tr>
        <w:trPr>
          <w:trHeight w:val="72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  <w:t>Manipulations et recherches :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)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rappel : « comment faire pour mettre une phrase à la forme négative ? quels sont les mots que l’on utilise ? où se trouve le verbe ? »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afficher au tableau les étiquettes phrases et les étiquettes-mots exprimant la négation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faire lire une première phrase à voix haute. Demander aux élèves de chercher la forme négative de cette phrase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envoyer un élève découper la phrase et faire insérer les étiquettes-mots marquant la négation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faire valider et justifier les proposition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utiliser la même démarche pour les phrases suivante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)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rier des phrases négatives correcte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distribuer et faire couper les étiquettes. Afficher les étiquettes collectives au tableau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aire lire à haute voix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demander aux enfants de trier les phrase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faire une mise en commun. Expliquer les choix, corriger les phrases non correcte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Repérer le verbe conjugué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demander de souligner le verbe en rouge et d’écrire v au-dessou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aire valider par le groupe-classe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faire entourer les deux mots de la négation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  <w:t>synthèse et élaboration de la règle :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ecture et copie de la leçon G4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llectif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inôme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ndividu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5 mi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5 mi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5 min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étiquettes phrase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étiquettes-mot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étiquettes-phrases par binôme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étiquettes-phrases pour affichage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</w:rPr>
              <w:t>- leçon copié au tableau</w:t>
            </w:r>
          </w:p>
        </w:tc>
      </w:tr>
      <w:tr>
        <w:trPr>
          <w:trHeight w:val="1116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u w:val="single"/>
              </w:rPr>
              <w:t>Compétences</w:t>
            </w:r>
            <w:r>
              <w:rPr>
                <w:rFonts w:cs="Berlin Sans FB" w:ascii="Berlin Sans FB" w:hAnsi="Berlin Sans FB"/>
              </w:rPr>
              <w:t> :</w:t>
            </w:r>
          </w:p>
          <w:p>
            <w:pPr>
              <w:pStyle w:val="Normal"/>
              <w:rPr/>
            </w:pPr>
            <w:r>
              <w:rPr>
                <w:rStyle w:val="Mf11texte1"/>
              </w:rPr>
              <w:t xml:space="preserve">- écouter pour comprendre, interroger, répéter, réaliser un travail ou une activité ;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Mf11texte1"/>
              </w:rPr>
              <w:t xml:space="preserve">- échanger, questionner, justifier un point de vue ; 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Style w:val="Mf11texte1"/>
              </w:rPr>
              <w:t xml:space="preserve">- écrire sans erreur sous la dictée un texte de 5 lignes en utilisant ses connaissances lexicales, orthographiques et grammaticales ;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Mf11texte1"/>
              </w:rPr>
              <w:t xml:space="preserve">- utiliser ses connaissances pour mieux écrire un texte court ;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Mf11texte1"/>
              </w:rPr>
              <w:t>- écrire de manière autonome un texte de 5 à 10 lignes.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  <w:t xml:space="preserve">Bilan : </w:t>
            </w:r>
          </w:p>
        </w:tc>
      </w:tr>
      <w:tr>
        <w:trPr>
          <w:trHeight w:val="242" w:hRule="atLeast"/>
        </w:trPr>
        <w:tc>
          <w:tcPr>
            <w:tcW w:w="39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éance 3 : exercices de systématisation</w:t>
            </w:r>
          </w:p>
        </w:tc>
        <w:tc>
          <w:tcPr>
            <w:tcW w:w="43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u w:val="single"/>
              </w:rPr>
            </w:pPr>
            <w:r>
              <w:rPr>
                <w:rFonts w:eastAsia="Berlin Sans FB" w:cs="Berlin Sans FB" w:ascii="Berlin Sans FB" w:hAnsi="Berlin Sans FB"/>
                <w:u w:val="single"/>
              </w:rPr>
              <w:t xml:space="preserve"> </w:t>
            </w:r>
            <w:r>
              <w:rPr>
                <w:rFonts w:cs="Berlin Sans FB" w:ascii="Berlin Sans FB" w:hAnsi="Berlin Sans FB"/>
                <w:u w:val="single"/>
              </w:rPr>
              <w:t>Objectif(s) 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mémoriser les notions essentielles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réinvestir ses connaissances dans des exercices d’application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Horaires</w:t>
            </w:r>
          </w:p>
        </w:tc>
      </w:tr>
      <w:tr>
        <w:trPr>
          <w:trHeight w:val="241" w:hRule="atLeast"/>
        </w:trPr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43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0 min</w:t>
            </w:r>
          </w:p>
        </w:tc>
      </w:tr>
      <w:tr>
        <w:trPr>
          <w:trHeight w:val="14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éroule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rganis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urée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tériel</w:t>
            </w:r>
          </w:p>
        </w:tc>
      </w:tr>
      <w:tr>
        <w:trPr>
          <w:trHeight w:val="72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distribuer les exercices. lecture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expliquer les consigne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</w:rPr>
              <w:t>- les élèves travaille se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ndividu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xercices pour chaque élève</w:t>
            </w:r>
          </w:p>
        </w:tc>
      </w:tr>
      <w:tr>
        <w:trPr>
          <w:trHeight w:val="1116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u w:val="single"/>
              </w:rPr>
              <w:t>Compétences</w:t>
            </w:r>
            <w:r>
              <w:rPr>
                <w:rFonts w:cs="Berlin Sans FB" w:ascii="Berlin Sans FB" w:hAnsi="Berlin Sans FB"/>
              </w:rPr>
              <w:t> 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  <w:t xml:space="preserve">Bilan : </w:t>
            </w:r>
          </w:p>
        </w:tc>
      </w:tr>
      <w:tr>
        <w:trPr>
          <w:trHeight w:val="242" w:hRule="atLeast"/>
        </w:trPr>
        <w:tc>
          <w:tcPr>
            <w:tcW w:w="39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éance 4 : exercices de systématisation</w:t>
            </w:r>
          </w:p>
        </w:tc>
        <w:tc>
          <w:tcPr>
            <w:tcW w:w="43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u w:val="single"/>
              </w:rPr>
            </w:pPr>
            <w:r>
              <w:rPr>
                <w:rFonts w:eastAsia="Berlin Sans FB" w:cs="Berlin Sans FB" w:ascii="Berlin Sans FB" w:hAnsi="Berlin Sans FB"/>
                <w:u w:val="single"/>
              </w:rPr>
              <w:t xml:space="preserve"> </w:t>
            </w:r>
            <w:r>
              <w:rPr>
                <w:rFonts w:cs="Berlin Sans FB" w:ascii="Berlin Sans FB" w:hAnsi="Berlin Sans FB"/>
                <w:u w:val="single"/>
              </w:rPr>
              <w:t>Objectif(s) 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mémoriser les notions essentielles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réinvestir ses connaissances dans des exercices d’application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Horaires</w:t>
            </w:r>
          </w:p>
        </w:tc>
      </w:tr>
      <w:tr>
        <w:trPr>
          <w:trHeight w:val="241" w:hRule="atLeast"/>
        </w:trPr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43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0 min</w:t>
            </w:r>
          </w:p>
        </w:tc>
      </w:tr>
      <w:tr>
        <w:trPr>
          <w:trHeight w:val="14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éroule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rganis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urée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tériel</w:t>
            </w:r>
          </w:p>
        </w:tc>
      </w:tr>
      <w:tr>
        <w:trPr>
          <w:trHeight w:val="72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distribuer les exercices. lecture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- expliquer les consigne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</w:rPr>
              <w:t>- les élèves travaille se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ndividu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</w:rPr>
              <w:t>Exercices pour chaque élève</w:t>
            </w:r>
          </w:p>
        </w:tc>
      </w:tr>
      <w:tr>
        <w:trPr>
          <w:trHeight w:val="1116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u w:val="single"/>
              </w:rPr>
              <w:t>Compétences</w:t>
            </w:r>
            <w:r>
              <w:rPr>
                <w:rFonts w:cs="Berlin Sans FB" w:ascii="Berlin Sans FB" w:hAnsi="Berlin Sans FB"/>
              </w:rPr>
              <w:t> 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  <w:t xml:space="preserve">Bilan 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b/>
      <w:bCs/>
      <w:color w:val="FFCC00"/>
      <w:sz w:val="24"/>
    </w:rPr>
  </w:style>
  <w:style w:type="character" w:styleId="Policepardfaut">
    <w:name w:val="Police par défaut"/>
    <w:qFormat/>
    <w:rPr/>
  </w:style>
  <w:style w:type="character" w:styleId="Mf11texte1">
    <w:name w:val="mf11-texte1"/>
    <w:basedOn w:val="Policepardfau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9:00Z</dcterms:created>
  <dc:creator>Courroux Angélique</dc:creator>
  <dc:description/>
  <dc:language>en-US</dc:language>
  <cp:lastModifiedBy>Maillard</cp:lastModifiedBy>
  <dcterms:modified xsi:type="dcterms:W3CDTF">2009-09-22T19:57:00Z</dcterms:modified>
  <cp:revision>3</cp:revision>
  <dc:subject/>
  <dc:title>Titre</dc:title>
</cp:coreProperties>
</file>