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ع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حص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للتلاميذ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زويت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سي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حقاو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لهوايش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وخبزة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حس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يتيم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نا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براهيم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ص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زهي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براه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دناس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16"/>
          <w:szCs w:val="16"/>
        </w:rPr>
      </w:pPr>
      <w:r>
        <w:rPr>
          <w:rFonts w:cs="AL-Mohanad Bold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د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تن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3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تعثر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تحصيل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للتلاميذ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b/>
          <w:b/>
          <w:bCs/>
          <w:shadow/>
          <w:color w:val="365F91"/>
          <w:sz w:val="16"/>
          <w:szCs w:val="16"/>
          <w:lang w:val="en-US"/>
        </w:rPr>
      </w:pPr>
      <w:r>
        <w:rPr>
          <w:rFonts w:cs="Khalid Art bold;Times New Roman" w:ascii="Times New Roman" w:hAnsi="Times New Roman"/>
          <w:b/>
          <w:bCs/>
          <w:shadow/>
          <w:color w:val="365F91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-181" w:firstLine="567"/>
        <w:jc w:val="both"/>
        <w:rPr>
          <w:rFonts w:ascii="AL-Mohanad" w:hAnsi="AL-Mohanad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لفعل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ق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بان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نتائ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"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طن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تقو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مات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"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نجز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شراك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ز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هيئ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طن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قو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ابع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مجل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عل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lang w:val="en-US" w:eastAsia="fr-FR" w:bidi="ar-MA"/>
        </w:rPr>
        <w:t>2008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ضع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د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لاميذ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لك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بتدائ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إعدا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جال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لغ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رياضي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علوم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جد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إش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ي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نتائ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ك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فاجئ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إن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ؤك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خلاص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درا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قوي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طن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دول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ابقة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/>
        <w:ind w:left="0" w:right="-181" w:firstLine="567"/>
        <w:jc w:val="both"/>
        <w:rPr>
          <w:rFonts w:ascii="AL-Mohanad" w:hAnsi="AL-Mohanad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باعتبا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طاب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شخيص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دراس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ذكو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إن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توق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ن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دو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رص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ال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حصي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إن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ك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رص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ث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عوام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فس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ت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حال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ت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يمك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حدديد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جال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سا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ربعة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ظرو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جتماع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خصائص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سط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سر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لاميذ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ضاف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يول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مواق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ؤل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وا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عنية،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سط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رس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شروط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ظرو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مدر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خدم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قدم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لاميذ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ستو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نق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إطعا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صح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ر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د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ضاف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سلو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دب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شؤو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رس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مد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وف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أما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روادها،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خصائص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رس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مد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عداد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ظرو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مارسته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دريس،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ناه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برام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خصائصها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/>
        <w:ind w:left="0" w:right="-181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لق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بان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نتائ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ذكورة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جان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درا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خرى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ساهم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ختل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كون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عوام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واض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د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تعلمين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إ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درج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تفاوتة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م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ك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يجا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رتكز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دخل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صحيح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را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حس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ردو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صف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امة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تحصي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صف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خص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شكل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شاري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ستعجال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متداد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علي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ها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ب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صري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شاري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جموع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إجراء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عمل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هد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رف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جو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م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ف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ا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الية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:</w:t>
      </w:r>
    </w:p>
    <w:p>
      <w:pPr>
        <w:pStyle w:val="Normal"/>
        <w:bidi w:val="1"/>
        <w:spacing w:lineRule="auto" w:line="240"/>
        <w:ind w:left="0" w:right="-181"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/>
        <w:ind w:left="0" w:right="-181" w:firstLine="567"/>
        <w:jc w:val="both"/>
        <w:rPr>
          <w:rFonts w:ascii="AL-Mohanad" w:hAnsi="AL-Mohanad" w:eastAsia="Times New Roman" w:cs="AL-Mohanad Bold"/>
          <w:sz w:val="32"/>
          <w:szCs w:val="32"/>
          <w:lang w:val="en-US" w:eastAsia="fr-FR" w:bidi="ar-MA"/>
        </w:rPr>
      </w:pP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و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يداغوجي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إدما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يهد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طو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قارب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bidi w:val="1"/>
        <w:spacing w:lineRule="auto" w:line="240" w:before="0" w:after="0"/>
        <w:ind w:left="423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ثان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طو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ناه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يتض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ثلاث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كون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حك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لغ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تطو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دري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علو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تنقيح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قررات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 w:before="0" w:after="0"/>
        <w:ind w:left="423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ثالث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يتض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خصيص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صص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د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تتب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فرد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متعملين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 w:before="0" w:after="0"/>
        <w:ind w:left="423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راب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وار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رق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خل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قتن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عد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يداكتيك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مؤس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ي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لأسلا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ثلاث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أط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ستعم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عد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طو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وار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رقمية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 w:before="0" w:after="0"/>
        <w:ind w:left="1132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خام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رتق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قدر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ط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خلال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قارب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ستعم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وار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رق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ديداكتي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واد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 w:before="0" w:after="0"/>
        <w:ind w:left="423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ساد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أط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يرو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ض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رام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م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ربو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جهو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إقلي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محلية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 w:before="0" w:after="0"/>
        <w:ind w:left="1132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ساب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حث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تقويم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يشم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ستثما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نتائ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قوي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تصحيح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م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جراء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قويم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شخيص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32" w:right="-180" w:hanging="3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حداث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ني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سا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طر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حث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fr-FR" w:bidi="ar-MA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23" w:right="-180" w:hanging="360"/>
        <w:jc w:val="both"/>
        <w:rPr>
          <w:rFonts w:eastAsia="Times New Roman" w:cs="AL-Mohanad Bold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خ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ثامن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: 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طوي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أول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</w:p>
    <w:p>
      <w:pPr>
        <w:pStyle w:val="Normal"/>
        <w:bidi w:val="1"/>
        <w:spacing w:lineRule="auto" w:line="240"/>
        <w:ind w:left="0" w:right="-181" w:firstLine="567"/>
        <w:jc w:val="both"/>
        <w:rPr/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صعي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آخر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شرع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ز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جري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رنام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دع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فرد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تعلم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ب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دخل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قويم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كثف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متدا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س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هد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كش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صعوب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حصي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ق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بك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معالجت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ين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ضما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واصل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لميذ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مسار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دو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صعوب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كبي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تمكين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شروط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نجاح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ب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حط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سار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240"/>
        <w:ind w:left="0" w:right="-181" w:firstLine="567"/>
        <w:jc w:val="both"/>
        <w:rPr>
          <w:rFonts w:ascii="AL-Mohanad" w:hAnsi="AL-Mohanad" w:eastAsia="Times New Roman" w:cs="AL-Mohanad Bold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تتحد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غا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قصو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ك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رام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إجراء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مك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ظوم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رب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تكو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طن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نظا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تقو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م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يتجاوز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ال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نحسا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و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جزائ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يصبح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آل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قيق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تعم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نجاح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درس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فعلي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لإغل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مسل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تعد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اختصاص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الرشيدية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صغي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شوبا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سي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حقاو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لهوايش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براهيم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يتيم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حس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نا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بوخبزة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                 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ص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زهي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براه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دناس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د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تن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3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b/>
          <w:b/>
          <w:bCs/>
          <w:shadow/>
          <w:color w:val="365F91"/>
          <w:sz w:val="16"/>
          <w:szCs w:val="16"/>
          <w:lang w:val="en-US"/>
        </w:rPr>
      </w:pPr>
      <w:r>
        <w:rPr>
          <w:rFonts w:cs="Khalid Art bold;Times New Roman" w:ascii="Times New Roman" w:hAnsi="Times New Roman"/>
          <w:b/>
          <w:bCs/>
          <w:shadow/>
          <w:color w:val="365F91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-Mohanad Bold"/>
          <w:b/>
          <w:b/>
          <w:bCs/>
          <w:shadow/>
          <w:color w:val="1F497D"/>
          <w:sz w:val="40"/>
          <w:szCs w:val="40"/>
          <w:lang w:val="en-US"/>
        </w:rPr>
      </w:pPr>
      <w:r>
        <w:rPr>
          <w:rFonts w:cs="AL-Mohanad Bold" w:ascii="Times New Roman" w:hAnsi="Times New Roman"/>
          <w:b/>
          <w:bCs/>
          <w:shadow/>
          <w:color w:val="1F497D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مسلك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دراس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بالكلي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اختصاص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بالرشي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AL-Mohanad Bold"/>
          <w:b/>
          <w:bCs/>
          <w:color w:val="1F497D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181" w:firstLine="567"/>
        <w:jc w:val="both"/>
        <w:rPr/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تح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كل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تعد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خصص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لرشيد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بواب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خلا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س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جامع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2006</w:t>
      </w:r>
      <w:r>
        <w:rPr>
          <w:rFonts w:eastAsia="Times New Roman" w:cs="AL-Mohanad Bold" w:ascii="AL-Mohanad" w:hAnsi="AL-Mohanad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شر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دريس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سلك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عرب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درا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فرنس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فائ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طلب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نحدري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قل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رشيد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المناط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جاورة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. </w:t>
      </w:r>
    </w:p>
    <w:p>
      <w:pPr>
        <w:pStyle w:val="Normal"/>
        <w:bidi w:val="1"/>
        <w:spacing w:lineRule="auto" w:line="360"/>
        <w:ind w:left="0" w:right="-181" w:firstLine="567"/>
        <w:jc w:val="both"/>
        <w:rPr>
          <w:rFonts w:ascii="AL-Mohanad" w:hAnsi="AL-Mohanad" w:eastAsia="Times New Roman" w:cs="AL-Mohanad Bold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بخصوص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راج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و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غلا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س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دراس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عرب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لكل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تعد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خصص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لرشيد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ـ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إنـــ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يس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نا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نيــــ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غـــلا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س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ــــ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عزيـــز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وارد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شريــــ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8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اص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ال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3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2009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5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 w:bidi="ar-MA"/>
        </w:rPr>
        <w:t>2010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 xml:space="preserve">).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ك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س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يخضع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حالي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هندس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يداغوج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ستهد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سا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ذ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ستقطا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فتوح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وذلك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هد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قريبه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تطلبا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و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شغ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طا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جيل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جدي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إجازات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360"/>
        <w:ind w:left="0" w:right="-181" w:firstLine="567"/>
        <w:jc w:val="both"/>
        <w:rPr>
          <w:rFonts w:ascii="AL-Mohanad" w:hAnsi="AL-Mohanad" w:eastAsia="Times New Roman" w:cs="AL-Mohanad Bold"/>
          <w:sz w:val="32"/>
          <w:szCs w:val="32"/>
          <w:lang w:val="en-US" w:eastAsia="fr-FR" w:bidi="ar-MA"/>
        </w:rPr>
      </w:pP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كم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جد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إش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هندس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تتطل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عتمادا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طرف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لج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مركز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لوزارة،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زياد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جامع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ق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أرسلت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طلب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اعتماد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سيعرض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لجن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وطني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تنسيق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عال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تابع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للوزارة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شهر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يوليوز</w:t>
      </w:r>
      <w:r>
        <w:rPr>
          <w:rFonts w:ascii="AL-Mohanad" w:hAnsi="AL-Mohanad" w:eastAsia="AL-Mohanad" w:cs="AL-Mohanad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" w:hAnsi="AL-Mohanad" w:eastAsia="Times New Roman" w:cs="AL-Mohanad Bold"/>
          <w:sz w:val="32"/>
          <w:sz w:val="32"/>
          <w:szCs w:val="32"/>
          <w:rtl w:val="true"/>
          <w:lang w:val="en-US" w:eastAsia="fr-FR" w:bidi="ar-MA"/>
        </w:rPr>
        <w:t>القادم</w:t>
      </w: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360"/>
        <w:ind w:left="0" w:right="-181" w:firstLine="567"/>
        <w:jc w:val="both"/>
        <w:rPr>
          <w:rFonts w:ascii="AL-Mohanad" w:hAnsi="AL-Mohanad" w:eastAsia="Times New Roman" w:cs="AL-Mohanad Bold"/>
          <w:sz w:val="32"/>
          <w:szCs w:val="32"/>
          <w:lang w:val="en-US" w:eastAsia="fr-FR" w:bidi="ar-MA"/>
        </w:rPr>
      </w:pPr>
      <w:r>
        <w:rPr>
          <w:rFonts w:eastAsia="Times New Roman" w:cs="AL-Mohanad Bold" w:ascii="AL-Mohanad" w:hAnsi="AL-Mohanad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ind w:left="0" w:right="0" w:firstLine="414"/>
        <w:jc w:val="both"/>
        <w:rPr>
          <w:rFonts w:ascii="ae_AlMohanad;Times New Roman" w:hAnsi="ae_AlMohanad;Times New Roman" w:eastAsia="Times New Roman" w:cs="AL-Mohanad Bold"/>
          <w:sz w:val="32"/>
          <w:szCs w:val="32"/>
          <w:lang w:val="en-US" w:eastAsia="fr-FR" w:bidi="ar-MA"/>
        </w:rPr>
      </w:pPr>
      <w:r>
        <w:rPr>
          <w:rFonts w:eastAsia="Times New Roman" w:cs="AL-Mohanad Bold" w:ascii="ae_AlMohanad;Times New Roman" w:hAnsi="ae_AlMohanad;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ind w:left="0" w:right="0" w:firstLine="414"/>
        <w:jc w:val="both"/>
        <w:rPr>
          <w:rFonts w:ascii="ae_AlMohanad;Times New Roman" w:hAnsi="ae_AlMohanad;Times New Roman" w:cs="AL-Mohanad Bold"/>
          <w:sz w:val="8"/>
          <w:szCs w:val="8"/>
          <w:lang w:bidi="ar-MA"/>
        </w:rPr>
      </w:pPr>
      <w:r>
        <w:rPr>
          <w:rFonts w:cs="AL-Mohanad Bold" w:ascii="ae_AlMohanad;Times New Roman" w:hAnsi="ae_AlMohanad;Times New Roman"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L-Mohanad">
    <w:charset w:val="b2"/>
    <w:family w:val="auto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152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0.2pt;height:1.5pt" filled="f" o:ole="">
          <v:imagedata r:id="rId2" o:title=""/>
        </v:shape>
        <o:OLEObject Type="Embed" ProgID="" ShapeID="ole_rId1" DrawAspect="Content" ObjectID="_942647996" r:id="rId1"/>
      </w:object>
    </w:r>
    <w:r>
      <w:rPr>
        <w:rFonts w:cs="Calibri"/>
      </w:rPr>
      <w:t xml:space="preserve"> </w:t>
    </w:r>
    <w:r>
      <w:rPr/>
      <w:object w:dxaOrig="1152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0.2pt;height:1.5pt" filled="f" o:ole="">
          <v:imagedata r:id="rId4" o:title=""/>
        </v:shape>
        <o:OLEObject Type="Embed" ProgID="" ShapeID="ole_rId3" DrawAspect="Content" ObjectID="_817896431" r:id="rId3"/>
      </w:objec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AL-Mohana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PMingLiU;新細明體" w:cs="Arabic Transparent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eastAsia="PMingLiU;新細明體" w:cs="Arabic Transparent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436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character" w:styleId="RetraitcorpsdetexteCar">
    <w:name w:val="Retrait corps de tex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malika.bentahar</dc:creator>
  <dc:description/>
  <cp:keywords/>
  <dc:language>en-US</dc:language>
  <cp:lastModifiedBy>malika.bentahar</cp:lastModifiedBy>
  <cp:lastPrinted>2010-06-24T16:59:00Z</cp:lastPrinted>
  <dcterms:modified xsi:type="dcterms:W3CDTF">2010-06-24T16:02:00Z</dcterms:modified>
  <cp:revision>56</cp:revision>
  <dc:subject/>
  <dc:title/>
</cp:coreProperties>
</file>