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fr-FR"/>
        </w:rPr>
        <w:t>Royaume du Maroc</w:t>
        <w:br/>
        <w:t>Agence Maghreb Arabe Presse - MAP </w:t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fr-FR"/>
        </w:rPr>
        <w:t>وكالة المغرب العربي للأنب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Avis de concours de recrutement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fr-FR"/>
        </w:rPr>
        <w:t>Agence Maghreb Arabe Presse (MAP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Concours pour le recrutement de Journalis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  <w:br/>
        <w:t>L'Agence Maghreb Arabe Presse (MAP), organise un concours pour le recrutement de Journalistes en vue du renforcement des desks arabe et français à la Direction de l'information.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1- Conditions de participation au concours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t>Postes de journalistes (Echelle 10) ;</w:t>
        <w:br/>
        <w:br/>
        <w:t>Le concours est ouvert aux candidats de nationalité marocaine, titulaires de l'un des diplômes suivants :</w:t>
        <w:br/>
        <w:t>Diplôme de l'Institut Supérieur de l'Information et de la Communication (I.S.I.C) ;</w:t>
        <w:br/>
        <w:t>Licence en langue et littérature arabe ou licence en droit public en langue Arabe ;</w:t>
        <w:br/>
        <w:t>Licence en langue et littérature française ou licence en droit public ou en sciences économique en langue française ;</w:t>
        <w:br/>
        <w:br/>
        <w:t>L'expérience en journalisme est souhaitable.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2- Constitution du dossier de candidature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  <w:br/>
        <w:t>Les candidats intéressés et remplissant les conditions précitées, doivent faire parvenir à l'Agence Maghreb Arabe Presse - MAP (Adresse : 122, Avenue Allal Ben Abdellah, Boite postale 1049 - Rabat), au plus tard le 04 Mars 2011, un dossier de candidature comprenant :</w:t>
        <w:br/>
        <w:br/>
        <w:t>les pièces ci-dessous indiquées :</w:t>
        <w:br/>
        <w:t>Une demande manuscrite avec indication de l'adresse postale et e-mail du candidat ;</w:t>
        <w:br/>
        <w:t>Un Curriculum Vitae (CV) avec photo récente du candidat ;</w:t>
        <w:br/>
        <w:t>Une copie certifiée conforme à l'original du ou des diplômes ;</w:t>
        <w:br/>
        <w:t>Une copie certifiée conforme à l'original de la carte national (CIN)</w:t>
        <w:br/>
        <w:t>Eventuellement, une attestation de travail justifiant les années d'expérience ;</w:t>
        <w:br/>
        <w:t>Trois enveloppes timbrées portant le nom complet et l'adresse exacte du candidat.</w:t>
        <w:br/>
        <w:br/>
        <w:t>Les candidats retenus, seront convoqués pour concourir</w:t>
        <w:br/>
        <w:br/>
        <w:br/>
        <w:br/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3:00Z</dcterms:created>
  <dc:creator>vaio</dc:creator>
  <dc:description/>
  <dc:language>en-US</dc:language>
  <cp:lastModifiedBy>vaio</cp:lastModifiedBy>
  <dcterms:modified xsi:type="dcterms:W3CDTF">2011-02-20T08:23:00Z</dcterms:modified>
  <cp:revision>2</cp:revision>
  <dc:subject/>
  <dc:title/>
</cp:coreProperties>
</file>