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16"/>
          <w:szCs w:val="16"/>
        </w:rPr>
        <w:t>Le bio-électronimètre Vincent ouvre de beaux horizons sur le dépistage des maladie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 l'occasion d'un reportage sur les eaux de Volvic, nous avons eu l'occasion de parler de l'éminent ingénieur hydrologue conseil, M. Louis Claude Vincent, directeur de la Société d'exploitation des eaux les plus pures du monde.</w:t>
      </w:r>
    </w:p>
    <w:p>
      <w:pPr>
        <w:pStyle w:val="Normal"/>
        <w:jc w:val="both"/>
        <w:rPr>
          <w:rFonts w:ascii="Tahoma" w:hAnsi="Tahoma" w:cs="Tahoma"/>
          <w:sz w:val="16"/>
          <w:szCs w:val="16"/>
        </w:rPr>
      </w:pPr>
      <w:r>
        <w:rPr>
          <w:rFonts w:cs="Tahoma" w:ascii="Tahoma" w:hAnsi="Tahoma"/>
          <w:sz w:val="16"/>
          <w:szCs w:val="16"/>
        </w:rPr>
        <w:t>Nous avions, à l'époque, brièvement  parlé d'une invention révolutionnaire du fils de M. Vincent, Pierre Félix Vincent.</w:t>
      </w:r>
    </w:p>
    <w:p>
      <w:pPr>
        <w:pStyle w:val="Normal"/>
        <w:jc w:val="both"/>
        <w:rPr/>
      </w:pPr>
      <w:r>
        <w:rPr>
          <w:rFonts w:cs="Tahoma" w:ascii="Tahoma" w:hAnsi="Tahoma"/>
          <w:sz w:val="16"/>
          <w:szCs w:val="16"/>
        </w:rPr>
        <w:t>La bioélectronique M. Pierre Félix Vincent est l'inventeur du bio-électronimètre ou électrodiagnostic, appareil électronique permettant d'apprécier les caractéristiques (santé ou déviations maladies) d'un organisme vivant d'après la mesure instantanée de trois facteurs électroniques du sang.</w:t>
      </w:r>
    </w:p>
    <w:p>
      <w:pPr>
        <w:pStyle w:val="Normal"/>
        <w:jc w:val="both"/>
        <w:rPr>
          <w:rFonts w:ascii="Tahoma" w:hAnsi="Tahoma" w:cs="Tahoma"/>
          <w:sz w:val="16"/>
          <w:szCs w:val="16"/>
        </w:rPr>
      </w:pPr>
      <w:r>
        <w:rPr>
          <w:rFonts w:cs="Tahoma" w:ascii="Tahoma" w:hAnsi="Tahoma"/>
          <w:sz w:val="16"/>
          <w:szCs w:val="16"/>
        </w:rPr>
        <w:t>Initiateur de la science bioélectronique, M. Louis Claude Vincent, originaire du Puy, à la suite de diverses communications devant la Société de pathologie comparée (Faculté de médecine de Paris, salle Pasteur) vient d'être chargé, bien que n'étant pas médecin, de faire, en se basant sur la bioélectronique, un cours sur les boissons, à l'école d'anthropologie de Paris, école d'enseignement supérieur déclarée d'utilité publique est fondée par Broca. Son directeur est M. Louis Marin, membre de l'Institut, ancien ministre, ancien président de l'Assemblée Nationale.</w:t>
      </w:r>
    </w:p>
    <w:p>
      <w:pPr>
        <w:pStyle w:val="Normal"/>
        <w:jc w:val="both"/>
        <w:rPr>
          <w:rFonts w:ascii="Tahoma" w:hAnsi="Tahoma" w:cs="Tahoma"/>
          <w:sz w:val="16"/>
          <w:szCs w:val="16"/>
        </w:rPr>
      </w:pPr>
      <w:r>
        <w:rPr>
          <w:rFonts w:cs="Tahoma" w:ascii="Tahoma" w:hAnsi="Tahoma"/>
          <w:sz w:val="16"/>
          <w:szCs w:val="16"/>
        </w:rPr>
        <w:t>Le bio-électronimètre, construit suivant les plans de M. Pierre Félix Vincent, a été présenté pour la première fois en public le 16 juin 1954, à Mme la présidente René Coty et à M. Paul Costa-Floret, ministre de la Santé publique, à l'occasion du IV* Congrès International des techniciens de la santé, tenu à Paris.</w:t>
      </w:r>
    </w:p>
    <w:p>
      <w:pPr>
        <w:pStyle w:val="Normal"/>
        <w:jc w:val="both"/>
        <w:rPr>
          <w:rFonts w:ascii="Tahoma" w:hAnsi="Tahoma" w:cs="Tahoma"/>
          <w:sz w:val="16"/>
          <w:szCs w:val="16"/>
        </w:rPr>
      </w:pPr>
      <w:r>
        <w:rPr>
          <w:rFonts w:cs="Tahoma" w:ascii="Tahoma" w:hAnsi="Tahoma"/>
          <w:sz w:val="16"/>
          <w:szCs w:val="16"/>
        </w:rPr>
        <w:t>Depuis lors des mesures ont été effectuées dais divers centres médicaux, en France et en Suisse. Les premières mesures ont été effectuées dès août 1962 au Liban, avec l'appui de Son Excellence M. Camille Chamoun, président de la République Libanaise et des diverses autorités médicales du ministère de l'Hygiène et de l'Ordre des médecins.</w:t>
      </w:r>
    </w:p>
    <w:p>
      <w:pPr>
        <w:pStyle w:val="Normal"/>
        <w:jc w:val="both"/>
        <w:rPr>
          <w:rFonts w:ascii="Tahoma" w:hAnsi="Tahoma" w:cs="Tahoma"/>
          <w:sz w:val="16"/>
          <w:szCs w:val="16"/>
        </w:rPr>
      </w:pPr>
      <w:r>
        <w:rPr>
          <w:rFonts w:cs="Tahoma" w:ascii="Tahoma" w:hAnsi="Tahoma"/>
          <w:sz w:val="16"/>
          <w:szCs w:val="16"/>
        </w:rPr>
        <w:t>Des demandes d'essais viennent d'être formulées par le Canada, le Brésil, les U.S.A. et la marine de guerre allemande.</w:t>
      </w:r>
    </w:p>
    <w:p>
      <w:pPr>
        <w:pStyle w:val="Normal"/>
        <w:jc w:val="both"/>
        <w:rPr>
          <w:rFonts w:ascii="Tahoma" w:hAnsi="Tahoma" w:cs="Tahoma"/>
          <w:sz w:val="16"/>
          <w:szCs w:val="16"/>
        </w:rPr>
      </w:pPr>
      <w:r>
        <w:rPr>
          <w:rFonts w:cs="Tahoma" w:ascii="Tahoma" w:hAnsi="Tahoma"/>
          <w:sz w:val="16"/>
          <w:szCs w:val="16"/>
        </w:rPr>
        <w:t>De grandes possibilités</w:t>
      </w:r>
    </w:p>
    <w:p>
      <w:pPr>
        <w:pStyle w:val="Normal"/>
        <w:jc w:val="both"/>
        <w:rPr>
          <w:rFonts w:ascii="Tahoma" w:hAnsi="Tahoma" w:cs="Tahoma"/>
          <w:sz w:val="16"/>
          <w:szCs w:val="16"/>
        </w:rPr>
      </w:pPr>
      <w:r>
        <w:rPr>
          <w:rFonts w:cs="Tahoma" w:ascii="Tahoma" w:hAnsi="Tahoma"/>
          <w:sz w:val="16"/>
          <w:szCs w:val="16"/>
        </w:rPr>
        <w:t>Si les théories Bioélectroniques de la vie,  formulées par M. Louis Claude Vincent et son fils, actuellement vérifiées par près de 1.000 mesures, réparties sur de multiples pathologies, se confirment exactes sur une très grande échelle, il sera possible bientôt de diagnostiquer exactement et à très peu de frais toutes les maladies, par suite leurs déviations, d'entrevoir ensuite rationnellement leur redressement su plus rapide par l'action de dynamiseurs électroniques, semblables aux oligo-éléments étudiés depuis longtemps par M. Gabriel Bertrand, de l'Académie des Sciences, mais alors en les définissant en quantité et qualité rigoureusement adaptées.</w:t>
      </w:r>
    </w:p>
    <w:p>
      <w:pPr>
        <w:pStyle w:val="Normal"/>
        <w:jc w:val="both"/>
        <w:rPr>
          <w:rFonts w:ascii="Tahoma" w:hAnsi="Tahoma" w:cs="Tahoma"/>
          <w:sz w:val="16"/>
          <w:szCs w:val="16"/>
        </w:rPr>
      </w:pPr>
      <w:r>
        <w:rPr>
          <w:rFonts w:cs="Tahoma" w:ascii="Tahoma" w:hAnsi="Tahoma"/>
          <w:sz w:val="16"/>
          <w:szCs w:val="16"/>
        </w:rPr>
        <w:t>Les conséquences à entrevoir de telles possibilités seraient aussi révolutionnaires qu'incalculables, dans tous les domaines, aussi bien pour la médecine. la pharmacie,  l'agriculture, l'alimentation judicieuse, la conservation, toutes les industries jusqu'au recherches minières.</w:t>
      </w:r>
    </w:p>
    <w:p>
      <w:pPr>
        <w:pStyle w:val="Normal"/>
        <w:jc w:val="both"/>
        <w:rPr/>
      </w:pPr>
      <w:r>
        <w:rPr>
          <w:rFonts w:cs="Tahoma" w:ascii="Tahoma" w:hAnsi="Tahoma"/>
          <w:sz w:val="16"/>
          <w:szCs w:val="16"/>
        </w:rPr>
        <w:t>Signalons qu'il vient d'être créé à Paris un Centre médical, de recherches bioélectroniques dont le siège est 7, rue Gustave Nadaud, Paris (16°), le docteur Louis Grolet,  secrétaire général de la Société de pathologie comparée. De son côté,  le docteur Ménétrier, ancien adjoint du docteur Alexis Carrel,  poursuit de passionnantes vérifications, ainsi que le Centre de transfusion sanguine d'Annemasse,  sous la direction du docteur Paul Bosson, directeur du Centre et ancien chef des Laboratoires de la Faculté de médecine de Lyon.</w:t>
      </w:r>
    </w:p>
    <w:p>
      <w:pPr>
        <w:pStyle w:val="Normal"/>
        <w:jc w:val="both"/>
        <w:rPr>
          <w:rFonts w:ascii="Tahoma" w:hAnsi="Tahoma" w:cs="Tahoma"/>
          <w:sz w:val="16"/>
          <w:szCs w:val="16"/>
        </w:rPr>
      </w:pPr>
      <w:r>
        <w:rPr>
          <w:rFonts w:cs="Tahoma" w:ascii="Tahoma" w:hAnsi="Tahoma"/>
          <w:sz w:val="16"/>
          <w:szCs w:val="16"/>
        </w:rPr>
        <w:t>Enfin, dans un récent manifeste, destiné à tous les pays et à leurs Centres de Recherches, le Centre International de Recherches Biologiques de Genève, 18 place Cornavin, vient de mettre en avant les possibilités de la bioélectronique sur le plan humanitaire en indiquant, à la suite des théories cyto-moléculaires d'Henri Doffin,  la nécessité de revoir d'urgence, sous l'aspect des facteurs bioélectroniques de Vincent, toutes les théories biologiques actuelles qui se trouvent présentement dans une impasse aboutissent de plus en plus au cancer.</w:t>
      </w:r>
    </w:p>
    <w:p>
      <w:pPr>
        <w:pStyle w:val="Normal"/>
        <w:jc w:val="both"/>
        <w:rPr>
          <w:rFonts w:ascii="Tahoma" w:hAnsi="Tahoma" w:cs="Tahoma"/>
          <w:b/>
          <w:b/>
          <w:sz w:val="16"/>
          <w:szCs w:val="16"/>
        </w:rPr>
      </w:pPr>
      <w:r>
        <w:rPr>
          <w:rFonts w:cs="Tahoma" w:ascii="Tahoma" w:hAnsi="Tahoma"/>
          <w:sz w:val="16"/>
          <w:szCs w:val="16"/>
        </w:rPr>
        <w:br/>
      </w:r>
      <w:r>
        <w:rPr>
          <w:rFonts w:cs="Tahoma" w:ascii="Tahoma" w:hAnsi="Tahoma"/>
          <w:b/>
          <w:sz w:val="16"/>
          <w:szCs w:val="16"/>
        </w:rPr>
        <w:t>Le cancer décelé facilement</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Sans anticiper d'aucune façon,  on peut affirmer aujourd'hui,  après trois années de volontaire silence sur des certitudes que désormais le cancer présente une image bioélectronique aussi précise que bien définie, assurant un pré-diagnostic instantané et précoce de cette intoxication. On peut dès lors agir sans délai, sans qu'il soit trop tard, et redresser les méfaits dus à des, boissons et aliments « anti-humains » affirme M. Louis Claude Vincent.</w:t>
      </w:r>
    </w:p>
    <w:p>
      <w:pPr>
        <w:pStyle w:val="Normal"/>
        <w:jc w:val="both"/>
        <w:rPr>
          <w:rFonts w:ascii="Tahoma" w:hAnsi="Tahoma" w:cs="Tahoma"/>
          <w:sz w:val="16"/>
          <w:szCs w:val="16"/>
        </w:rPr>
      </w:pPr>
      <w:r>
        <w:rPr>
          <w:rFonts w:cs="Tahoma" w:ascii="Tahoma" w:hAnsi="Tahoma"/>
          <w:sz w:val="16"/>
          <w:szCs w:val="16"/>
        </w:rPr>
        <w:t>Du haut de la chaire qui lui a été offerte à l'École d'Anthropologie, M. Louis Claude Vincent exposera durant les mois de février et mars prochains aux étudiants de fin d'études des Facultés, aux médecins,  professeurs  et spécialistes de tous horizons,  tributaires des sciences de la vie, les fondements de cette nouvelle discipline scientifique, rigoureuse et mesurable (en 30 secondes) basée sur l'ionisation, l'électronisation par effets cathodiques, les mobilités ioniques et la pression osmotique, tous éléments tributaires de l'eau, constituant des organismes vivants entré 70 et 90 %.</w:t>
      </w:r>
    </w:p>
    <w:p>
      <w:pPr>
        <w:pStyle w:val="Normal"/>
        <w:jc w:val="both"/>
        <w:rPr>
          <w:rFonts w:ascii="Tahoma" w:hAnsi="Tahoma" w:cs="Tahoma"/>
          <w:sz w:val="16"/>
          <w:szCs w:val="16"/>
        </w:rPr>
      </w:pPr>
      <w:r>
        <w:rPr>
          <w:rFonts w:cs="Tahoma" w:ascii="Tahoma" w:hAnsi="Tahoma"/>
          <w:sz w:val="16"/>
          <w:szCs w:val="16"/>
        </w:rPr>
        <w:t>On définira les bienfaits et les méfaits de toutes boissons (eau pure, eaux minérales, lait, vins, bière, cidre, etc.) et les mesures légales à imposer d'urgence afin de sauvegarder l'avenir de la race humaine.</w:t>
      </w:r>
    </w:p>
    <w:p>
      <w:pPr>
        <w:pStyle w:val="Normal"/>
        <w:jc w:val="both"/>
        <w:rPr/>
      </w:pPr>
      <w:r>
        <w:rPr>
          <w:rFonts w:cs="Tahoma" w:ascii="Tahoma" w:hAnsi="Tahoma"/>
          <w:sz w:val="16"/>
          <w:szCs w:val="16"/>
        </w:rPr>
        <w:t>Il s'agit en définitive de garantir à l'homme un harmonieux équilibre en respectant d'abord les lois de la nature afin de respecter par voie de conséquence l'harmonie des cytions « ces super-molécules aux cent mille milliards d'atomes liés et valenliés qui par assemblages suivant les lois cristallines noua constituent » selon l'expression de. M. Henri Doffin, ce maître de la constitution moléculaire des organismes vivant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ab/>
        <w:tab/>
        <w:tab/>
        <w:tab/>
        <w:t>Journal LA LIBERTE du 31.12.1955</w:t>
      </w:r>
    </w:p>
    <w:p>
      <w:pPr>
        <w:pStyle w:val="Normal"/>
        <w:jc w:val="both"/>
        <w:rPr>
          <w:rFonts w:ascii="Tahoma" w:hAnsi="Tahoma" w:cs="Tahoma"/>
          <w:sz w:val="16"/>
          <w:szCs w:val="16"/>
        </w:rPr>
      </w:pPr>
      <w:r>
        <w:rPr>
          <w:rFonts w:cs="Tahoma" w:ascii="Tahoma" w:hAnsi="Tahom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6:59:00Z</dcterms:created>
  <dc:creator>Fabrice VINCENT</dc:creator>
  <dc:description/>
  <dc:language>en-US</dc:language>
  <cp:lastModifiedBy>Fabrice VINCENT</cp:lastModifiedBy>
  <dcterms:modified xsi:type="dcterms:W3CDTF">2004-06-11T07:07:00Z</dcterms:modified>
  <cp:revision>1</cp:revision>
  <dc:subject/>
  <dc:title>Le bio-électronimètre Vincent ouvre de beaux horizons sur le dépistage des maladies</dc:title>
</cp:coreProperties>
</file>